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7407021" r:id="rId2"/>
        </w:object>
      </w:r>
      <w:r>
        <w:rPr>
          <w:sz w:val="22"/>
          <w:szCs w:val="22"/>
        </w:rPr>
        <w:t>FORTY-SECOND REGULAR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June 3 to 5, 2012</w:t>
        <w:tab/>
        <w:t>AG/doc.5238/12 rev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HN"/>
        </w:rPr>
        <w:t>Cochabamba, Bolivia</w:t>
        <w:tab/>
        <w:t>4 June 201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HN"/>
        </w:rPr>
        <w:tab/>
      </w:r>
      <w:r>
        <w:rPr>
          <w:sz w:val="22"/>
          <w:szCs w:val="22"/>
        </w:rPr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24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AGENDA</w:t>
      </w:r>
    </w:p>
    <w:p>
      <w:pPr>
        <w:pStyle w:val="Header"/>
        <w:tabs>
          <w:tab w:val="clear" w:pos="4320"/>
          <w:tab w:val="clear" w:pos="8640"/>
        </w:tabs>
        <w:ind w:right="24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FOR THE FORTY-SECOND REGULAR SESSION</w:t>
      </w:r>
    </w:p>
    <w:p>
      <w:pPr>
        <w:pStyle w:val="Header"/>
        <w:tabs>
          <w:tab w:val="clear" w:pos="4320"/>
          <w:tab w:val="clear" w:pos="8640"/>
        </w:tabs>
        <w:ind w:right="24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OF THE GENERAL ASSEM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</w:tabs>
        <w:ind w:right="24" w:firstLine="748"/>
        <w:rPr/>
      </w:pPr>
      <w:r>
        <w:rPr>
          <w:sz w:val="22"/>
          <w:szCs w:val="22"/>
        </w:rPr>
        <w:tab/>
        <w:t>(Approved at the first plenary session held on June 4, 20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tion of the Agenda of the General Assembly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tion of the Recommendations of the Preparatory Committee by the General Assembly at its Forty-second Regular Sess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ual Report of the General Secretariat on the Activities and Financial Condition of the Organizat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 of the Secretary General on Credentials </w:t>
      </w:r>
    </w:p>
    <w:p>
      <w:pPr>
        <w:pStyle w:val="Normal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Annual Report of the Permanent Council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ions and Recommendations of the Permanent Council on the Annual Reports of the Organs, Agencies, and Entities of the Organizat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uncil for Integral Development (CIDI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-American Juridical Committee (CJI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mmission on Human Rights (IACHR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urt of Human Righ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Institute for Cooperation on Agriculture (IICA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an American Health Organization (PAHO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Administrative Tribunal (TRIBA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mmission of Women (CIM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-American Telecommunication Commission (CITEL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Drug Abuse Control Commission (CICA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hildren’s Institute (II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Pan American Institute of Geography and History (PAIGH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Justice Studies Center of the Americas (JSCA)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</w:tabs>
        <w:autoSpaceDE w:val="false"/>
        <w:ind w:left="2160" w:right="29" w:hanging="720"/>
        <w:rPr>
          <w:sz w:val="22"/>
          <w:szCs w:val="22"/>
        </w:rPr>
      </w:pPr>
      <w:r>
        <w:rPr>
          <w:sz w:val="22"/>
          <w:szCs w:val="22"/>
        </w:rPr>
        <w:t>Inter-American Committee against Terrorism (CICTE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Inter-American Defense Board (IADB)</w:t>
      </w:r>
    </w:p>
    <w:p>
      <w:pPr>
        <w:pStyle w:val="Normal"/>
        <w:autoSpaceDE w:val="false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ation of the Place and Date of the Forty-third Regular Session of the General Assembly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ction of Officers of Organs, Agencies, and Entities of the Organizat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Three members of the Inter-American Court of Human Right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Three members of the Inter-American Juridical Committe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Two members of the Justice Studies Center of the America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ne member of the Administrative Tribunal of the OA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ne member of the Board of External Auditors to Examine the Accounts of the General Secretariat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Question of the Malvinas Islands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/>
      </w:pPr>
      <w:r>
        <w:rPr>
          <w:sz w:val="22"/>
          <w:szCs w:val="22"/>
        </w:rPr>
        <w:t>Adoption of the Social Charter of the Americas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and Strengthening of Democracy: Follow-up to the Inter-American Democratic Charter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ect Cost Recovery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tion of Voluntary Enlistment in the Hemisphere for Disaster Response and the Fight against Hunger and Poverty: White Volunteers Initiative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reasing Access to Telecommunications and Information and Communication Technologies through Strengthening of the Inter-American Telecommunication Commiss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nsumer Protection: Consolidation of the Network for Consumer Safety and Health and Creation of an Inter-American Rapid Product Safety Warning System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Free Trade and Investment in the Hemisphere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Strengthening of the Inter-American Commission of 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evention and Eradication of Commercial Sexual Exploitation and Smuggling of and Trafficking in Minors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of Women’s Human Rights and Gender Equity and Equality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hyperlink w:anchor="__RefHeading___Toc295237286">
        <w:r>
          <w:rPr>
            <w:rStyle w:val="InternetLink"/>
            <w:sz w:val="22"/>
            <w:szCs w:val="22"/>
          </w:rPr>
          <w:t>Mechanism to Follow Up on Implementation of the Inter-American Convention on the Prevention, Punishment, and Eradication of Violence against Women, “Convention of Belém do Pará”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gnition and Promotion of the Rights of People of African Descent in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ft American Declaration on the Rights of Indigenous Peop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of and Respect for International Humanitarian Law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of the International Criminal Cou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Program for the Development of International L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ction of Asylum Seekers and Refugees in the Ame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tion and Reduction of Statelessness and Protection of Stateless Persons in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hyperlink w:anchor="__RefHeading___Toc295237222">
        <w:r>
          <w:rPr>
            <w:rStyle w:val="InternetLink"/>
            <w:sz w:val="22"/>
            <w:szCs w:val="22"/>
          </w:rPr>
          <w:t>Access to Public Information and Protection of Personal Dat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Seventh Inter-American Specialized Conference on Private International Law (CIDIP-V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Right to freedom of thought and expression and the importance of the 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ecting the Human Rights of Older Pers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lly Displaced Per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man Rights Defenders: Support for Individuals, Groups, and Organizations of Civil Society Working to Promote and Protect Human Rights in the Americas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cting Human Rights and Fundamental Freedoms While Countering Terro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y of the Rights and the Care of Persons under Any Form of Detention or Imprison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Human Rights of All Migrant Workers and of Their Famil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Right to the Tr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ersons who have Disappeared and Assistance to Members of their Fami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Human Rights, Sexual Orientation, and Gender Ident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of Progress Indicators for Measuring Rights under the Protocol of San Salv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man Rights Education in Formal Education in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engthening of the Inter-American Human Rights System pursuant to the Mandates Arising from the Summits of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ions and Recommendations on the Annual Report of the Inter-American Commission on Human Rights (IACH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Observations and Recommendations on the Annual Report of the Inter-American Court of Human R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engthening the Activities of the Justice Studies Center of the Americas (JSC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ions and recommendations on the Annual Report of the Inter-American Juridical Committee (CJ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on the Inter-American Convention against Corruption and on the Inter-American Program for Cooperation in the Fight against Corrup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Meeting of Ministers of Justice or Other Ministers or Attorneys General of the Americas (REM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for the Committee for the Elimination of All Forms of Discrimination against Persons with Disabilities and its Technical Secretari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ogram of Action for the Decade of the Americas for the Rights and Dignity of Persons with Disabilities (2006-2016) and Support for its Technical Secretariat (SEDISCAP)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to the Inter-American Program for Universal Civil Registry and the “Right to Identit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Draft Inter-American Convention against Racism and All Forms of Discrimination and Intole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of the Rights to Freedom of Assembly and of Association in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ial Public Defenders as a Guarantee of Access to Justice for Persons in Vulnerable Situ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omotion of Hemispheric Security: A Multidimensional Appr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Declaration of San Salvador on Citizen Security in the America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Follow-up to the Special Conference on Secur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for the Work of the Inter-American Committee against Terrorism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 Security Concerns of the Small Island States of the Caribbe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ions and Recommendations on the Annual Report of the Inter-American Drug Abuse Control Commissio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Hemispheric Plan of Action on Drugs 2011-201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Multilateral Evaluation Mechanism of the Inter-American Drug Abuse Control Commiss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Model Legislation on Self-propelled Submersible and Semi-submersible Vesse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olidation of the Regime Established in the Treaty for the Prohibition of Nuclear Weapons in Latin America and the Caribbean (Treaty of Tlatelol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nfidence- and Security-building in the America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Conference in Support of the Central American Security Strateg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nvention against the Illicit Manufacturing of and Trafficking in Firearms, Ammunition, Explosives, and Other Related Materia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nvention on Transparency in Conventional Weapons Acquisi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Follow-up to the Meetings of Ministers Responsible for Public Security in the America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The Americas as an Antipersonnel-Land-Mine-Free Zo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upport for the Activities of the Inter-American Defense Boar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ture of the Mission and Functions of the Instruments and Components of the Inter-American Defense System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armament and Nonproliferation in the Hemispher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upport for Implementation at the Hemispheric Level of United Nations Security Council Resolution 1540 (2004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Execution of the Hemispheric Plan of Action against Transnational Organized Crime and Strengthening of Hemispheric Coope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Work Plan against Trafficking in Persons in the Western Hemisp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Support for and Follow-up to the Summits of the Americas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and Implementation of the Mandates of the Declaration of Commitment of Port of Spain, adopted at the Fifth Summit of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reasing and Strengthening Civil Society Participation in the Activities of the Organization of American States and in the Summits of the Americas Proc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tion to Migratory Flows in the Americas with a Human Rights Perspect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Migrant Populations and Migration Flows in the Americas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cing of the 2013 Program-Budget of the Organization</w:t>
      </w:r>
    </w:p>
    <w:p>
      <w:pPr>
        <w:pStyle w:val="Normal"/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Optimization of the Structure of the Inter-American Council for Integral Development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Extension of the Mandate of the CEPCIDI Working Group to Strengthen CIDI and Its Organs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Report of the Fifth Inter-American Meeting of Ministers and Highest Appropriate Authorities of Culture within the Framework of CIDI and celebration of the Inter-American Year of Culture</w:t>
      </w:r>
    </w:p>
    <w:p>
      <w:pPr>
        <w:pStyle w:val="Normal"/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Report of the XIX Inter-American Travel Congress and holding of the XX Inter-American Congress of Ministers and High-Level Authorities of Tourism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Report of the Third Meeting of Ministers and High Authorities on Science and Technology in the Framework of CIDI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Seventh Regular Meeting of the Inter-American Committee on Ports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Report of the Inter-American Conference of Minister of Labor (IACML) and support for the Inter-American Network for Labor Administration (RIAL)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Third Meeting of Ministers and High Authorities of Social Development within the Framework of CIDI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Report of the Seventh Inter-American Meeting of Ministers of Education within the Framework of CIDI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omotion of Corporate Social Responsibility in the Hemisphere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Extension of the Term of the Strategic Plan for Partnership for Integral Development 2006-2009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Existing Mechanisms for Disaster Prevention and Response and Humanitarian Assistance among the Member States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Inter-American Program on Education for Democratic Values and Practices </w:t>
      </w:r>
    </w:p>
    <w:p>
      <w:pPr>
        <w:pStyle w:val="Normal"/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Strengthening Partnership for Integral Development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sz w:val="22"/>
          <w:szCs w:val="22"/>
          <w:lang w:val="en-US" w:eastAsia="en-US"/>
        </w:rPr>
        <w:t>Promotion and Incorporation of New forms of  Cooperation for Integral Development</w:t>
      </w:r>
      <w:r>
        <w:rPr>
          <w:rFonts w:eastAsia="SimSun;宋体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on the Maritime Problem of Bolivia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dments to the Statute of the Administrative Tribu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y of the Inspector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of Human Resources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ngthening of the Activities of the Inter-American Judicial Facilitators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of the Recommendations of the Report of the Special Working Group to Reflect on the Workings of the IACHR with a View to Strengthening the IAHR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3: International Year of Quino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ational Defense of the Coca Lea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Water as a Human Right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xcessive Commodity Price Volatility and its Consequences for Food Security and Sustainable Development in the Americas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720"/>
      </w:pPr>
      <w:rPr>
        <w:i w:val="false"/>
        <w:color w:val="000000"/>
      </w:rPr>
    </w:lvl>
    <w:lvl w:ilvl="3">
      <w:start w:val="7"/>
      <w:numFmt w:val="decimal"/>
      <w:lvlText w:val="%4."/>
      <w:lvlJc w:val="left"/>
      <w:pPr>
        <w:tabs>
          <w:tab w:val="num" w:pos="3060"/>
        </w:tabs>
        <w:ind w:left="3060" w:hanging="72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Symbol" w:hAnsi="Symbol" w:cs="Symbol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Symbol" w:hAnsi="Symbol" w:cs="Symbol"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rFonts w:ascii="Symbol" w:hAnsi="Symbol" w:cs="Symbol"/>
      <w:i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s-ES"/>
    </w:rPr>
  </w:style>
  <w:style w:type="paragraph" w:styleId="19">
    <w:name w:val="19"/>
    <w:basedOn w:val="0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jc w:val="both"/>
    </w:pPr>
    <w:rPr>
      <w:bCs/>
      <w:color w:val="000000"/>
      <w:sz w:val="22"/>
      <w:szCs w:val="22"/>
      <w:lang w:val="es-E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3:00Z</dcterms:created>
  <dc:creator>Estela Diaz-Avalos</dc:creator>
  <dc:description/>
  <cp:keywords/>
  <dc:language>en-US</dc:language>
  <cp:lastModifiedBy>jbezerra</cp:lastModifiedBy>
  <dcterms:modified xsi:type="dcterms:W3CDTF">2012-06-04T14:04:00Z</dcterms:modified>
  <cp:revision>7</cp:revision>
  <dc:subject/>
  <dc:title>BORRADOR</dc:title>
</cp:coreProperties>
</file>