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 xml:space="preserve">CP/CSH-965/08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1 março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A MISSÃO PERMANENTE DA REPÚBLICA BOLIVARIANA DA VENEZUELA SOLICITANDO ADIAMENTO DA PRIMEIRA REUNIÃO DE ALTAS AUTORIDADES NACIONAIS EM MATÉRIA DE REDUÇÃO DE DESASTRES NATURAI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GESTÃO DE RISC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A REPÚBLICA BOLIVARIANA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A VENEZUELA JUNTO À ORGANIZAÇÃO DOS ESTADOS AMERICANOS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>II.2.E8.D-OEA.10-231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lang w:val="pt-BR"/>
        </w:rPr>
        <w:tab/>
        <w:t>A Missão Permanente da República Bolivariana da Venezuela junto à Organização dos Estados Americanos (OEA) cumprimenta atenciosamente o Senhor Embaixador Izben C. Williams, Presidente da Comissão de Segurança Hemisférica e solicita muito respeitosamente os seus bons ofícios no sentido de que seja adiada a realização da Primeira Reunião de Altas Autoridades Nacionais em Matéria de Redução de Desastres Naturais e Gestão de Risco, programada para 26 e 27 de março de 2008.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ab/>
        <w:t>Em futura comunicação nossa Missão Diplomática informará a possível data de realização dessa importante reunião.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ab/>
        <w:t>A Missão Permanente da República Bolivariana da Venezuela aproveita a oportunidade para renovar à Presidência da Comissão de Segurança Hemisférica os protestos de sua mais alta e distinta consideração.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outlineLvl w:val="0"/>
        <w:rPr>
          <w:lang w:val="pt-BR"/>
        </w:rPr>
      </w:pPr>
      <w:r>
        <w:rPr>
          <w:lang w:val="pt-BR"/>
        </w:rPr>
        <w:t>Washington, D.C., 10 de março de 2008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>Embaixador Izben C. Williams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>Presidente da Comissão de Segurança Hemisférica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 xml:space="preserve">Washington, D.C. 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  <w:t>Cópia a: Embaixador Cornelius A. Smith, Presidente do Conselho Permanente da 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9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4:00Z</dcterms:created>
  <dc:creator>victor</dc:creator>
  <dc:description/>
  <cp:keywords/>
  <dc:language>en-US</dc:language>
  <cp:lastModifiedBy>ASantos</cp:lastModifiedBy>
  <cp:lastPrinted>2008-03-11T15:56:00Z</cp:lastPrinted>
  <dcterms:modified xsi:type="dcterms:W3CDTF">2008-03-11T19:56:00Z</dcterms:modified>
  <cp:revision>8</cp:revision>
  <dc:subject/>
  <dc:title>OEA/Ser</dc:title>
</cp:coreProperties>
</file>