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Header"/>
        <w:widowControl/>
        <w:tabs>
          <w:tab w:val="clear" w:pos="4320"/>
          <w:tab w:val="clear" w:pos="8640"/>
          <w:tab w:val="center" w:pos="2880" w:leader="none"/>
          <w:tab w:val="left" w:pos="7200" w:leader="none"/>
        </w:tabs>
        <w:ind w:right="-576" w:hanging="0"/>
        <w:rPr/>
      </w:pPr>
      <w:r>
        <w:rPr>
          <w:rFonts w:cs="Times New Roman" w:ascii="Times New Roman" w:hAnsi="Times New Roman"/>
          <w:lang w:val="en-US"/>
        </w:rPr>
        <w:tab/>
        <w:t>ORGANIZATION OF AMERICAN STATES</w:t>
        <w:tab/>
        <w:t>GT/SIDH/INF.30/11</w:t>
      </w:r>
    </w:p>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3 November 2011</w:t>
      </w:r>
    </w:p>
    <w:p>
      <w:pPr>
        <w:pStyle w:val="Header"/>
        <w:widowControl/>
        <w:tabs>
          <w:tab w:val="clear" w:pos="4320"/>
          <w:tab w:val="clear" w:pos="8640"/>
          <w:tab w:val="center" w:pos="2880" w:leader="none"/>
          <w:tab w:val="left" w:pos="7200" w:leader="none"/>
        </w:tabs>
        <w:ind w:right="-576" w:hanging="0"/>
        <w:rPr/>
      </w:pPr>
      <w:r>
        <w:rPr>
          <w:rFonts w:cs="Times New Roman" w:ascii="Times New Roman" w:hAnsi="Times New Roman"/>
          <w:lang w:val="en-US"/>
        </w:rPr>
        <w:tab/>
      </w:r>
      <w:r>
        <w:rPr>
          <w:rFonts w:cs="Times New Roman" w:ascii="Times New Roman" w:hAnsi="Times New Roman"/>
          <w:u w:val="single"/>
          <w:lang w:val="en-US"/>
        </w:rPr>
        <w:t>Special Working Group to Reflect on the Workings of</w:t>
      </w:r>
      <w:r>
        <w:rPr>
          <w:rFonts w:cs="Times New Roman" w:ascii="Times New Roman" w:hAnsi="Times New Roman"/>
          <w:lang w:val="en-US"/>
        </w:rPr>
        <w:tab/>
        <w:t>Original: Portuguese</w:t>
      </w:r>
    </w:p>
    <w:p>
      <w:pPr>
        <w:pStyle w:val="Header"/>
        <w:widowControl/>
        <w:tabs>
          <w:tab w:val="clear" w:pos="4320"/>
          <w:tab w:val="clear" w:pos="864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the IACHR with a view to Strengthening the IAHR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Arial Unicode MS" w:cs="Times New Roman"/>
          <w:szCs w:val="22"/>
          <w:lang w:val="en-US" w:eastAsia="ja-JP"/>
        </w:rPr>
      </w:pPr>
      <w:r>
        <w:rPr>
          <w:rFonts w:eastAsia="MS Mincho;Arial Unicode MS" w:cs="Times New Roman" w:ascii="Times New Roman" w:hAnsi="Times New Roman"/>
          <w:szCs w:val="22"/>
          <w:lang w:val="en-US" w:eastAsia="ja-JP"/>
        </w:rPr>
        <w:t>PRESENTATION BY THE DELEGATION OF BRAZIL ON “FRIENDLY SETTLEMENTS,” “PROCEDURAL MATTERS IN PROCESSING INDIVIDUAL CASES,”  “FINANCING OF THE IACHR,” AND “PROMOTION OF HUMAN RIGHTS,” AS WELL AS BRAZIL’S REMARKS DURING THE WORKING GROUP’S MEETING WITH THE IACHR</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MS Mincho;Arial Unicode MS" w:cs="Times New Roman"/>
          <w:szCs w:val="22"/>
          <w:u w:val="single"/>
          <w:lang w:val="en-US" w:eastAsia="ja-JP"/>
        </w:rPr>
      </w:pPr>
      <w:r>
        <w:rPr>
          <w:rFonts w:eastAsia="Times New Roman" w:cs="Times New Roman" w:ascii="Times New Roman" w:hAnsi="Times New Roman"/>
          <w:szCs w:val="22"/>
          <w:lang w:val="en-US" w:eastAsia="ja-JP"/>
        </w:rPr>
        <w:t xml:space="preserve"> </w:t>
      </w:r>
      <w:r>
        <w:rPr>
          <w:rFonts w:eastAsia="MS Mincho;Arial Unicode MS" w:cs="Times New Roman" w:ascii="Times New Roman" w:hAnsi="Times New Roman"/>
          <w:szCs w:val="22"/>
          <w:lang w:val="en-US" w:eastAsia="ja-JP"/>
        </w:rPr>
        <w:t>ON 1 NOVEMBER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Arial Unicode MS" w:cs="Times New Roman"/>
          <w:szCs w:val="22"/>
          <w:u w:val="single"/>
          <w:lang w:val="en-US" w:eastAsia="ja-JP"/>
        </w:rPr>
      </w:pPr>
      <w:r>
        <w:rPr>
          <w:rFonts w:eastAsia="MS Mincho;Arial Unicode MS" w:cs="Times New Roman" w:ascii="Times New Roman" w:hAnsi="Times New Roman"/>
          <w:szCs w:val="22"/>
          <w:u w:val="single"/>
          <w:lang w:val="en-US" w:eastAsia="ja-JP"/>
        </w:rPr>
      </w:r>
    </w:p>
    <w:p>
      <w:pPr>
        <w:pStyle w:val="Normal"/>
        <w:widowControl/>
        <w:jc w:val="center"/>
        <w:rPr>
          <w:rFonts w:ascii="Times New Roman" w:hAnsi="Times New Roman" w:eastAsia="MS Mincho;Arial Unicode MS" w:cs="Times New Roman"/>
          <w:szCs w:val="22"/>
          <w:lang w:val="en-US" w:eastAsia="ja-JP"/>
        </w:rPr>
      </w:pPr>
      <w:r>
        <w:rPr>
          <w:rFonts w:eastAsia="MS Mincho;Arial Unicode MS" w:cs="Times New Roman" w:ascii="Times New Roman" w:hAnsi="Times New Roman"/>
          <w:szCs w:val="22"/>
          <w:lang w:val="en-US"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MS Mincho;Arial Unicode MS" w:cs="Times New Roman"/>
          <w:szCs w:val="22"/>
          <w:lang w:val="en-US" w:eastAsia="ja-JP"/>
        </w:rPr>
      </w:pPr>
      <w:r>
        <w:rPr>
          <w:rFonts w:eastAsia="MS Mincho;Arial Unicode MS" w:cs="Times New Roman" w:ascii="Times New Roman" w:hAnsi="Times New Roman"/>
          <w:szCs w:val="22"/>
          <w:lang w:val="en-US" w:eastAsia="ja-JP"/>
        </w:rPr>
        <w:t>PRESENTATION BY THE DELEGATION OF BRAZIL ON “FRIENDLY SETTLEMENTS,” “PROCEDURAL MATTERS IN PROCESSING INDIVIDUAL CASES,”  “FINANCING OF THE IACHR,” AND “PROMOTION OF HUMAN RIGHTS,” AS WELL AS BRAZIL’S REMARKS DURING THE WORKING GROUP’S MEETING WITH THE IACHR</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eastAsia="MS Mincho;Arial Unicode MS" w:cs="Times New Roman"/>
          <w:szCs w:val="22"/>
          <w:u w:val="single"/>
          <w:lang w:val="en-US" w:eastAsia="ja-JP"/>
        </w:rPr>
      </w:pPr>
      <w:r>
        <w:rPr>
          <w:rFonts w:eastAsia="MS Mincho;Arial Unicode MS" w:cs="Times New Roman" w:ascii="Times New Roman" w:hAnsi="Times New Roman"/>
          <w:szCs w:val="22"/>
          <w:lang w:val="en-US" w:eastAsia="ja-JP"/>
        </w:rPr>
        <w:t>ON 1 NOVEMBER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Arial Unicode MS" w:cs="Times New Roman"/>
          <w:szCs w:val="22"/>
          <w:u w:val="single"/>
          <w:lang w:val="en-US" w:eastAsia="ja-JP"/>
        </w:rPr>
      </w:pPr>
      <w:r>
        <w:rPr>
          <w:rFonts w:eastAsia="MS Mincho;Arial Unicode MS" w:cs="Times New Roman" w:ascii="Times New Roman" w:hAnsi="Times New Roman"/>
          <w:szCs w:val="22"/>
          <w:u w:val="single"/>
          <w:lang w:val="en-US"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szCs w:val="22"/>
          <w:lang w:val="en-US" w:eastAsia="ja-JP"/>
        </w:rPr>
      </w:pPr>
      <w:r>
        <w:rPr>
          <w:rFonts w:eastAsia="MS Mincho;Arial Unicode MS" w:cs="Times New Roman" w:ascii="Times New Roman" w:hAnsi="Times New Roman"/>
          <w:szCs w:val="22"/>
          <w:lang w:val="en-US" w:eastAsia="ja-JP"/>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n-US"/>
        </w:rPr>
      </w:pPr>
      <w:r>
        <w:rPr>
          <w:rFonts w:cs="Times New Roman" w:ascii="Times New Roman" w:hAnsi="Times New Roman"/>
          <w:b/>
          <w:szCs w:val="22"/>
          <w:lang w:val="en-US"/>
        </w:rPr>
        <w:t>Topic: Friendly settlement mechanis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Below are the issues raised by the delegation of Brazil in its remarks on 27/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razil expects that use of this mechanism will be strengthened, which implies measures on the part of the IACHR and the States alike. The possibility of reducing the number of petitions, cases, and measures before the IACHR in the medium term will have positive systemic effects in terms of the economic use of the Commission’s resources, along with benefits to its im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zCs w:val="22"/>
          <w:lang w:val="en-US"/>
        </w:rPr>
        <w:t>I.</w:t>
        <w:tab/>
        <w:t>INTENSIFIED USE OF THE MECHANISM WITHOUT THE NEED TO AMEND THE REGULATIONS OR STATUTE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Concerning the role that we believe the IACHR should play in the promotion of friendly settlements, Brazil wishes to stress that more efficient use of the mechanism can lead to changes in institutional practices and culture that currently interfere with the operations of the IACHR, as well as those of the other stakeholders in the inter-American system, without the need, in principle, for amending the Commission’s Regulations or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II.</w:t>
        <w:tab/>
        <w:t>NEED FOR THE IACHR TO PROVIDE CLEARER PARAMETERS AND GUIDELINES ON THE CONTENT AND PROCEDURES FOR FACILITATING FRIENDLY SETTLEMENT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Brazil’s view, at the present time these stakeholders have no clear parameters or guidelines on the content and procedures that should be observed to facilitate friendly settlement agreements. Although such parameters and procedures can be inferred through an inductive and comparative analysis of homologous and non-homologous agreements by the IACHR, strictly speaking, more systematic work by the Commission is lacking on what should constitute the basic elements of the agreements brought to it for consideration, as well as the subsequent procedures that would facilitate the reaching of these settleme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We believe that such an effort, clearly part of human rights “promotion” activities, should be undertaken by the IACHR to better orient States and petitioners who wish, through dialogue and in good faith, to settle a claim by means of an agre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work that would be undertaken by the IACHR could include the preparation of a guide with objective standards on the basic content of agreements, as well as examples of good practices that have been employed to facilitate their conclusion. It could imply the development of curriculum contents together with education and training courses for mediators to be offered for representatives of the States and petitioners, as well as the IACHR itself. It could, moreover, lend greater visibility to friendly settlement agreements considered exemplary and entail a detailed evaluation of the advantages of friendly settlement agreements over contentious court proceedings, in terms of the time it takes to reach a settlement and the efficacy of the human rights 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ll of these elements together would offer more objective parameters for guiding the parties involved through a friendly settlement mechanism and create incentives for making greater use of this mechanism. Thus, they could establish clearer foundations for the IACHR to play a more active role in the search for friendly settlements based on the criteria of impartiality and objectivity, which the Commission itself would disseminate more wid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razil understands that, notwithstanding their impartiality and independence, Commission members in particular should make an effort to furnish material that would help to convince the parties, based on a repertoire of IAHRS cases, or even cases from other systems, in which use of the friendly settlement mechanism has proven successfu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III.</w:t>
        <w:tab/>
        <w:t>MORE ACTIVE IACHR ROLE IN MEDIATING AGREEMENTS BETWEEN THE STATE AND VICTIMS OR THEIR REPRESENT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We wish to reiterate the suggestion that the IACHR take a more active role in mediating agreements between the State and victims or their representatives, based on reasonability parameters that it would set. One IACHR activity currently perceived as absent during the negotiation of a friendly settlement could be to play an educational role vis-à-vis State authorities and petitioners to reduce extreme or excessively litigious stances by the parties, without jeopardizing the best interests of the victi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addition, in order to heighten the systemic impact of its actions, the IACHR could analyze, country by country, matters in which denunciations of violations are the highest, grouping petitions arising from similar problems. Once the petitions are grouped, the Commission could work to facilitate dialogue among the various domestic institutions involved in the resolution of the problems identified, seeking comprehensive lasting settlements to avoid the endless proliferation of similar petitions to the IAH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IV –</w:t>
        <w:tab/>
        <w:t xml:space="preserve">FINANCING AND TRANSPARENCY OF THE IACHR IN TERMS OF ITS PRIOR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hould the greater attention that it is hoped the IACHR will give to the friendly settlement mechanism require, in the short term, the reallocation of resources from other Commission activities, Brazil wishes to underscore how important it is for the IACHR to discuss its priorities and the resulting outcomes transparently as a prerequisite for conducting a more objective and adequate evaluation of its needs and results. We are convinced that greater transparency in this area is important for mobilizing efforts to improve the IACHR’s budget situation, with benefits to all users of the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V.</w:t>
        <w:tab/>
        <w:t>ROLE OF THE STATES IN STRENGTHENING THE FRIENDLY SETTLEMENT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razil wishes to highlight an important aspect of the discussion. Notwithstanding all the suggestions offered about the work of the IACHR, it must be recognized that it is also incumbent upon the States to make a practice of searching in good faith for friendly settlement of the matters before the IACHR. We therefore believe it of great interest to collectively share the successful experiences of States in this area, especially those related to the institutionalization of friendly settlement mechanisms. We therefore defend the position that the States should contribute to the work of preparing and disseminating IACHR parameters to encourage integration of those parameters into their respective domestic guidel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Topic:  Procedural matters in processing individual ca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Below are the issues raised by the delegation of Brazil in its remarks on 2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Brazil acknowledges the efforts of the Commission to properly handle the procedural matters put before it. We are aware of the large and growing volume of cases examined, and we know that this is one of the principal activities of the IACHR, which has significant repercussions for the citizen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We believe, however, that some aspects could be improved and rethought, name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I.</w:t>
        <w:tab/>
        <w:t xml:space="preserve">PROLONGED AND UNJUSTIFIABLE DELAYS, IN SOME CASES, IN INFORMING STATES ABOUT DENUNCIATIONS LODG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IACHR’s oft-noted delay in informing the States about denunciations lodged, when unjustified and excessive, adversely impacts not only the petitioners and alleged victims, but also the States, who may have encountered difficulty in providing an adequate response to the questions raised. This situation affects the IACHR’s very capacity to act and can eventually result in recourse to precautionary measures, even when the necessary conditions for them are lacking. It could also lead victims to resort to other mechanisms of the international human rights system that appear to offer more timely solutions to their complai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e interest of resolving this issue, Brazil suggests, first, that regardless of the outcome of the discussion under way about its financing, the IACHR broaden its transparency mechanisms to inform States and petitioners about a) the number of petitions it receives; b) the number that it has rejected outright because they do not meet the minimum criteria for consideration; and c) the number of petitions that, while meeting these criteria, were still not communicated to the States. We are even suggesting the possibility that the IACHR Regulations include timeframes for analyzing the petitions submitted to it, as well as the steps to be taken in the event that these timeframes cannot be fulfill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a general objective, it is important that the IACHR have transparent tools that are accessible to both the States and petitioners to enable them to monitor any proceedings before it. Such a measure, in addition to offering the IACHR a common instrument today for case processing under various national justice systems, would minimize the number of petitions that remain without a decision or that could already have lap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II.</w:t>
        <w:tab/>
        <w:t xml:space="preserve">GIVING STATES SOMETIMES VERY SHORT TIMEFRAMES TO FURNISH INFORMATION OR COMPLY WITH RECOMMEND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Brazil wishes to put on record its expectation that the IACHR will base these timeframes on the particulars of each individual case and the specific circumstances of the countries of the region. However, the States are not to invoke their own domestic structure or institutional arrangements to justify delays in furnishing information or complying with recommendations; it is important that when establishing timeframes, the IACHR bear in mind the willingness of the States to attempt, in good faith, to adequately address these complai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rPr>
        <w:t>III.</w:t>
        <w:tab/>
        <w:t>ABSENCE OF CLEAR PARAMETERS FOR THE ARCHIVING OF PETITIONS AND PRECAUTIONAR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Moving on to the procedures for archiving petitions and precautionary measures, Brazil would like to have clearer criteria for archiving proceedings that no longer have any purpose for the petitioners or in which the petitioners have lost interest and there is no longer any movement. Brazil likewise believes it important that the IACHR take into consideration cases where it is impossible for the State to comply with its recommendations when it has, in good faith, made every effort to fully comply with a recommendation. Keeping cases open </w:t>
      </w:r>
      <w:r>
        <w:rPr>
          <w:rFonts w:cs="Times New Roman" w:ascii="Times New Roman" w:hAnsi="Times New Roman"/>
          <w:i/>
          <w:szCs w:val="22"/>
          <w:lang w:val="en-US"/>
        </w:rPr>
        <w:t>ad eternum</w:t>
      </w:r>
      <w:r>
        <w:rPr>
          <w:rFonts w:cs="Times New Roman" w:ascii="Times New Roman" w:hAnsi="Times New Roman"/>
          <w:szCs w:val="22"/>
          <w:lang w:val="en-US"/>
        </w:rPr>
        <w:t xml:space="preserve"> is not in the interests of the IACHR either, as open cases affect the perception of its ability to reach settlements and can undermine the credibility of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Brazil agrees with other delegations that have already expressed an understanding that promoting friendly settlements is the best way for the IACHR to make the processing of individual cases and petitions more efficient and effective. It should explore alternatives to the traditional case processing system, which is onerous in terms of human and financial resources, as well as the time involved. Brazil hopes that it will be possible to systematize utilization of the existing synergies among system users, which could help strengthen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lang w:val="en-US"/>
        </w:rPr>
        <w:t>Topic:  Financing of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Below are the issues raised by the delegation of Brazil in its remarks on 13/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Notwithstanding the discussions under way in the Committee on Administrative and Budgetary Affairs (CAAP) and the debate in the Permanent Council that will, in principle, take place next week, the delegation of Brazil wishes, first, to acknowledge the importance of developing ways in the medium and long term to ensure that the resources allocated to the financing of IAHRS organs are more predictable and adequate and have clearer objectives. The excessive dependence of the IACHR and Inter-American Court of Human Rights today on sporadic voluntary resources jeopardizes the good operations of both organs. In light of this, the medium- and long-term solution to the problem will be greater allocation of resources from the Regular Fund of the OAS, with priority given to the Inter-American Court of Human Rights, regardless of the resources that continue to be offered by other States on a voluntary bas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For Brazil, however, the objective of increasing the resources allocated to the organs of the IAHRS, be they from the OAS Regular Fund or from voluntary contributions, is not an end in itself nor should it lack a consequent effort on the part of those organs to ensure greater clarity in their programmatic objectives, the resources allocated to each of those objectives, and the activities to which the resources are allocated. We are sure that the use of more effective and transparent mechanisms for programmatic and budgetary management of the two organs, especially the IACHR, will lend greater legitimacy to their work, which, regardless of the purposes to which the resources are allocated, depends on States’ positive perception of the clarity and efficacy of their means of 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As to the IACHR, Brazil has stated on several occasions that the Commission can and should continue its positive contribution to strengthening the promotion and protection of human rights in the region. Over and above the main objectives that guide the work of the Commission, Brazil has also expressed the need for it to act with the highest possible transparency as a prerequisite for estimating, mobilizing, and allocating more clearly and effectively the resources allocated for its oper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In this regard, my delegation has for some time voiced its concerns about this issue to the IACHR. In preparation for the Technical Meeting of Donors to Strengthen the Inter-American Human Rights System, held in Ottawa from March 1 to 2, Brazil requested the following information from the IACHR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a.</w:t>
        <w:tab/>
        <w:t>the number of proceedings currently before the IACHR (including, together and in disaggregated form, the number of petitions, cases, and precautionar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b.</w:t>
        <w:tab/>
        <w:t>an estimate of the new petitions that will be received over the next five years, based on the average annual petition growth rate of the past five years and other factors that the IACHR considers relev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c.</w:t>
        <w:tab/>
        <w:t>the current number of staff working in the IACHR, including unpaid staff, with a description of their functions, the number of hours worked, and remuneration, where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d.</w:t>
        <w:tab/>
        <w:t>the number of working groups operating in the IACHR, their functions and composition, and the professional training of their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e.</w:t>
        <w:tab/>
        <w:t>details of IACHR expenditures in the past year, with information disaggregated by staff, ordinary costing activities, and travel and per diem payments, among other expendit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f.</w:t>
        <w:tab/>
        <w:t>details of rapporteurship expenditures and the earmarked donations received by them in the past year, as well as estimates of the expenditures of rapporteurships that, once created, do not have adequate funding of their budgetary nee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rFonts w:ascii="Times New Roman" w:hAnsi="Times New Roman" w:cs="Times New Roman"/>
          <w:szCs w:val="22"/>
          <w:lang w:val="en-US"/>
        </w:rPr>
      </w:pPr>
      <w:r>
        <w:rPr>
          <w:rFonts w:cs="Times New Roman" w:ascii="Times New Roman" w:hAnsi="Times New Roman"/>
          <w:szCs w:val="22"/>
          <w:lang w:val="en-US"/>
        </w:rPr>
        <w:t>g.</w:t>
        <w:tab/>
        <w:t xml:space="preserve">details of the "methodological reforms” and the "backlog-elimination program" for boosting productivity in the work of the IACHR, mentioned in items 2.2 and 2.3 of the IACHR’s Strategic Pl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On that occasion, Mr. Chair, Brazil requested additional details from the IACHR on what the “thematic studies,” mentioned in item 4.3 of the Strategic Plan, and “case support,” mentioned in item 4.4 of the same document, would consist of. Brazil was interested in understanding the degree to which the IACHR would focus on the preparation of thematic studies–an activity that is part of human rights promotion–vs. its other areas of activity, and how “case support” could translate into greater encouragement of friendly settlement procedures and the follow-up of recommendations issued to the States, objectives with which Brazil identif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We requested, moreover, explanations about the parameters that the IACHR uses to measure the overall effectiveness of its activities and the resources that it allocates to the various facets of its work. We also asked for information regarding the IACHR’s stated intention of adopting a new information system for monitoring its work and, if adopted, whether such a system would include an online tool with which to follow the course of proceedings, an objective that Brazil considers import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Given the importance and complexity of developing a comprehensive evaluation and monitoring system, discussed in Item V of the Strategic Plan, Brazil requested the IACHR to make the preliminary version of this system available as soon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Brazil also pointed out the fact that the Strategic Plan presented by the IACHR did not appear to offer enough information to ascertain which activities would be prioritized by the Commission. In Brazil’s opinion, greater emphasis should be placed on activities that aid the adoption of domestic measures to guarantee non-repetition, such as the facilitation of friendly settlement proceedings and support in following up on the recommendations issued by the IACHR itself, whether because of their effectiveness in addressing the problems brought to the attention of the IAHRS or because of the potential reduction in the individual and fragmented complaints that are constantly lodged with its organs toda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number and breadth of the clarifications requested of the Commission illustrates the need to expand its platform of action through mechanisms for management, transparency, and the evaluation of results compatible with the importance and sensitivity of its operations. While the predictability and adequacy of the resources allocated to the operations of IAHRS organs are necessary for expanding its platform of action, this objective cannot be met without a continuous redoubled effort, especially on the part of IACHR, to ensure greater effectiveness, transparency, and programmatic clarity in its oper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r>
        <w:rPr>
          <w:rFonts w:cs="Times New Roman" w:ascii="Times New Roman" w:hAnsi="Times New Roman"/>
          <w:b/>
          <w:szCs w:val="22"/>
          <w:lang w:val="en-US"/>
        </w:rPr>
        <w:t>Topic:  Promotion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24"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outlineLvl w:val="0"/>
        <w:rPr>
          <w:rFonts w:ascii="Times New Roman" w:hAnsi="Times New Roman" w:cs="Times New Roman"/>
          <w:szCs w:val="22"/>
          <w:lang w:val="en-US"/>
        </w:rPr>
      </w:pPr>
      <w:r>
        <w:rPr>
          <w:rFonts w:cs="Times New Roman" w:ascii="Times New Roman" w:hAnsi="Times New Roman"/>
          <w:szCs w:val="22"/>
          <w:lang w:val="en-US"/>
        </w:rPr>
        <w:t xml:space="preserve">Below are the issues raised by the delegation of Brazil in its remarks on 5/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lang w:val="en-US"/>
        </w:rPr>
      </w:pPr>
      <w:r>
        <w:rPr>
          <w:rFonts w:cs="Times New Roman" w:ascii="Times New Roman" w:hAnsi="Times New Roman"/>
          <w:szCs w:val="22"/>
          <w:lang w:val="en-US"/>
        </w:rPr>
        <w:t xml:space="preserve">The delegation of Brazil wishes to begin its remarks by acknowledging the Commission’s efforts to promote the defense and observance of human rights in the reg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lang w:val="en-US"/>
        </w:rPr>
      </w:pPr>
      <w:r>
        <w:rPr>
          <w:rFonts w:cs="Times New Roman" w:ascii="Times New Roman" w:hAnsi="Times New Roman"/>
          <w:szCs w:val="22"/>
          <w:lang w:val="en-US"/>
        </w:rPr>
        <w:t xml:space="preserve">However, the emphasis observed on the examination of individual petitions in detriment to promotion activities currently poses a challenge to the effective workings of the IACH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lang w:val="en-US"/>
        </w:rPr>
      </w:pPr>
      <w:r>
        <w:rPr>
          <w:rFonts w:cs="Times New Roman" w:ascii="Times New Roman" w:hAnsi="Times New Roman"/>
          <w:szCs w:val="22"/>
          <w:lang w:val="en-US"/>
        </w:rPr>
        <w:t xml:space="preserve">The promotion of human rights–understood as the identification and dissemination of good practices, advice, and technical cooperation–is the IACHR’s main function according to Article 41 of the American Convention on Human Rights and must not be neglected. The Brazilian delegation considers it necessary to increase human rights promotion activities so as to maximize the impact of the IACHR as a whole, which includes not only the defense of human rights but the development and stability of the region as wel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tab/>
        <w:t xml:space="preserve">Within this context, it is important that the IACHR be capable of providing technical cooperation adequate to the specific needs of each State, offering services that involve, for example, the identification and dissemination of information on good practices. In addition, the Commission can use friendly settlements as an activity for more comprehensive promotion of human rights, beyond the scope of the effects produced by the settlement of specific ca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lang w:val="en-US"/>
        </w:rPr>
      </w:pPr>
      <w:r>
        <w:rPr>
          <w:rFonts w:cs="Times New Roman" w:ascii="Times New Roman" w:hAnsi="Times New Roman"/>
          <w:szCs w:val="22"/>
          <w:lang w:val="en-US"/>
        </w:rPr>
        <w:t xml:space="preserve">Finally, there is a clear need for the Commission to be more transparent in the use of its resources, clearly divulging the expenditures for each of its activities in an accessible mann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n-US"/>
        </w:rPr>
      </w:pPr>
      <w:r>
        <w:rPr>
          <w:rFonts w:cs="Times New Roman" w:ascii="Times New Roman" w:hAnsi="Times New Roman"/>
          <w:b/>
          <w:szCs w:val="22"/>
          <w:lang w:val="en-US"/>
        </w:rPr>
        <w:t>Topic:  WG Meeting with the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r>
        <w:rPr>
          <w:rFonts w:cs="Times New Roman" w:ascii="Times New Roman" w:hAnsi="Times New Roman"/>
          <w:szCs w:val="22"/>
          <w:lang w:val="en-US"/>
        </w:rPr>
        <w:t>Below are the issues raised by the delegation of Brazil in its remarks on 1/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irst, I would like to reiterate Brazil’s commitment to compliance with the American Convention on Human Rights and the good operations of the agencies created to monitor it. These operations, especially those of the IACHR, need to be predictable, transparent, and attentive to the provisions of the Convention, the OAS Charter, and the Statutes adopted by the OAS General Assemb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We would like to point out, Mr. Chairman, that the positions defended by my country with respect to the topics discussed by the WG are aimed at boosting the efficiency of the IAHRS. The perception that the IAHRS should improve its operations, shared by other stakeholders in the system, was reflected in the discussions of the Committee on Juridical and Political Affairs some years ago, as well as in the proposals for modifying some IAHRS practices–as presented by Mexico in 200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In Brazil’s view, the IACHR’s influence on the political and juridical situation of the countries of the region is not confined to the processing of individual petitions. That isolated approach is not enough to meet the greater objective of increasing the level of human rights protection on the ground. The IACHR’s work preponderantly as an entity for recourse ends up impeding its efficiency, creating a situation in which the Commission is faced with an inexhaustible demand, without institutional or material resources comparable to those of the States to enforce the protection of human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challenge facing the WG is to find ways for the IACHR–without jeopardizing its function of receiving and examining individual petitions in exceptional cases where there has been a clear lack of jurisdictional action–to better engage in human rights promotion activities that can lead to measures to guarantee the non-repetition of violations and thus reduce the number of cases brought to it for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Brazil’s view, the principal function of promoting the observance and protection of human rights and serving as a consultative organ of the Organization in these matters, stated in Article 106 of the OAS Charter, is not well served by the excessive emphasis of the System on individual petitions, dissociated from at least equivalent attention to activities in the areas of technical assistance, capacity building, and support for friendly settlement procedures, with a view to adopting measures that guarantee non-repetition. More balanced implementation of its mandate would result in a more effective IACHR capable of contributing to the general objectives for which the inter-American system was created. We believe that this position is in line with the thoughts expressed by the Secretary-General of the OAS at the first meeting of the W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would like to take this opportunity, Mr. Chair, to express appreciation to the IACHR for including the concept of “results-based management” in part III of the new version of the Strategic Plan 2011-2015. Notwithstanding, we would like to remind the Commission that last March, during the preparations for the Ottawa meeting on the first version of the plan, Brazil submitted a list of questions and suggestions to the IACHR that were mentioned by my delegation at the October 13 meeting of this WG. Since all the issues on that list were not addressed in the new Part III of the plan, Brazil would like to notify the Commission to that eff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In order to concretely guarantee greater predictability, certainty, and efficiency in the IAHRS, Mr. Chair and Messrs. Commissioners, the IACHR should begin basing all of its decisions, whether interlocutory or final, on the same criteria that serve as a parameter for validating the administrative or judicial decisions adopted in any State of law. Exercise of the principle of freedom of conscience by members of the IACHR has a counterpart, exemplified by what is required of the Inter-American Court of Human Rights (see Article 66 of the American Convention), in the obligation to provide clear and sufficient substantiation for all of its decisions as a necessary condition for their legitimacy and effic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Insufficient substantiation is noted particularly in situations where the IACHR appears to extrapolate the conventional parameters for the application of a particular decision or measure. The IACHR should always explain, on factual and juridical grounds, why a particular situation falls within these parame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solution to this problem could lie in changes to the organ’s institutional practice and culture, or even in amendments to its Statutes. For Brazil, it is essential that the IACHR always be willing to ensure that each and every decision it makes observes the following cri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en-US"/>
        </w:rPr>
      </w:pPr>
      <w:r>
        <w:rPr>
          <w:rFonts w:cs="Times New Roman" w:ascii="Times New Roman" w:hAnsi="Times New Roman"/>
          <w:szCs w:val="22"/>
          <w:lang w:val="en-US"/>
        </w:rPr>
        <w:t>detail the factual elements that are brought to its attention, as well as the evidence presented to attest to the veracity of these f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en-US"/>
        </w:rPr>
      </w:pPr>
      <w:r>
        <w:rPr>
          <w:rFonts w:cs="Times New Roman" w:ascii="Times New Roman" w:hAnsi="Times New Roman"/>
          <w:szCs w:val="22"/>
          <w:lang w:val="en-US"/>
        </w:rPr>
        <w:t>list the articles in the international instruments adopted by the States (OAS Charter, American Convention on Human Rights, and IACHR Statute) that authorize examination of the facts brought to its attention (formal analy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en-US"/>
        </w:rPr>
      </w:pPr>
      <w:r>
        <w:rPr>
          <w:rFonts w:cs="Times New Roman" w:ascii="Times New Roman" w:hAnsi="Times New Roman"/>
          <w:szCs w:val="22"/>
          <w:lang w:val="en-US"/>
        </w:rPr>
        <w:t>also list the international instruments formally adopted by the States (OAS Charter, American Convention on Human Rights, and IACHR Statute) that confer rights that the alleged facts might be violating – facts whose likelihood was established in the examination of the evidence (analysis of the merits); and</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en-US"/>
        </w:rPr>
      </w:pPr>
      <w:r>
        <w:rPr>
          <w:rFonts w:cs="Times New Roman" w:ascii="Times New Roman" w:hAnsi="Times New Roman"/>
          <w:szCs w:val="22"/>
          <w:lang w:val="en-US"/>
        </w:rPr>
        <w:t>substantiate the causal connection between the facts provided, the action or omission imputed to the agent of the State, and the violation of internationally recognized rights by the State in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o conclude my remarks, I would like to express the expectation that the IACHR wil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pPr>
      <w:r>
        <w:rPr>
          <w:rFonts w:cs="Times New Roman" w:ascii="Times New Roman" w:hAnsi="Times New Roman"/>
          <w:szCs w:val="22"/>
          <w:lang w:val="en-US"/>
        </w:rPr>
        <w:t>a.</w:t>
        <w:tab/>
        <w:t>begin to adequately substantiate each and every decision, including those related to the imposition of precautionary measures, observing the aforementioned criteria, among others that will be set with the participation of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pPr>
      <w:r>
        <w:rPr>
          <w:rFonts w:cs="Times New Roman" w:ascii="Times New Roman" w:hAnsi="Times New Roman"/>
          <w:szCs w:val="22"/>
          <w:lang w:val="en-US"/>
        </w:rPr>
        <w:t>b.</w:t>
        <w:tab/>
        <w:t xml:space="preserve">place greater emphasis on activities for the promotion of human rights, especially those related to facilitating friendly settlements and the adoption of measures to guarantee non-repetition, bearing in mind the administrative, pre-judicial, and recommendatory nature of its acts when considering the admission of individual peti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right="79" w:hanging="648"/>
        <w:rPr/>
      </w:pPr>
      <w:r>
        <w:rPr>
          <w:rFonts w:cs="Times New Roman" w:ascii="Times New Roman" w:hAnsi="Times New Roman"/>
          <w:szCs w:val="22"/>
          <w:lang w:val="en-US"/>
        </w:rPr>
        <w:t>c.</w:t>
        <w:tab/>
        <w:t xml:space="preserve">make use of more transparent and effective tools for identifying its needs, setting its program and budget priorities, realizing its expenditures, and measuring its results. In this context, we await the response to the questions posed by Brazil in preparation for the Ottawa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ench Script MT" w:hAnsi="French Script MT" w:eastAsia="French Script MT" w:cs="French Script M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French Script MT" w:hAnsi="French Script MT" w:eastAsia="French Script MT" w:cs="French Script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333A49"/>
      <w:sz w:val="22"/>
      <w:szCs w:val="2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rench Script MT" w:hAnsi="French Script MT" w:eastAsia="French Script MT" w:cs="French Script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ench Script MT" w:hAnsi="French Script MT" w:eastAsia="French Script MT" w:cs="French Script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French Script MT" w:hAnsi="French Script MT" w:eastAsia="French Script MT" w:cs="French Script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ench Script MT" w:hAnsi="French Script MT" w:eastAsia="French Script MT" w:cs="French Script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Symbol" w:hAnsi="Symbol" w:cs="Symbol"/>
      <w:lang w:val="es-ES"/>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French Script MT" w:hAnsi="French Script MT" w:eastAsia="French Script MT" w:cs="French Script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6:00Z</dcterms:created>
  <dc:creator>OAS</dc:creator>
  <dc:description/>
  <cp:keywords/>
  <dc:language>en-US</dc:language>
  <cp:lastModifiedBy>MPalmer</cp:lastModifiedBy>
  <cp:lastPrinted>2011-01-13T16:01:00Z</cp:lastPrinted>
  <dcterms:modified xsi:type="dcterms:W3CDTF">2011-11-08T16:16:00Z</dcterms:modified>
  <cp:revision>13</cp:revision>
  <dc:subject/>
  <dc:title/>
</cp:coreProperties>
</file>