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-416560</wp:posOffset>
                </wp:positionV>
                <wp:extent cx="617601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036440"/>
                          <a:chOff x="0" y="0"/>
                          <a:chExt cx="6176160" cy="1036440"/>
                        </a:xfrm>
                      </wpg:grpSpPr>
                      <wps:wsp>
                        <wps:cNvSpPr txBox="1"/>
                        <wps:spPr>
                          <a:xfrm>
                            <a:off x="650880" y="172800"/>
                            <a:ext cx="46634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RGANIZAÇÃO DOS ESTADOS AMERICANOS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Interamericano de Desenvolvimento Integral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CIDI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29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0960" y="53280"/>
                            <a:ext cx="11048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-32.8pt;width:486.25pt;height:81.6pt" coordorigin="-756,-656" coordsize="9725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;top:-384;width:7343;height:1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RGANIZAÇÃO DOS ESTADOS AMERICANOS 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Interamericano de Desenvolvimento Integral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CIDI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6;top:-656;width:1295;height:12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-572;width:1739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DI/doc.71/1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23 outubro 201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inglês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RESPOSTAS ÀS PERGUNTAS DAS DELEGAÇÕES DURANTE A DISCUSSÃO SOBRE O PAGAMENTO DO EMPRÉSTIMO AO FUNDO DE CAPITAL PARA OS PROGRAMAS DE BOLSAS DE ESTUDO E TREINAMENTO DA OEA, REALIZADA NA REUNIÃO DO CIDI DE 8 DE OUTUBRO DE 2013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documento preparado pelo Departamento de Desenvolvimento Huma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ucação e Emprego, em 15 de outub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5"/>
        </w:numPr>
        <w:spacing w:before="0" w:after="195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que o Fundo Ordinário de Bolsas de Estudo financia no orçamento da OEA?</w:t>
      </w:r>
    </w:p>
    <w:p>
      <w:pPr>
        <w:pStyle w:val="NormalWeb"/>
        <w:numPr>
          <w:ilvl w:val="0"/>
          <w:numId w:val="1"/>
        </w:numPr>
        <w:spacing w:before="0" w:after="0"/>
        <w:ind w:left="1440" w:hanging="720"/>
        <w:jc w:val="both"/>
        <w:rPr/>
      </w:pPr>
      <w:r>
        <w:rPr>
          <w:b/>
          <w:bCs/>
          <w:sz w:val="22"/>
          <w:szCs w:val="22"/>
        </w:rPr>
        <w:t>Os seminários e programas de treinamento de outras partes da Secretaria da OEA recebem financiamento desse Fundo?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sz w:val="22"/>
          <w:szCs w:val="22"/>
        </w:rPr>
        <w:t>As outras áreas da SG/OEA que receberam financiamento do Fundo Ordinário de Bolsas de Estudo, entre 2010 e 2013, encontram-se ressaltadas em amarelo no Anex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to do apoio administrativo fornecido pelo Departamento de Desenvolvimento Humano, Educação e Emprego é dedicado ao financiamento de bolsas de estudo de programas não relacionados com o desenvolvimento?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sz w:val="22"/>
          <w:szCs w:val="22"/>
        </w:rPr>
        <w:t>Entre 2010 e 2013, as diferentes unidades do Departamento de Desenvolvimento Humano, Educação e Emprego prestaram apoio a programas de bolsas de estudo não relacionados às atividades da SEDI, conforme indicado no Anex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é o valor mínimo necessário do Fundo Ordinário de Bolsas de Estudo para assegurar a continuidade desses programas pelo menos nos níveis atuais?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partir de outubro de 2013, o seguinte número de bolsas de estudo está previsto para ser concedido em 2013, com a seguinte estimativa de contribuições por parte da OEA e de parceiros:</w:t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55"/>
        <w:gridCol w:w="1402"/>
        <w:gridCol w:w="2503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S DO DDHEE 2013 (a partir de outubro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 de bolsas de estud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imativa de c</w:t>
            </w:r>
            <w:r>
              <w:rPr>
                <w:b/>
                <w:bCs/>
                <w:sz w:val="22"/>
                <w:szCs w:val="22"/>
              </w:rPr>
              <w:t>ontribuiçã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o Fundo Ordinário da OEA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va de contribuiçã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os parceiros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Bolsas de Estudo Acadêmicas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.023.753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37.461 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Desenvolvimento  Profissional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.145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1.71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PAEC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15.455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.608.328 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201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593.353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277.501 </w:t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3"/>
        </w:numPr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é o valor mínimo que precisa ser alocado no Fundo Ordinário de Bolsas de Estudo ao programa tradicional de bolsas de estudo a fim de assegurar que cada Estado membro participante possa se beneficiar do programa em 2014 de maneira equitativa?</w:t>
      </w:r>
    </w:p>
    <w:p>
      <w:pPr>
        <w:pStyle w:val="Mso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jc w:val="both"/>
        <w:rPr>
          <w:sz w:val="22"/>
          <w:szCs w:val="22"/>
        </w:rPr>
      </w:pPr>
      <w:r>
        <w:rPr>
          <w:sz w:val="22"/>
          <w:szCs w:val="22"/>
        </w:rPr>
        <w:t>Para assegurar que cada Estado membro participante se beneficie igualmente do programa em 2014, os seguintes custos e número de bolsas de estudo devem ser considerados: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03"/>
        <w:gridCol w:w="261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lsas de estudo por paí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bolsas de estud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mínimo necessário (US$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.552.3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105.03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 657.73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210.44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763.144</w:t>
            </w:r>
          </w:p>
        </w:tc>
      </w:tr>
    </w:tbl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O montante de US$ 2.999.627,00 é o custo fixo referente aos custos administrativos e de bolsas de estudo dos bolsistas ativos que receberam bolsas de estudo em ciclos anteriores. 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3"/>
        </w:numPr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o fundo seja insuficiente para assegurar que todos os Estados membros se beneficiem das bolsas de estudo do programa tradicional em 2014, que fórmula seria usada para determinar os países a serem beneficiados?</w:t>
      </w:r>
    </w:p>
    <w:p>
      <w:pPr>
        <w:pStyle w:val="Mso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  <w:lang w:val="pt-BR"/>
        </w:rPr>
        <w:t>Em conformidade com o Artigo 4.2 do Manual de Procedimentos dos Programas de Bolsas de Estudo e Treinamento da OEA, deve-se buscar uma “distribuição geográfica equitativa” entre os Estados membros “que leve em conta as maiores necessidades das economias menores e relativamente menos desenvolvidas”. Nesse caso, utilizar-se-ia o Índice de Desenvolvimento Humano (IDH) do Programa de Desenvolvimento das Nações Unidas, construído com dados estatísticos únicos que medem o desenvolvimento social e econômico.</w:t>
      </w:r>
    </w:p>
    <w:p>
      <w:pPr>
        <w:pStyle w:val="Default"/>
        <w:jc w:val="both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Msolistparagraph"/>
        <w:numPr>
          <w:ilvl w:val="0"/>
          <w:numId w:val="3"/>
        </w:numPr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é o valor adicional necessário a ser alocado no Fundo Ordinário de Bolsas de Estudo para assegurar que o programa PAEC continue a ser um sucesso?</w:t>
      </w:r>
    </w:p>
    <w:p>
      <w:pPr>
        <w:pStyle w:val="Mso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jc w:val="both"/>
        <w:rPr/>
      </w:pPr>
      <w:r>
        <w:rPr>
          <w:sz w:val="22"/>
          <w:szCs w:val="22"/>
        </w:rPr>
        <w:t>Em 2010, o primeiro fundo semente de US$ 250.000,00 foi aprovado para o PAEC. Ele foi aumentado para US$ 500.000,00 em 2013. O quadro a seguir mostra que, quanto maior é o orçamento do PAEC de que a SG/OEA-DDHEE dispõe para alavancar as contribuições dos parceiros, maior é o número de bolsas de estudo que podem ser oferecidas.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46"/>
        <w:gridCol w:w="1463"/>
        <w:gridCol w:w="2677"/>
      </w:tblGrid>
      <w:tr>
        <w:trPr>
          <w:trHeight w:val="6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OGRAMAS DO DDHE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bolsas de estu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ição da OE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ições dos parceiros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rograma PAE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é agost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4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8.328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PAEC 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.0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0.640 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PAEC 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.0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92.262 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PAEC 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.0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.313 </w:t>
            </w:r>
          </w:p>
        </w:tc>
      </w:tr>
    </w:tbl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numPr>
          <w:ilvl w:val="0"/>
          <w:numId w:val="3"/>
        </w:numPr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é o valor adicional necessário a ser pago por um estudo externo de todo o programa de bolsas de estudo da OEA, como atualmente está sendo solicitado no projeto de resolução do orçamento de 2014?</w:t>
      </w:r>
    </w:p>
    <w:p>
      <w:pPr>
        <w:pStyle w:val="Mso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de uma avaliação dependeria dos termos de referência da avaliação. As avaliações variariam dependendo do nível de detalhes que a Secretaria exija do contratado. Que fatores? Quantos anos seriam considerados? O impacto do estudo poderia ser abordado em um processo escalonado.  No Estágio 1, o DDHEE poderia divulgar seus dados sobre o programa de bolsas de estudo. O DDHEE já apresentou à SAF um relatório sobre os países que estão se beneficiando, o qual mostra, por exemplo, qual é a contribuição do Fundo Ordinário da OEA em relação aos parceiros e aos países do estudo. O CIDI talvez deseje examinar este relatório antes de decidir o que deseja que seja incluído na avaliaçã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9"/>
        <w:gridCol w:w="712"/>
        <w:gridCol w:w="145"/>
        <w:gridCol w:w="1766"/>
        <w:gridCol w:w="161"/>
        <w:gridCol w:w="2981"/>
      </w:tblGrid>
      <w:tr>
        <w:trPr>
          <w:trHeight w:val="7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partamento de Desenvolvimento Humano, Educação e Emprego em colaboração com departamentos e áreas da SG/OEA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s de desenvolvimento da SEDI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Proje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Ano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ipo de cooperação ou apoio fornecido pelo DDHEE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escrição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no Carib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riação e gestão da comunidade virtual de participantes           • Criação do manual de transferência do conhecimento para compartilhamento de melhores práticas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ede de capacidades baseada nas estratégias de proteção social no Caribe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Espaço virtual para diálogo e compartilhamento de conteúdo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Forneceu assistência à transferência de comunicação e conhecimento para a produção do Manual/Guia das Melhores Práticas para o projeto Ponte (Caribe)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Intercâmbio de experiências de administração e implementação de disposições sobre propriedade intelectual em acordos comerciais </w:t>
              <w:br/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Gestão de disputas sobre investimento      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nário sobre comércio e meio ambiente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 trabalho regional "Liderança e direitos das mulheres para a democracia cidadã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riação e gestão da comunidade virtual de participantes  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Espaço virtual para facilitar o diálogo entre os participantes do grupo de trabalho regional para a preparação de um relatório final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Bolsas de Estudo da CITEL para oferecer treinamento em telecomunicaçõ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ção e implementação de esquemas de pagamentos por serviços ambientai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2-20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derança em políticas públicas para a cidadania das mulher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riação e gestão da comunidade virtual de participantes                 • Desenvolvimento e implementação conjunta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munidade virtual de participantes orientada para a reunião presencial                           • Curso on-line para promover a liderança em políticas públicas baseadas em gênero (em andamento)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urso: Agroecoturismo: Elementos básicos para a implementação de um projeto inovador na área do turism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       • Gestão e administração do curso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on-line para a criação de uma base teórica e prática para o planejamento, a coordenação e a implementação de projetos na área de agroturismo                               • Ofereceu gestão e administração do curso para nove edições do curso</w:t>
            </w:r>
          </w:p>
        </w:tc>
      </w:tr>
      <w:tr>
        <w:trPr>
          <w:trHeight w:val="127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ma agenda comercial para as Américas: o programa de DOHA para o desenvolvimento e os acordos de comércio no hemisféri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76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: O quadro lógico para a formulação de projet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lento Global 2021 – A nova geografia do talento: O caso do Méxic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riação e gestão da comunidade virtual de profissionais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utorial publicado on-line na comunidade virtual de profissionais</w:t>
            </w:r>
          </w:p>
        </w:tc>
      </w:tr>
      <w:tr>
        <w:trPr>
          <w:trHeight w:val="76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mbiental e o aumento da conscientização dos cidadãos sobre as questões da águ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istência técnica e financeira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ealizado em colaboração com o DSD para levar a cabo uma missão de assistência técnica entre o Ministério do Meio Ambiente e Desenvolvimento Sustentável da Colômbia e o Instituto Nacional de Recursos Hidráulicos da República Dominicana sobre "Educação ambiental e o aumento da conscientização dos cidadãos sobre questões da águ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fereceu assistência técnica e financeira (US$10.000) (do fundo para a cooperação horizontal) para a implementação das atividades planejadas e a preparação dos relatórios final de andamento</w:t>
            </w:r>
          </w:p>
        </w:tc>
      </w:tr>
      <w:tr>
        <w:trPr>
          <w:trHeight w:val="76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urso: Agroecoturismo: Elementos básicos para a implementação de um projeto inovador na área do turism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Desenvolvimento do curso virtual       • Gestão e administração do curso 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on-line para a criação de uma base teórica e prática para o planejamento, a coordenação e a implementação de projetos na área do agroturismo                              • Ofereceu gestão e administração do curso para duas edições do curso virtual</w:t>
            </w:r>
          </w:p>
        </w:tc>
      </w:tr>
      <w:tr>
        <w:trPr>
          <w:trHeight w:val="76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Novas oportunidades de mercado para as micro, pequenas e médias empresas com o uso da Internet e das redes sociai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       • Gestão e administração do curso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urso on-line que ofereceu treinamento na utilização das TICs para promover o negócio das PMEs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fereceu gestão e administração do curso para as quatro edições do curso virtual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Seminário sobre comércio e meio ambiente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Promovendo a inovação: Academia de licenciamento na comercialização de propriedade intelectual e tecnologi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s colaborativos em red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ndo Diálogo Interamericano das Autoridades de Alto Nível em MPMEs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istência técnica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ve Streaming: Segundo Diálogo Interamericano das Autoridades de Alto Nível em MPMEs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: O quadro lógico para a formulação de proje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o Global 2021 – A nova geografia do talento: O caso do Méxic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istência técnica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alento Global 2021 – A nova geografia do talento: O caso do México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-redonda: "A América Latina no consórcio global de talentos" - 45ª conferência anual "Forecast on LAC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istência técnica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ve Streaming da mesa-redonda: "A América Latina no consórcio global de talentos" - 45ª conferência anual "Forecast on LAC"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urso: Enfoque de direitos e de igualdade de gênero em políticas, programas e projeto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riação e gestão da comunidade virtual de profissionais                  • Desenvolvimento do curso virtual       • Gestão e administração do curso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spaço virtual para facilitar o diálogo entre os participantes                                                                                          </w:t>
              <w:br/>
              <w:t xml:space="preserve">• Curso on-line sobre a aplicação de uma abordagem de gênero e direitos humanos na formulação, na implementação e no monitoramento de políticas, programas e projetos                                                </w:t>
              <w:br/>
              <w:t>• Ofereceu gestão e administração do curso para uma edição do curso virtual</w:t>
            </w:r>
          </w:p>
        </w:tc>
      </w:tr>
      <w:tr>
        <w:trPr>
          <w:trHeight w:val="1020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SIS: Orquestras das Américas para a inclusão socia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conjunto                 • Consulta sobre a versão inicial da proposta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Forneceu assistência à transferência de comunicação e conhecimento para a produção do Manual/Guia das Melhores Práticas para o projeto OASIS (Caribe)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oposta de mapeamento de programas de música para a inclusão social</w:t>
            </w:r>
          </w:p>
        </w:tc>
      </w:tr>
      <w:tr>
        <w:trPr>
          <w:trHeight w:val="76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vendo a inovação: Academia de licenciamento na comercialização de propriedade intelectual e tecnologi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s sustentávei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115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Educando os cidadãos para a participação socia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virtual criado para capacitar cidadãos para a participação social</w:t>
            </w:r>
          </w:p>
        </w:tc>
      </w:tr>
      <w:tr>
        <w:trPr>
          <w:trHeight w:val="115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° Validação do conteúdo virtual: "Educando cidadãos para a participação social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e implementação conjuntos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Fase de validação do conteúdo para o desenvolvimento do curso "Educando cidadãos para a participação social”</w:t>
            </w:r>
          </w:p>
        </w:tc>
      </w:tr>
      <w:tr>
        <w:trPr>
          <w:trHeight w:val="1155" w:hRule="atLeas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em proteção social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essorou o desenvolvimento e a implementação do curso em inglês e espanhol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essorou no Certificado de Proteção Social em inglês e espanhol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s fora da SEDI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Projeto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Ano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ipo de cooperação ou apoio oferecido pelo DDHE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escriçã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Bolsas de Estudo do Departamento de Comunicações Estratégicas e Imagem da OEA para oferecer cursos na área de jornalismo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Bolsas de Estudo Rómulo Galegos da Secretaria Executiva da Comissão Interamericana de Direitos Humanos (CIDH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Oficina de Formação de Formadores de Líderes Afrodescendentes nas Américas</w:t>
              <w:br/>
              <w:t xml:space="preserve">• Oficina sobre o quadro lógico para a elaboração de projetos </w:t>
              <w:br/>
              <w:t>• Oficina sobre a participação política da mulher indígena</w:t>
              <w:br/>
              <w:t>• Oficina sobre o sistema do quadro lógico para a elaboração de projetos e curso de boa governança</w:t>
              <w:br/>
              <w:t xml:space="preserve">• Sobre os direitos dos povos indígenas no Sistema Interamericano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tuou nas comissões de seleção de bolsas de estud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Bolsas de Estudo do Departamento de Segurança Pública para oferecer cursos para o Programa Interamericano de Capacitação Policial (PICAP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Sistema de avaliação de desempenho: Conversas sobre desempenho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       • Gestão e administração do curs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on-line introdutório da segunda fase do Sistema de avaliação de desempenho             • Ofereceu gestão e administração do curso para uma edição do curso virtual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ários interamericanos de treinamento eleitora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tuou nas comissões de seleção de bolsas de estud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S para escolas secundárias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riação e gestão da Plataforma Virtual do MOAS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imulação virtual da Assembleia Geral da OEA para escolas secundárias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S - Assembleia Gera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riação e gestão da Plataforma Virtual do MOAS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imulação virtual da Assembleia Geral da OEA 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financiamento da política e das campanhas eleitorais nas Américas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e uma demonstração multimídia              • Desenvolvimento do curso virtual       • Gestão e administração do curs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on-line para ajudar a compreender a influência e o impacto do financiamento político na qualidade e no funcionamento das instituições democráticas                              • Ofereceu gestão e administração do curso para suas sete edições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Desenvolvimento de estratégias para melhorar os registros de eleitores nas Américas: Um curso sobre política e prática do registro eleitora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       • Gestão e administração do curs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on-line que trata da estrutura e das ferramentas para o desenvolvimento de sistemas de registros eleitorais de integridade e em conformidade com os padrões internacionais</w:t>
              <w:br/>
              <w:t>• Ofereceu gestão e administração para duas edições do curso virtual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rmando Paz: Construindo uma cultura de paz entre os jovens da América Central por meio da arte, da mídia e do diálogo socia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Assistência técnica sobre as metodologias para o trabalho com jovens, workshops de fortalecimento institucional, modelos colaborativos para iniciativas comunitárias de construção da paz e treinamento no uso da mídia visual e soci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umiu a responsabilidade na organização do conteúdo de duas rodadas de foros nacionais em cinco países, documentação e avaliação do projet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rticipou na execução do Projeto “Armando Paz: Construindo uma cultura de paz entre os jovens da América Central por meio da arte, da mídia e do diálogo social”, uma iniciativa de três anos financiada pela USAID e executada em El Salvador, Honduras, Guatemala, Nicarágua e Panamá. Ofereceu aos ministérios ou conselhos governamentais que se ocupam com os jovens em El Salvador, Guatemala, Honduras e Panamá assistência técnica para a formulação e a atualização das políticas públicas para prevenir a violência e promover a participação dos jovens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Bolsas de Estudo do Departamento de Direito Internacional para oferecer cursos em Direito Internacional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administrativa e técnic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ração do Programa de Bolsas de Estud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em processos eleitorais para as Américas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       • Gestão e administração do curs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ertificado on-line que apresenta os principais avanços e desafios para o desenvolvimento e a gestão dos sistemas eleitorais na região</w:t>
              <w:br/>
              <w:t>• Ofereceu gestão e administração do curso para uma edição do curso virtual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Introdução ao direito de acesso à informação pública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Desenvolvimento do curso virtual       • Gestão e administração do curso 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rso on-line que apresenta uma visão holista e integral sobre o direito ao acesso à informação pública          • Ofereceu gestão e administração a sete edições do curso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nto Focal da OEA da Juventude</w:t>
              <w:br/>
              <w:t>• Conferência da OEA da Juventude 2012</w:t>
              <w:br/>
              <w:t>• Conferência da OEA da Juventude 2013</w:t>
              <w:br/>
              <w:t>• Portal da Juventude na Web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istência técnica em and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Atuou como Ponto Focal da OEA para a Juventude de 2009 a 20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tualmente, fornece apoio técnico às reuniões do grupo de trabalho interdepartamental sobre a juventude para fazer avançar a implementação da Estratégia da Juventude da O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fereceu apoio técnico em 2012 e 2013 às Conferências da Juventude da OEA. Assistência financeira limitada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derou a redação e a discussão da primeira estratégia sobre jovens no âmbito da organização no grupo interdepartamental de trabalho sobre a juventude e apoiou a redação e a negociação de resoluções pelos Estados membros, aprovadas pela Assembleia G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estou assistência em planejamento e desenvolvimento da Conferência da OEA da Juventude de 2012: liderou foros de discussão, seminários e painéis (sobre juventude e democracia). Apoiou a viagem/participação de dois jovens líd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judou na organização Conferência da OEA da Juventude de 2013 e na atualização do Portal da Juventude na Web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itava edição do boletim on-line do Programa Interamericano ("Gênero e educação cidadã”).</w:t>
              <w:br/>
              <w:t>• Webinar sobre "Gênero e educação cidadã"</w:t>
              <w:br/>
              <w:t xml:space="preserve">• Levantamento sobre "Educação para prevenir a violência baseada em gênero: Práticas e lições aprendidas nas Américas"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técnica, produção de conteúdo da Web, divulgação de conclusões, análise do levantament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m a CIM, desenvolveu a oitava edição do boletim on-line do programa "Gênero e educação cidadã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laborou com a CIM e o ITEN no desenvolvimento de um webinar sobre o tema. Colaborou com a CIM na análise de seu levantamento sobre "Educação para prevenir a violência baseada em gênero: Práticas e lições aprendidas nas Américas” e na aplicação do levantamento entre os ministérios da educação da OEA.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vantamento conjunto sobre a implementação das políticas e dos programas de educação cidadã e de educação cívica</w:t>
              <w:br/>
              <w:t xml:space="preserve">• Curso sobre participação eleitoral (incorporando a perspectiva da educação)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rícia técnica e suporte logístic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Trabalhou em colaboração para pesquisar como os tribunais eleitorais estão implementando as políticas e os programas da educação para a cidadania e a educação cív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Divulgou um levantamento conjunto sobre a última Reunião Interamericana de Autoridades Eleitorais, Jamaica, agosto de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laborou no exame dos conteúdos de um curso sobre "Estratégias para a participação eleitoral”, contribuindo com perícia técnica sob a perspectiva da educação.</w:t>
            </w:r>
          </w:p>
        </w:tc>
      </w:tr>
      <w:tr>
        <w:trPr>
          <w:trHeight w:val="6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Combate ao tráfico humano nas Américas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Vídeo sobre o tráfico humano         • Desenvolvimento do curso virtual       • Gestão e administração do curs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Vídeo sobre "Entrevistas com vítimas do tráfico humano: O modelo PEACE"</w:t>
              <w:br/>
              <w:t>• Curso on-line sobre a prevenção e a detecção do tráfico humano e a identificação e proteção de vítimas potenciais do tráfico de pessoas</w:t>
              <w:br/>
              <w:t>• Primeira edição do curso a ser ministrado em 2013</w:t>
            </w:r>
          </w:p>
        </w:tc>
      </w:tr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úpulas da Comunidade Virtual das Améric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915025</wp:posOffset>
                      </wp:positionV>
                      <wp:extent cx="338328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65.7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a comunidade virtual                     • Administração e assistência técnica da comunidade virtual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sistência técnica para a implementação das Cúpulas da Comunidade Virtual das Américas</w:t>
            </w:r>
          </w:p>
        </w:tc>
      </w:tr>
      <w:tr>
        <w:trPr>
          <w:trHeight w:val="10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avaliação de desempenho: Terceira fas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envolvimento do curso virtual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guardando feedback do DHR para finalizar a última versã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cabezadoCharChar">
    <w:name w:val="encabezado Char Char"/>
    <w:qFormat/>
    <w:rPr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8:00Z</dcterms:created>
  <dc:creator>user</dc:creator>
  <dc:description/>
  <cp:keywords/>
  <dc:language>en-US</dc:language>
  <cp:lastModifiedBy>ASantos</cp:lastModifiedBy>
  <cp:lastPrinted>2013-10-31T13:03:00Z</cp:lastPrinted>
  <dcterms:modified xsi:type="dcterms:W3CDTF">2013-10-31T18:13:00Z</dcterms:modified>
  <cp:revision>30</cp:revision>
  <dc:subject/>
  <dc:title/>
</cp:coreProperties>
</file>