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ind w:left="0" w:right="-1065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ind w:left="0" w:right="-1065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>ORGANIZAÇÃO DOS ESTADOS AMERICANOS</w:t>
        <w:tab/>
        <w:t>CP/CG-1841/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ind w:left="0" w:right="-1065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ab/>
        <w:t>8 maio 20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ind w:left="0" w:right="-1065" w:hanging="0"/>
        <w:rPr/>
      </w:pPr>
      <w:r>
        <w:rPr>
          <w:rFonts w:eastAsia="Times New Roman"/>
          <w:szCs w:val="22"/>
          <w:lang w:val="pt-BR"/>
        </w:rPr>
        <w:tab/>
        <w:t>COMISSÃO GERAL</w:t>
        <w:tab/>
        <w:t>Original: espanhol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title"/>
        <w:keepNext w:val="false"/>
        <w:keepLines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t-BR" w:eastAsia="en-US"/>
        </w:rPr>
        <w:t>PROMOÇÃO DA COOPERAÇÃO PARA O DESENVOLVIMENTO E DIVULGAÇÃO DAS TECNOLOGIAS DA INFORMAÇÃO E DAS COMUNICAÇÕES NAS AMÉRICAS PELA COMISSÃO INTERAMERICANA DE TELECOMUNICAÇÕES (CITEL)</w:t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Aprovado na sessão realizada em 7 de maio de 2010)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ASSEMBLÉIA </w:t>
      </w:r>
      <w:r>
        <w:rPr>
          <w:spacing w:val="2"/>
          <w:sz w:val="22"/>
          <w:szCs w:val="22"/>
        </w:rPr>
        <w:t>GERAL,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TENDO VISTO:</w:t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A resolução AG/RES. 2440 (XXXIX-O/09), “Desenvolvimento das telecomunicações na região para a redução do hiato digital”, mediante a qual a Assembléia Geral da OEA manifesta seu apoio à Quinta Reunião Ordinária da Assembléia da CITEL, bem como seu interesse em que os Estados membros da Organização se façam nela representar mediante as mais altas autoridades governamentais de telecomunicações;</w:t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a Quinta Reunião Ordinária da Assembléia da CITEL, realizada de 8 a 11 de março de 2010, na Cidade do México, aprovou a Declaração do México, que reiterou a disposição comum de se construir na região das Américas uma sociedade da informação integradora e voltada para o desenvolvimento, e o Plano Estratégico 2010-2014, que especifica as metas e as ações para atender plena e concretamente a essas necessidades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ANDO que a Declaração de São Domingos: Governabilidade e Desenvolvimento na Sociedade do Conhecimento solicita “aos órgãos, organismos e entidades da Organização dos Estados Americanos (OEA) que continuem apoiando os Estados membros na incorporação das TICs em seus planos nacionais de desenvolvimento” e </w:t>
      </w: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>olicita à OEA que, por intermédio da Secretaria-Geral, especialmente de suas comissões especializadas como a CITEL, continue a coordenar esforços regionais para desenvolver iniciativas e identificar recursos adicionais que ofereçam maior acesso, uso e benefícios das TICs, desse modo contribuindo para a redução do hiato digital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o ambiente das tele</w:t>
        <w:softHyphen/>
        <w:t>co</w:t>
        <w:softHyphen/>
        <w:t>mu</w:t>
        <w:softHyphen/>
        <w:t>ni</w:t>
        <w:softHyphen/>
        <w:t>ca</w:t>
        <w:softHyphen/>
        <w:t>ções e das tecnologias da informação e das comunicações (TIC) (doravante denominadas “telecomunicações/TIC”) vem experimentando mudanças consideráveis em virtude do rápido progresso tecnológico, da globalização dos mercados e da demanda crescente dos usuários de serviços integrados e adaptados a suas necessidade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as telecomunicações/TIC incentivam o crescimento econômico, o emprego e um maior desenvolvimento sustentável na regi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ue a evolução da infra-estrutura mundial da informação, especificamente o desenvolvimento de redes baseadas em protocolo de internet (IP) e especialmente a internet, continua a revestir importância fundamental por se tratar de um motor importante do crescimento da economia no século XXI; 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Que </w:t>
      </w:r>
      <w:r>
        <w:rPr>
          <w:color w:val="000000"/>
          <w:sz w:val="22"/>
          <w:szCs w:val="22"/>
        </w:rPr>
        <w:t>as telecomunicações/TIC são essenciais em todas em todas as etapas – prevenção, preparação, resposta e operações de socorro em casos de catástrofe – e proporcionam os meios e vínculos necessários à redução dos efeitos das catástrofes, independentemente de sua natureza;</w:t>
      </w:r>
    </w:p>
    <w:p>
      <w:pPr>
        <w:pStyle w:val="Call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lineRule="auto" w:line="360" w:before="0" w:after="0"/>
        <w:ind w:left="0" w:hanging="0"/>
        <w:jc w:val="both"/>
        <w:rPr>
          <w:i w:val="false"/>
          <w:i w:val="false"/>
          <w:color w:val="000000"/>
          <w:sz w:val="22"/>
          <w:szCs w:val="22"/>
          <w:lang w:val="pt-BR"/>
        </w:rPr>
      </w:pPr>
      <w:r>
        <w:rPr>
          <w:i w:val="fals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CIENTE de que, apesar do progresso da conectividade regional, em muitos Estados membros persistem o hiato digital e os enormes desafios</w:t>
      </w:r>
      <w:r>
        <w:rPr>
          <w:rStyle w:val="Longtext1"/>
          <w:color w:val="000000"/>
          <w:sz w:val="22"/>
          <w:szCs w:val="22"/>
          <w:shd w:fill="FFFFFF" w:val="clear"/>
        </w:rPr>
        <w:t>, principalmente no momento em que a região se recupera lentamente da crise econômica e das devastadoras reações da nature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RECONHECENDO: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Que a instituição de políticas nacionais de telecomunicações e estruturas normativas eficazes, que promovam o desenvolvimento sustentável dos serviços de telecomunicações/TIC, é essencial para o desenvolvimento integral das Américas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os trágicos e recentes acontecimentos que atingiram a região mostram claramente a necessidade de se dispor de serviços de telecomunicações/TIC que contribuam para as operações de socorro em situações de catástrofe, de maneira a reduzir ao mínimo os riscos para a vida humana e atender às necessidades gerais de informação e comunicação do público nessas situações</w:t>
      </w:r>
    </w:p>
    <w:p>
      <w:pPr>
        <w:pStyle w:val="Call"/>
        <w:keepNext w:val="false"/>
        <w:keepLines w:val="fals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m virtude da aplicação e do desenvolvimento das telecomunicações/TIC surgiram novas ameaças de origens diversas, tais como aquelas dirigidas aos usuários individuais como a presença de vírus, o correio eletrônico “spam” e roubo de identidade; as dirigidas às empresas e governos ou outras organizações mediante a exploração de vulnerabilidades no armazenamento e dados e espionagem industrial; e as ameaças à infra-estrutura crítica pública, inclusive as redes eletrônicas de comunicação, os sistemas financeiras e os serviços de emergência, que podem comprometer a confiança e a segurança na utilização desses serviços por todos os usuári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essas ameaças também podem afetar a manutenção da paz e o desenvolvimento econômico e social de todos os Estados membros, motivo por que são indispensáveis sistemas confiáveis de telecomunicações/TIC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Que é necessária a preparação de propostas coordenadas em âmbito regional, para apresentação em foros internacionais, sobre as questões que determinam a estratégia de desenvolvimento das telecomunicações e das TIC na região, com vistas à consecução dos objetivos comuns dos Estados membros nessa área;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a OEA, por meio da CITEL, ocupa una posição ideal e dispõe da experiência necessária para servir de foro para a coordenação, realização de debates e a harmonização das estratégias e políticas de telecomunicação nacionais e regionais bem como para o intercâmbio de informações na matér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gradecer ao Governo do México, bem como cumprimentá-lo, pela bem-sucedida realização da Quinta Reunião Ordinária da Assembléia da Comissão Interamericana de Telecomunicações (CITEL).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</w:rPr>
        <w:t>2.</w:t>
        <w:tab/>
        <w:t>Endossar a Declaração do México, aprovada em 11 de março de 2010 (ver anexo 1), que faz parte desta resolução.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sistir em que a CITEL continue a coordenar o trabalho de harmonização, desenvolvimento e melhoramento das telecomunicações/TIC e a oferecer uma plataforma para que formuladores de políticas, reguladores, representantes do setor privado, pesquisadores, membros do mundo acadêmico e outras partes interessadas possam manter um intercâmbio de opiniões, experiências e práticas idôneas sobre essa matéria, que contribuam para incentivar a inclusão dos países da região na sociedade do conhec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nstar os Estados membros a que participem das atividades da CITEL a fim de assegurar uma representação regional nos deba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</w:rPr>
        <w:t>5.</w:t>
        <w:tab/>
        <w:t xml:space="preserve">Solicitar à CITEL que informe o Quadragésimo Primeiro Período Ordinário de Sessões da Assembléia Geral sobre o cumprimento desta resolução, cuja execução estará sujeita à disponibilidade de recursos financeiros do orçamento-programa da Organização e de outros recur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INTERAMERICANA DE TELECOMUNIC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O MÉX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e março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representantes das administrações de telecomunicações dos Estados membros da Organização dos Estados Americanos (OEA), presentes à Quinta Reunião Ordinária da Assembléia da Comissão Interamericana de Telecomunicações (CITEL), realizada na Cidade do México, D.F., México, de 8 a 11 de março de 201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ANDO EM CO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Que a Quinta Cúpula das Américas determinou a reafirmação dos valores da Carta da Organização das Nações Unidas, da Carta da Organização dos Estados Americanos, da Carta Democrática Interamericana, do Consenso de Monterrey sobre o Financiamento do Desenvolvimento e da Declaração do Milênio, a fim de intensificar a luta da região contra a pobreza, a fome, a exclusão social, a discriminação e a desigualdade, bem como promover a inclusão e a coesão social para melhorar as condições de vida dos nossos povos e conquistar o desenvolvimento e a justiça social; 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Que o relatório de 2009 do grupo de trabalho sobre a lacuna na consecução dos Objetivos de Desenvolvimento do Milênio, criado pelo Secretário-Geral das Nações Unidas para aperfeiçoar a supervisão do cumprimento desses objetivos, salienta que persiste entre os países desenvolvidos e os países em desenvolvimento, bem como no interior dos próprios países, um hiato digital de grandes proporções, que assume a forma de diferenças em matéria de acesso físico e financeiro às telecomunicações e às tecnologias da informação e das comunicações (doravante denominadas "telecomunicações/TIC”); 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Que a Agenda de Conectividade para as Américas reconhece o profundo impacto dos serviços de telecomunicações/TIC na vida de todos os cidadãos bem como as conseqüências sociais e econômicas que deles decorrem, inclusive a discrepância na capacidade de acesso à informação e à necessidade de (i) transformar essa informação em conhecimento em benefício dos habitantes das Américas; e (ii) promover uma participação dinâmica da sociedade civil, inclusive do setor privado, a fim de colocar em prática o que nela se dispõe; e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Que a resolução AG/RES. 2440 (XXXIX-O/09), “Desenvolvimento das telecomunicações na região para a redução do hiato digital”, aprovada pela Assembléia Geral da OEA, reitera e fortalece o mandato prioritário da CITEL de, entre outros aspectos, atender à evolução constante dos serviços de telecomunicações/TIC e reduzir o hiato que separa os países nessa área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HECEN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a confiança e a segurança na utilização das telecomunicações/TIC são pilares de grande importância para a integração da sociedade da informação e do conhecimento, motivo por que os países da região, especialmente aqueles em fase de desenvolvimento, necessitam um constante intercâmbio de experiências e melhores práticas para a elaboração de políticas nacionais, regionais e internacionais. 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pt-BR"/>
        </w:rPr>
        <w:t>Que as t</w:t>
      </w:r>
      <w:r>
        <w:rPr>
          <w:color w:val="000000"/>
          <w:spacing w:val="-2"/>
          <w:sz w:val="22"/>
          <w:szCs w:val="22"/>
          <w:lang w:val="pt-BR"/>
        </w:rPr>
        <w:t>elecomunicações/TIC</w:t>
      </w:r>
      <w:r>
        <w:rPr>
          <w:sz w:val="22"/>
          <w:szCs w:val="22"/>
          <w:lang w:val="pt-BR"/>
        </w:rPr>
        <w:t xml:space="preserve"> podem oferecer soluções para os problemas do desenvolvimento mediante a promoção do crescimento econômico, da competitividade e do acesso ao conhecimento por meio da informação, desse modo contribuindo para a erradicação da pobreza e para a integração de todos os países da América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Que o México será sede da Décima Sexta Sessão da Conferência das Partes na Convenção Quadro das Nações Unidas sobre Mudança Climática, de 29 de novembro a 10 de dezembro de 2010, considerando que as telecomunicações/TIC desempenham um grande papel nos esforços internacionais, regionais e nacionais voltados para a redução dos efeitos da mudança climática, a prevenção de desastres naturais e o atendimento de situações de emergência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s governos formulam políticas destinadas a atender às necessidades nacionais de desenvolvimento e são peça significativa na promoção da participação de múltiplas partes interessadas em contribuir para esses esforços e para que as medidas aprovadas recebam apoio mediante o intercâmbio de informações e a colaboração regional e internacional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houve progresso quanto ao nível de conectividade, especialmente em virtude do crescimento do acesso sem fio móvel, mas que persistem grandes diferenças em matéria de penetração e acessibilidade dos serviços de telecomunicações na região e que, por conseguinte, as atividades de promoção da conectividade constituirão um dos mecanismos destinados a promover o desenvolvimento integral da região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Que os países em desenvolvimento necessitam apoio para a obtenção de maiores vantagens da convergência tecnológica e das novas tecnologias</w:t>
      </w:r>
      <w:r>
        <w:rPr>
          <w:color w:val="000000"/>
          <w:spacing w:val="-2"/>
          <w:sz w:val="22"/>
          <w:szCs w:val="22"/>
        </w:rPr>
        <w:t>, motivo por que deverá ser criada uma infra-estrutura maior de telecomunicações para reduzir o hiato digital hoje existente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os governos, as instituições acadêmicas e os centros de pesquisa associados a universidades desempenham papel estratégico na construção da sociedade da informação e do conhecimento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diversas iniciativas em todo o mundo incorporam como objetivo social a promoção do acesso às telecomunicações/TIC com uma visão inclusiva, universal e solidár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MOS: 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para dar prosseguimento à evolução da sociedade da informação e do conhecimento na América é conveniente que se reafirme o compromisso de promover o crescimento da infra-estrutura das telecomunicações/TIC, por meio do investimento público e privado, bem como que se criem mecanismos para o uso comum de infra-estrutura a custos acessíveis que beneficiem o usuário final, principalmente o setor mais desfavorecido da população.</w:t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acesso à banda larga pela maioria da população das Américas é um dos principais desafios para os governos, o que faz com que a CITEL, como entidade principal de telecomunicações/TIC da região, represente um pilar estratégico para a formulação de políticas públicas em prol de um melhor desenvolvimento e integração regional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as vantagens oferecidas pela banda larga representam um grande apoio ao desenvolvimento de serviços de natureza pública e social, como saúde, educação e cultura, bem como a manutenção de diversas áreas de atividade econômica e dos serviços governamentais.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ORDAMOS: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opiciar que no âmbito da CITEL sejam formuladas e recomendadas diretrizes que apóiem as administrações na instituição de políticas e normas que incentivem a inovação tecnológica, a transferência de conhecimentos, o desenvolvimento de serviços, a evolução do mercado, a expansão da infra-estrutura de telecomunicações/TIC, a promoção e o desenvolvimento de aplicativos sustentáveis de médio e longo prazo, o comércio eletrônico, a segurança das redes e o fornecimento de programas de serviços governamentais e, em especial, ressaltem as aplicações práticas e proporcionem os mecanismos que tendam a conseguir o melhor aproveitamento das telecomunicações/TIC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omover a convergência e o aumento da concorrência como motores para a oferta de serviços de telecomunicações a tarifas acessíveis para toda a população, em especial a mais desfavorecida, ao mesmo tempo em que se incentivem políticas públicas efetivas para facilitar o acesso universal. 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ncentivar a divulgação de informações que possibilitem à população conhecer as características do serviço, as tarifas e a segurança oferecida pelo mercado. 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ortalecer a CITEL para que continue a ser a maior referência regional em matéria de telecomunicações/TIC e a propor iniciativas mediante o desenvolvimento de programas e a execução de projetos destinados a propiciar o melhor desenvolvimento do setor em prol da consecução dos Objetivos de Desenvolvimento do Milênio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laborar internamente com a OEA na integração de projetos conjuntos, inclusive os relacionados com saúde, educação, mudança climática, atendimento às preocupações de segurança, eqüidade de gênero, direitos dos povos indígenas e pessoas com deficiência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streitar relações com outras regiões e organismos internacionais mediante o intercâmbio de informações, assistência técnica e apoio mútuo na análise de temas específicos, o que possibilitará, entre outros aspectos, conhecer a tendência das telecomunicações no âmbito internacional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ortalecer o desenvolvimento de atividades e a análise de melhores práticas que focalizem o uso das telecomunicações e das TIC para fazer frente aos efeitos da mudança climática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romover a coordenação de atividades de entidades públicas e privadas destinadas ao correto </w:t>
      </w:r>
      <w:r>
        <w:rPr>
          <w:color w:val="000000"/>
          <w:spacing w:val="-2"/>
          <w:sz w:val="22"/>
          <w:szCs w:val="22"/>
        </w:rPr>
        <w:t>manejo de resíduos eletrônicos, ao uso de equipamentos e materiais reutilizáveis, recicláveis e biodegradáveis bem como de produtos fabricados com material reciclado mediante processos que não prejudiquem o meio ambiente.</w:t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centivar a criação de conteúdos locais que possibilitem o aumento do aproveitamento do acesso à banda larga, tomando as devidas precauções no que se refere aos direitos de autor, a fim de combater a pirataria e a falsificação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stimular o intercâmbio de informações entre as partes interessadas sobre medidas de segurança on-line para proteger as crianças e jovens dos possíveis ataques e conteúdos nocivos da internet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tensificar o intercâmbio de informações relativas à proteção de dados confidenciais de usuários que realizem diferentes atividades por meio da rede e aumentar a certeza dos interessados quanto à segurança de suas transações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Propor e desenvolver estratégias que possibilitem o reconhecimento da infra-estrutura de telecomunicações como fator determinante nas ações de </w:t>
      </w:r>
      <w:r>
        <w:rPr>
          <w:sz w:val="22"/>
          <w:szCs w:val="22"/>
        </w:rPr>
        <w:t>prevenção e redução de efeitos</w:t>
      </w:r>
      <w:r>
        <w:rPr>
          <w:color w:val="000000"/>
          <w:spacing w:val="-2"/>
          <w:sz w:val="22"/>
          <w:szCs w:val="22"/>
        </w:rPr>
        <w:t>, auxílio e assistência, bem como de reconstrução, em caso de desastres naturais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omover o acesso de todos os cidadãos à sociedade da informação e do conhecimento; incentivar comunidades em rede nas áreas de educação, pesquisa, saúde, negócios e governo e promover a geração de empregos e o desenvolvimento econômico, especialmente da pequena e média empresa, o comércio e os serviços, o turismo, os setores agrícola e exportador, a cultura e a recre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tinuar a cumprir os compromissos assumidos nas Cúpulas das Américas em matéria de telecomunicações, bem como promover e divulgar o cumprimento das recomendações e diretrizes da CITEL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centivar a implementação voluntária de Acordos de Reconhecimento Mútuo (ARM), como o ARM da CITEL, que pudessem servir de instrumentos para incentivar o comercio ágil de equipamentos de telecomunicações na região, com vistas à promoção de uma efetiva cooperação normativa, bem como à colaboração no estabelecimento de procedimentos coerentes de vigilância do mercado e intercâmbio de informações com o objetivo de proteger a integridade das telecomunicações na região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ortalecer o programa de capacitação em telecomunicações da CITEL, realizado em coordenação com seus Centros Regionais de Capacitação, o Centro de Excelência para as Américas da União Internacional de Telecomunicações, o setor privado e organizações regionais e sub-regionais, mediante a utilização de redes avançadas de educação e pesquisa e a constituição de redes do Caribe bem como de outras entidades da sociedade civ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var esta declaração ao conhecimento de outros foros regionais e interna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fé do que, os delegados dos Estados membros que participam da Quinta Reunião Ordinária da Assembléia da Comissão Interamericana de Telecomunicações aprovam a presente Declaração, na cidade do México, México, em 11 de março de 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ASSEMBLÉ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14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ív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ad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ômb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724408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70.4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a 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ública Dominic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d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l Salvad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tados Uni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uatem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i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x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m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u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gu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zuel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.</w:t>
        <w:tab/>
        <w:t>O Governo da Nicarágua deixa consignada sua expressa reserva à Declaração da Quinta Cúpula das Américas, realizada em Port of Spain, Trinidad e Tobago.  Durante o evento, a Nicarágua declarou que considera a Declaração da Quinta Cúpula das Américas inaceitável e insuficiente, uma vez que não respo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rFonts w:cs="Times New Roman"/>
      <w:sz w:val="18"/>
      <w:szCs w:val="18"/>
    </w:rPr>
  </w:style>
  <w:style w:type="character" w:styleId="CharChar">
    <w:name w:val="Char Char"/>
    <w:basedOn w:val="DefaultParagraphFont"/>
    <w:qFormat/>
    <w:rPr>
      <w:rFonts w:cs="Times New Roman"/>
      <w:sz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lang w:val="es-ES_tradnl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160" w:after="120"/>
      <w:jc w:val="center"/>
      <w:textAlignment w:val="baseline"/>
    </w:pPr>
    <w:rPr>
      <w:b/>
      <w:sz w:val="28"/>
      <w:lang w:val="en-US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Arial Unicode MS"/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3:00Z</dcterms:created>
  <dc:creator>GPiedras</dc:creator>
  <dc:description/>
  <cp:keywords/>
  <dc:language>en-US</dc:language>
  <cp:lastModifiedBy>ASantos</cp:lastModifiedBy>
  <dcterms:modified xsi:type="dcterms:W3CDTF">2010-05-10T18:38:00Z</dcterms:modified>
  <cp:revision>4</cp:revision>
  <dc:subject/>
  <dc:title>PROYECTO DE RESOLUCION</dc:title>
</cp:coreProperties>
</file>