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15" w:hanging="0"/>
        <w:jc w:val="both"/>
        <w:rPr/>
      </w:pPr>
      <w:r>
        <w:rPr/>
        <w:tab/>
      </w:r>
      <w:r>
        <w:rPr>
          <w:lang w:val="en-US" w:eastAsia="en-US"/>
        </w:rPr>
        <w:t>PERMANENT COUNCIL OF THE</w:t>
      </w:r>
      <w:r>
        <w:rPr/>
        <w:tab/>
      </w:r>
      <w:r>
        <w:rPr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69" w:hanging="0"/>
        <w:jc w:val="both"/>
        <w:rPr/>
      </w:pPr>
      <w:r>
        <w:rPr/>
        <w:tab/>
      </w:r>
      <w:r>
        <w:rPr>
          <w:lang w:val="en-US" w:eastAsia="en-US"/>
        </w:rPr>
        <w:t>ORGANIZATION OF AMERICAN STATES</w:t>
      </w:r>
      <w:r>
        <w:rPr/>
        <w:tab/>
      </w:r>
      <w:r>
        <w:rPr>
          <w:lang w:val="en-US" w:eastAsia="en-US"/>
        </w:rPr>
        <w:t>CP/CAAP-2889/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 xml:space="preserve">5 February </w:t>
      </w:r>
      <w:r>
        <w:rPr>
          <w:lang w:val="en-US" w:eastAsia="en-US"/>
        </w:rPr>
        <w:t>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>
          <w:spacing w:val="-2"/>
        </w:rPr>
      </w:pPr>
      <w:r>
        <w:rPr/>
        <w:tab/>
      </w:r>
      <w:r>
        <w:rPr>
          <w:lang w:val="en-US" w:eastAsia="en-US"/>
        </w:rPr>
        <w:t>COMMITTEE ON ADMINISTRATIVE AND BUDGETARY AFFAIRS</w:t>
      </w:r>
      <w:r>
        <w:rPr/>
        <w:tab/>
      </w:r>
      <w:r>
        <w:rPr>
          <w:lang w:val="en-US" w:eastAsia="en-US"/>
        </w:rPr>
        <w:t>Original:</w:t>
      </w:r>
      <w:r>
        <w:rPr/>
        <w:t xml:space="preserve"> </w:t>
      </w:r>
      <w:r>
        <w:rPr>
          <w:lang w:val="en-US" w:eastAsia="en-US"/>
        </w:rPr>
        <w:t>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>STATEMENT OF SUPPLEMENTARY APPROPRIATIONS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PURSUANT TO RESOLUTION CP/RES. 831 (1342/02). 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>Form Inception (january 7, 2003) to december 31, 2006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1007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tatement of Supplementary Appropriation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ursuant to Resolution CP/RES 831 (1342/02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rom Inception (January 7, 2003) to December 31, 20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The Permanent Council through CP/RES 831 (1342/02) approved in 2002 the “Use of Excess Resources of the Reserve Subfund for Capital Investments and to Meet OAS Mandates”. The appropriated excess resources of the Reserve Subfund amounted to $20,600,000. In addition, pursuant to AG/RES. 1 (XXV-E/98), $415,941 was allocated to OAS Scholarships and Training Programs. The $20,600,000 authorized under CP/RES831 added to the $415,041 brings the total appropriation to $21,015,941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e attached table reflects internal transfers within the scope of CP/RES 831 as well as net additions of $936,202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vertAlign w:val="superscript"/>
        </w:rPr>
        <w:t xml:space="preserve">/ </w:t>
      </w:r>
      <w:r>
        <w:rPr>
          <w:szCs w:val="22"/>
        </w:rPr>
        <w:t>and interest earned of $1,469,227 through December 31, 2006, which brings the total availability to $23,421,370. Against the latter, expenditures from inception through December 31, 2006 reached $12,975,483 and commitments not paid as of that date amount to $204,959. During the period October 1 to December 31, 2006 the Secretariat made payments totaling $212,395 against previously established commitments. The table that follows provides a summary of CP/RES 831 execution by activity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39455" cy="588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640" cy="598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ge">
                  <wp:posOffset>65913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19pt;mso-position-vertical-relative:page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6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is includes $1,472,072 loan repayment to the Capital Fellowship Fund, less $624,000 transferred to the maintenance account approved on August 23, 2005 and $13,972 transferred to the project Trafficking in Persons; $76,736 increase from the 2002 Regular Fund appropriation to the Capital Fellowship Fund plus a $3,000 contribution from the Government of Turkey and a transfer of $22,367 of 2005 in unused appropriations in the Human Development Fund Committee pursuant to AG/RES. 1460 (XXVII – O/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  <w:b/>
      <w:color w:val="000000"/>
      <w:sz w:val="20"/>
      <w:szCs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"/>
      </w:numPr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MS Mincho;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keepNext w:val="true"/>
    </w:pPr>
    <w:rPr>
      <w:u w:val="single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9:00Z</dcterms:created>
  <dc:creator>GB</dc:creator>
  <dc:description/>
  <cp:keywords/>
  <dc:language>en-US</dc:language>
  <cp:lastModifiedBy>Guillermo Moncayo</cp:lastModifiedBy>
  <cp:lastPrinted>2006-09-18T11:30:00Z</cp:lastPrinted>
  <dcterms:modified xsi:type="dcterms:W3CDTF">2007-02-05T14:56:00Z</dcterms:modified>
  <cp:revision>6</cp:revision>
  <dc:subject/>
  <dc:title>Notes for the Translato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A3E23D12A4AD111BA8B0001FA6A0C6C07007DE10016FDCAD011BA430001FA6A0C6C000000C46A610000AAC1E2D572AA1D42B99023B736FE88ED0000001A0F330000</vt:lpwstr>
  </property>
  <property fmtid="{D5CDD505-2E9C-101B-9397-08002B2CF9AE}" pid="3" name="_NewReviewCycle">
    <vt:lpwstr/>
  </property>
  <property fmtid="{D5CDD505-2E9C-101B-9397-08002B2CF9AE}" pid="4" name="_ReviewCycleID">
    <vt:r8>492801118</vt:r8>
  </property>
  <property fmtid="{D5CDD505-2E9C-101B-9397-08002B2CF9AE}" pid="5" name="_ReviewingToolsShownOnce">
    <vt:lpwstr/>
  </property>
  <property fmtid="{D5CDD505-2E9C-101B-9397-08002B2CF9AE}" pid="6" name="_TentativeReviewCycleID">
    <vt:r8>492801118</vt:r8>
  </property>
</Properties>
</file>