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</w:rPr>
        <w:tab/>
        <w:t>ORGANIZAÇÃO DOS ESTADOS AMERICANOS</w:t>
        <w:tab/>
        <w:t>CP/CSH-670/05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</w:rPr>
        <w:tab/>
        <w:tab/>
        <w:t>2 março 2005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MENTÁRIOS DOS ESTADOS MEMBROS SOBRE O RESU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E RECOMENDAÇÕES PARA O PROPOSTO PLANO DE 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 O CRIME ORGANIZADO TRANSNA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Argentina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ISSÃO PERMANENTE DA REPÚBLICA ARGENT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UNTO À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G 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Missão Permanente da República Argentina junto à Organização dos Estados Americanos cumprimenta atenciosamente a Secretaria da Comissão de Segurança Hemisférica e tem a satisfação de referir-se aos preparativos para a reunião de peritos para considerar a conveniência de elaborar um plano de ação hemisférico contra o crime organizado trans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propósito, tem a satisfação de enviar anexos os comentários da República Argentina sobre o documento “Resumo das recomendações para o proposto plano de ação contra o crime organizado transnacional” (CP/CSH-667/05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Missão Permanente da Argentina junto à Organização dos Estados Americanos renova à Secretaria da Comissão de Segurança Hemisférica os protestos de sua mais distin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ashington, D.C., 28 de fevereiro de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À Secretaria da Comissão de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EA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MENTÁRIOS DA REPÚBLICA ARGENTINA AO DOCU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SUMO DAS RECOMENDAÇÕES PARA O PROPOSTO PLANO DE 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 O CRIME ORGANIZADO TRANSNACIONAL (COT) (CP/CSH-667/0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Comentário geral:  Reitera-se a necessidade de um tratamento unificado em matéria de COT, sem esquecer a perspectiva multidisciplinar que impõe e competências das diversas estâncias, órgãos, organismos e entidades da OEA.  Neste sentido, convém levar em conta que a expectativa é de que o Plano de Ação Hemisférico contra o Crime Organizado Transnacional constitua o roteiro a ser adotado pela OEA como ação coletiva contra esse flage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Sob o item “Recomendações Gerais”, caso se decida citar convenções multilaterais vinculadas ao COT, dever-se-ia incluir todas as relevantes – regionais ou globais.  Por conseguinte, ou se incorpora a referência a todas as convenções multilaterais relevantes, especialmente do âmbito interamericano ou se individualizam em função da figura do delito que cada uma deve reprimi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No parágrafo 43 recomenda-se substituir a palavra “reforçar” por “fortalecer”, uma vez que é a terminologia adot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O parágrafo 47 deve dizer “Conferência dos Estados Partes do MESICIC” e não “Reunião das Partes contra a Corrupção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O parágrafo 44 inclui uma recomendação que ainda deve ser discutida e objeto de uma reunião de peritos no fim de março na OEA.  A questão de definir quem é “funcionário corrupto” é um exercício ainda incompleto, sendo, portanto, prematuro incorporar uma recomendação sobre o tema.  Junta-se a isso o fato de não haver referências às recomendações da Reunião dos Estados Partes da Convenção Interamericana contra a Corrupção e de se atribuir prioridade à menção de uma delas.  Ante o exposto, sugere-se sua elimin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Sugere-se a incorporação de uma recomendação dirigida a levar em conta as recomendações constantes do “Plano de Ação de Manágua sobre medidas concretas adicionais para aumentar a transparência e combater a corrupção no âmbito da Convenção Interamericana contra a Corrupção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Recomenda-se a eliminação das recomendações relacionadas com as políticas penitenciárias e carcerárias.  Tais políticas têm pouca relevância em matéria de COT, fato pelo qual se sugere deixá-las no âmbito das Reuniões de Ministros da Justiça e de Ministros ou Procuradores-Gerais das Américas (REMJ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De acordo com os procedimentos em vigor na OEA, é normal que as recomendações sejam formuladas ao Conselho Permanente e não diretamente às Comissões que o constituem (tais como a Comissão de Segurança Hemisférica – CSH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Incluem-se recomendações à CSH que requerem uma análise e debate prévio, fato pelo qual seria preferível deixar em suspenso a atribuição de competências às CSH e permitir uma atribuição ordenada e refletida das competências específicas para cada órgão e instância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Em todo caso, recomenda-se eliminar o parágrafo 57 (convidar as sub-regiões), uma vez que o futuro Plano de Ação Hemisférico sobre o COT deve deixar claramente estabelecido um âmbito de ação coletivo a ser desenvolvido na região, com empreendimentos definidos para os Estados e responsabilidades dos órgãos, organismos e entidades da OEA em função de suas competências.  Tampouco se percebem vantagens na participação de esquemas de integração sub-regionais, uma vez que não há um coordenador regional único em matéria de COT e levando em conta que, no nível nacional, a matéria implica distintas instâncias e organism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Na seção de Recomendações à Secretaria-Geral não se vê a vantagem prática de dispor de um registro atualizado de autoridades responsáveis pelas políticas penitenciárias e carcerárias (Recomendação 64).  Talvez fosse mais adequado contar com um registro único que inclua as autoridades nacionais diretamente participantes da prevenção e repressão da COT em suas diversas manifest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A Recomendação 68 – Identificar técnicas para quantificar a magnitude do problema na região – deveria levar em conta os indicadores respectivos do MAM e procurar a colaboração das instâncias competentes das Nações Uni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Sugere-se também a incorporação nesta seção de uma recomendação com a seguinte redação:  “Em coordenação com as Nações Unidas, prestar assistência aos Estados que o solicitarem em seu processo de ratificação da Convenção de Palermo e seus Protocolos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i</w:t>
    </w:r>
    <w:r>
      <w:rPr>
        <w:rStyle w:val="PageNumber"/>
        <w:sz w:val="22"/>
        <w:szCs w:val="2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20:00Z</dcterms:created>
  <dc:creator>GNMayorga</dc:creator>
  <dc:description/>
  <dc:language>en-US</dc:language>
  <cp:lastModifiedBy>ASantos</cp:lastModifiedBy>
  <cp:lastPrinted>2005-03-03T15:59:00Z</cp:lastPrinted>
  <dcterms:modified xsi:type="dcterms:W3CDTF">2005-03-03T21:00:00Z</dcterms:modified>
  <cp:revision>22</cp:revision>
  <dc:subject/>
  <dc:title/>
</cp:coreProperties>
</file>