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2"/>
          <w:szCs w:val="22"/>
        </w:rPr>
        <w:t xml:space="preserve">COMISSÃO DE SEGURANÇA HEMISFÉRICA </w:t>
        <w:tab/>
        <w:t>OEA/Ser.K/XXIV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2"/>
          <w:szCs w:val="22"/>
        </w:rPr>
        <w:t>DO CONSELHO PERMANENTE DA</w:t>
        <w:tab/>
        <w:t>REGDOT/doc.5/05</w:t>
      </w:r>
    </w:p>
    <w:p>
      <w:pPr>
        <w:pStyle w:val="Normal"/>
        <w:tabs>
          <w:tab w:val="left" w:pos="720" w:leader="none"/>
          <w:tab w:val="left" w:pos="7200" w:leader="none"/>
        </w:tabs>
        <w:ind w:right="-389" w:hanging="0"/>
        <w:rPr/>
      </w:pPr>
      <w:r>
        <w:rPr>
          <w:sz w:val="22"/>
          <w:szCs w:val="22"/>
        </w:rPr>
        <w:t>ORGANIZAÇÃO DOS ESTADOS AMERICANOS</w:t>
        <w:tab/>
        <w:t>13 abril 2005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união de Peritos Governamentais para Considerar </w:t>
      </w:r>
      <w:r>
        <w:rPr>
          <w:sz w:val="22"/>
          <w:szCs w:val="22"/>
        </w:rPr>
        <w:tab/>
        <w:t>Original: espanhol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sz w:val="22"/>
          <w:szCs w:val="22"/>
          <w:u w:val="single"/>
        </w:rPr>
        <w:t>a Conveniência de Elaborar um Plano de Ação Hemisférico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sz w:val="22"/>
          <w:szCs w:val="22"/>
          <w:u w:val="single"/>
        </w:rPr>
        <w:t>contra o Crime Organizado Transnacional</w:t>
      </w:r>
    </w:p>
    <w:p>
      <w:pPr>
        <w:pStyle w:val="Normal"/>
        <w:jc w:val="both"/>
        <w:rPr/>
      </w:pPr>
      <w:r>
        <w:rPr>
          <w:sz w:val="22"/>
          <w:szCs w:val="22"/>
        </w:rPr>
        <w:t>18 e 19 de abril de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hington, D.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ResumO de RecomendaÇÕes para O PropOsto</w:t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</w:rPr>
        <w:t>PlanO de AÇÃO contra O CRIME OrganizadO Transnacional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ResumO de RecomendaÇÕes para O PropOsto</w:t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</w:rPr>
        <w:t>PlanO de AÇÃO contra O CRIME OrganizadO Transnacional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Preparado pela Secretaria-Geral por solicitação da Comissão de Segurança Hemisfé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Comissão de Segurança </w:t>
      </w:r>
      <w:r>
        <w:rPr>
          <w:sz w:val="22"/>
          <w:szCs w:val="22"/>
        </w:rPr>
        <w:t>Hemisférica solicitou às diversas entidades da OEA encarregadas de aspectos diversos da luta contra o crime organizado transnacional que lhe remetessem suas recomendações para o proposto plano de ação contra esta ameaça.  A Comissão recebeu estas recomendações de parte do Escritório de Direito e Programas Interamericanos do Departamento de Assuntos e Serviços Jurídicos da OEA (como Secretaria Técnica das REMJAs, da Comissão Consultiva da CIFTA e do MESICIC, bem como da Reunião dos Estados Partes da Convenção Interamericana contra a Corrupção), da Comissão Interamericana de Mulheres e do Departamento de Segurança Multidimensional.  Este texto é um resumo das recomendações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2"/>
          <w:szCs w:val="22"/>
        </w:rPr>
        <w:t>I.  RecomendaÇÕES AOS Estados Membros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A.</w:t>
        <w:tab/>
        <w:t>Recomendações gerais contra o crime organizado transnacional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/>
      </w:pPr>
      <w:r>
        <w:rPr>
          <w:sz w:val="22"/>
          <w:szCs w:val="22"/>
        </w:rPr>
        <w:t>Que os Estados membros que ainda não o tenham feito assinem e ratifiquem ou ratifiquem, conforme o caso, e implementem, com a brevidade possível a) a Convenção das Nações Unidas contra o Crime Organizado Transnacional, o Protocolo para Prevenir, Reprimir e Punir o Tráfico de Pessoas, Especialmente de Mulheres e Crianças e o Protocolo contra o Contrabando de Migrantes por Terra, Mar e Ar.  Exorta-se aos Estados membros que completem seus processos internos para determinar se assinarão e ratificarão o Protocolo contra a Fabricação e o Tráfico Ilícitos de Armas de Fogo, Suas Partes e Componentes e Munições; e b) a Convenção Interamericana contra a Fabricação e o Tráfico Ilícitos de Armas de Fogo, Munições, Explosivos e Outros Materiais Correlatos (CIFTA) ou que a eles adiram, conforme o cas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.  Recomenda-se também aos Estados membros que completem os processos internos para determinar se assinarão ou ratificarão o Protocolo sobre tráfico de armas de fogo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e implementar a Convenção Interamericana sobre Assistência Jurídica Mútua em Matéria Penal e seu Protocolo Facultativo.</w:t>
      </w:r>
      <w:r>
        <w:rPr>
          <w:rStyle w:val="EndnoteCharacters"/>
          <w:rStyle w:val="EndnoteAnchor"/>
          <w:sz w:val="22"/>
          <w:szCs w:val="22"/>
        </w:rPr>
        <w:endnoteReference w:id="3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vocar um grupo de peritos para que estudem a conveniência de elaborar um plano de ação  hemisférico contra o crime organizado transnacional que reflita os esforços de cada área da OEA.</w:t>
      </w:r>
      <w:r>
        <w:rPr>
          <w:rStyle w:val="EndnoteCharacters"/>
          <w:rStyle w:val="EndnoteAnchor"/>
          <w:sz w:val="22"/>
          <w:szCs w:val="22"/>
        </w:rPr>
        <w:endnoteReference w:id="4"/>
      </w:r>
    </w:p>
    <w:p>
      <w:pPr>
        <w:pStyle w:val="Normal"/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vançar na harmonização de ordenamentos jurídicos.</w:t>
      </w:r>
      <w:r>
        <w:rPr>
          <w:rStyle w:val="EndnoteCharacters"/>
          <w:rStyle w:val="EndnoteAnchor"/>
          <w:sz w:val="22"/>
          <w:szCs w:val="22"/>
        </w:rPr>
        <w:endnoteReference w:id="5"/>
      </w:r>
    </w:p>
    <w:p>
      <w:pPr>
        <w:pStyle w:val="Normal"/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maior inter-relação entre autoridades encarregadas da aplicação da lei.</w:t>
      </w:r>
      <w:r>
        <w:rPr>
          <w:rStyle w:val="EndnoteCharacters"/>
          <w:rStyle w:val="EndnoteAnchor"/>
          <w:sz w:val="22"/>
          <w:szCs w:val="22"/>
        </w:rPr>
        <w:endnoteReference w:id="6"/>
      </w:r>
    </w:p>
    <w:p>
      <w:pPr>
        <w:pStyle w:val="Normal"/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r seminários sobre o tema.</w:t>
      </w:r>
      <w:r>
        <w:rPr>
          <w:rStyle w:val="EndnoteCharacters"/>
          <w:rStyle w:val="EndnoteAnchor"/>
          <w:sz w:val="22"/>
          <w:szCs w:val="22"/>
        </w:rPr>
        <w:endnoteReference w:id="7"/>
      </w:r>
    </w:p>
    <w:p>
      <w:pPr>
        <w:pStyle w:val="Normal"/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talecer medidas de responsabilidade profissional diante do tema d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8"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ar o vínculo entre trâmites, impostos e delito, e tomar as medidas corretivas que forem pertinentes.</w:t>
      </w:r>
      <w:r>
        <w:rPr>
          <w:rStyle w:val="EndnoteCharacters"/>
          <w:rStyle w:val="EndnoteAnchor"/>
          <w:sz w:val="22"/>
          <w:szCs w:val="22"/>
        </w:rPr>
        <w:endnoteReference w:id="9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ordar o compartilhamento dos bens confiscados.</w:t>
      </w:r>
      <w:r>
        <w:rPr>
          <w:rStyle w:val="EndnoteCharacters"/>
          <w:rStyle w:val="EndnoteAnchor"/>
          <w:sz w:val="22"/>
          <w:szCs w:val="22"/>
        </w:rPr>
        <w:endnoteReference w:id="10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ducar a população sobre a necessidade de enfrentar esta ameaça.</w:t>
      </w:r>
      <w:r>
        <w:rPr>
          <w:rStyle w:val="EndnoteCharacters"/>
          <w:rStyle w:val="EndnoteAnchor"/>
          <w:sz w:val="22"/>
          <w:szCs w:val="22"/>
        </w:rPr>
        <w:endnoteReference w:id="11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talecer o papel da INTERPOL.</w:t>
      </w:r>
      <w:r>
        <w:rPr>
          <w:rStyle w:val="EndnoteCharacters"/>
          <w:rStyle w:val="EndnoteAnchor"/>
          <w:sz w:val="22"/>
          <w:szCs w:val="22"/>
        </w:rPr>
        <w:endnoteReference w:id="12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ar equipes multidisciplinares no nível nacional para enfrentar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13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as iniciativas de polícia comunitária.</w:t>
      </w:r>
      <w:r>
        <w:rPr>
          <w:rStyle w:val="EndnoteCharacters"/>
          <w:rStyle w:val="EndnoteAnchor"/>
          <w:sz w:val="22"/>
          <w:szCs w:val="22"/>
        </w:rPr>
        <w:endnoteReference w:id="14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isar os sistemas de inteligência e tomar as medidas corretiva pertinentes.</w:t>
      </w:r>
      <w:r>
        <w:rPr>
          <w:rStyle w:val="EndnoteCharacters"/>
          <w:rStyle w:val="EndnoteAnchor"/>
          <w:sz w:val="22"/>
          <w:szCs w:val="22"/>
        </w:rPr>
        <w:endnoteReference w:id="15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a participação da sociedade civil na busca de respostas a esta ameaça.</w:t>
      </w:r>
      <w:r>
        <w:rPr>
          <w:rStyle w:val="EndnoteCharacters"/>
          <w:rStyle w:val="EndnoteAnchor"/>
          <w:sz w:val="22"/>
          <w:szCs w:val="22"/>
        </w:rPr>
        <w:endnoteReference w:id="16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maior cooperação entre o setor público e o privado.</w:t>
      </w:r>
      <w:r>
        <w:rPr>
          <w:rStyle w:val="EndnoteCharacters"/>
          <w:rStyle w:val="EndnoteAnchor"/>
          <w:sz w:val="22"/>
          <w:szCs w:val="22"/>
        </w:rPr>
        <w:endnoteReference w:id="17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mentar o uso de técnicas legislativas contra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18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71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>Recomendações contra o crime organizado transnacional no que se refere à assistência jurídica mútua em matéria penal e extradição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oiar a contínua realização de reuniões das Autoridades Centrais e Outros Peritos em Matéria de Assistência Jurídica Mútua em Matéria Penal, pelo menos uma vez entre uma REMJA e a seguinte.</w:t>
      </w:r>
      <w:r>
        <w:rPr>
          <w:rStyle w:val="EndnoteCharacters"/>
          <w:rStyle w:val="EndnoteAnchor"/>
          <w:sz w:val="22"/>
          <w:szCs w:val="22"/>
        </w:rPr>
        <w:endnoteReference w:id="19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ar medidas para fortalecer a extradição e a cooperação jurídica e judicial que fariam parte do plano de ação hemisférico contra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20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r à reunião de peritos a possibilidade de solicitar contribuições das diferentes entidades do Sistema Interamericano.</w:t>
      </w:r>
      <w:r>
        <w:rPr>
          <w:rStyle w:val="EndnoteCharacters"/>
          <w:rStyle w:val="EndnoteAnchor"/>
          <w:sz w:val="22"/>
          <w:szCs w:val="22"/>
        </w:rPr>
        <w:endnoteReference w:id="21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lementar o componente público da Rede Hemisférica de Intercâmbio de Informação para a Assistência Jurídica Mútua em Matéria Penal.</w:t>
      </w:r>
      <w:r>
        <w:rPr>
          <w:rStyle w:val="EndnoteCharacters"/>
          <w:rStyle w:val="EndnoteAnchor"/>
          <w:sz w:val="22"/>
          <w:szCs w:val="22"/>
        </w:rPr>
        <w:endnoteReference w:id="22"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ignar pessoas de contato para a Rede.</w:t>
      </w:r>
      <w:r>
        <w:rPr>
          <w:rStyle w:val="EndnoteCharacters"/>
          <w:rStyle w:val="EndnoteAnchor"/>
          <w:sz w:val="22"/>
          <w:szCs w:val="22"/>
        </w:rPr>
        <w:endnoteReference w:id="2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Tomar as medidas que forem necessárias a fim de estabelecer e assegurar o funcionamento das autoridades centrais para a assistência jurídica mútua em matéria penal e garantir que elas possam cumprir as funções que lhes corresponde de forma eficaz, eficiente e diligente.</w:t>
      </w:r>
      <w:r>
        <w:rPr>
          <w:rStyle w:val="EndnoteCharacters"/>
          <w:rStyle w:val="EndnoteAnchor"/>
          <w:sz w:val="22"/>
          <w:szCs w:val="22"/>
        </w:rPr>
        <w:endnoteReference w:id="2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as medidas que forem necessárias a fim de acelerar os procedimentos e reduzir ou eliminar os fatores que contribuam para o atraso na transmissão e execução das solicitações, bem  como para assegurar a mais efetiva e eficiente assistência jurídica mútua em matéria penal.</w:t>
      </w:r>
      <w:r>
        <w:rPr>
          <w:rStyle w:val="EndnoteCharacters"/>
          <w:rStyle w:val="EndnoteAnchor"/>
          <w:sz w:val="22"/>
          <w:szCs w:val="22"/>
        </w:rPr>
        <w:endnoteReference w:id="25"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medidas para assegurar, de acordo com seus ordenamentos jurídicos e os tratados vigentes, o mais amplo espectro de medidas de assistência jurídica mútua em matéria penal.</w:t>
      </w:r>
      <w:r>
        <w:rPr>
          <w:rStyle w:val="EndnoteCharacters"/>
          <w:rStyle w:val="EndnoteAnchor"/>
          <w:sz w:val="22"/>
          <w:szCs w:val="22"/>
        </w:rPr>
        <w:endnoteReference w:id="2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valiar um projeto piloto de assistência jurídica mútua por meio de correio eletrônico seguro e adotar medidas para ampliar sua cobertura.</w:t>
      </w:r>
      <w:r>
        <w:rPr>
          <w:rStyle w:val="EndnoteCharacters"/>
          <w:rStyle w:val="EndnoteAnchor"/>
          <w:sz w:val="22"/>
          <w:szCs w:val="22"/>
        </w:rPr>
        <w:endnoteReference w:id="2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ar a possibilidade de intercambiar informação em áreas de interesse por intermédio da Inspetoria Virtual da Ibero-América.</w:t>
      </w:r>
      <w:r>
        <w:rPr>
          <w:rStyle w:val="EndnoteCharacters"/>
          <w:rStyle w:val="EndnoteAnchor"/>
          <w:sz w:val="22"/>
          <w:szCs w:val="22"/>
        </w:rPr>
        <w:endnoteReference w:id="2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enar os desenvolvimentos que ocorrerem neste campo no processo das REMJAs com os que estão ocorrendo em outros âmbitos, tais como o </w:t>
      </w:r>
      <w:r>
        <w:rPr>
          <w:iCs/>
          <w:sz w:val="22"/>
          <w:szCs w:val="22"/>
        </w:rPr>
        <w:t>MERCOSUL</w:t>
      </w:r>
      <w:r>
        <w:rPr>
          <w:sz w:val="22"/>
          <w:szCs w:val="22"/>
        </w:rPr>
        <w:t xml:space="preserve">, a </w:t>
      </w:r>
      <w:r>
        <w:rPr>
          <w:iCs/>
          <w:sz w:val="22"/>
          <w:szCs w:val="22"/>
        </w:rPr>
        <w:t>CARICOM</w:t>
      </w:r>
      <w:r>
        <w:rPr>
          <w:sz w:val="22"/>
          <w:szCs w:val="22"/>
        </w:rPr>
        <w:t xml:space="preserve">, a </w:t>
      </w:r>
      <w:r>
        <w:rPr>
          <w:iCs/>
          <w:sz w:val="22"/>
          <w:szCs w:val="22"/>
        </w:rPr>
        <w:t>Comunidade Andina</w:t>
      </w:r>
      <w:r>
        <w:rPr>
          <w:sz w:val="22"/>
          <w:szCs w:val="22"/>
        </w:rPr>
        <w:t xml:space="preserve">, o </w:t>
      </w:r>
      <w:r>
        <w:rPr>
          <w:iCs/>
          <w:sz w:val="22"/>
          <w:szCs w:val="22"/>
        </w:rPr>
        <w:t>Sistema da Integração Centro-Americano</w:t>
      </w:r>
      <w:r>
        <w:rPr>
          <w:sz w:val="22"/>
          <w:szCs w:val="22"/>
        </w:rPr>
        <w:t xml:space="preserve">, a </w:t>
      </w:r>
      <w:r>
        <w:rPr>
          <w:i/>
          <w:iCs/>
          <w:sz w:val="22"/>
          <w:szCs w:val="22"/>
        </w:rPr>
        <w:t>Commonwealth</w:t>
      </w:r>
      <w:r>
        <w:rPr>
          <w:sz w:val="22"/>
          <w:szCs w:val="22"/>
        </w:rPr>
        <w:t>, as Associações</w:t>
      </w:r>
      <w:r>
        <w:rPr>
          <w:iCs/>
          <w:sz w:val="22"/>
          <w:szCs w:val="22"/>
        </w:rPr>
        <w:t xml:space="preserve"> Ibero-Americanas de Ministérios da Justiça e de Ministérios Públicos</w:t>
      </w:r>
      <w:r>
        <w:rPr>
          <w:sz w:val="22"/>
          <w:szCs w:val="22"/>
        </w:rPr>
        <w:t xml:space="preserve"> e os organismos das Nações Unidas.</w:t>
      </w:r>
      <w:r>
        <w:rPr>
          <w:rStyle w:val="EndnoteCharacters"/>
          <w:rStyle w:val="EndnoteAnchor"/>
          <w:sz w:val="22"/>
          <w:szCs w:val="22"/>
        </w:rPr>
        <w:endnoteReference w:id="2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C.</w:t>
        <w:tab/>
        <w:t>Recomendações em matéria de delito cibernétic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orcionar treinamento em delito cibernético aos Estados membros que o solicitarem.</w:t>
      </w:r>
      <w:r>
        <w:rPr>
          <w:rStyle w:val="EndnoteCharacters"/>
          <w:rStyle w:val="EndnoteAnchor"/>
          <w:sz w:val="22"/>
          <w:szCs w:val="22"/>
        </w:rPr>
        <w:endnoteReference w:id="3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ar nas reuniões técnicas do Grupo de Peritos Governamentais em Delito Cibernético.</w:t>
      </w:r>
      <w:r>
        <w:rPr>
          <w:rStyle w:val="EndnoteCharacters"/>
          <w:rStyle w:val="EndnoteAnchor"/>
          <w:sz w:val="22"/>
          <w:szCs w:val="22"/>
        </w:rPr>
        <w:endnoteReference w:id="31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ar mecanismos que facilitem a cooperação, elevem o nível técnico e permitam unir-se à rede 24/7 estabelecida pelo G-8 para realizar investigações sobre estes delitos.</w:t>
      </w:r>
      <w:r>
        <w:rPr>
          <w:rStyle w:val="EndnoteCharacters"/>
          <w:rStyle w:val="EndnoteAnchor"/>
          <w:sz w:val="22"/>
          <w:szCs w:val="22"/>
        </w:rPr>
        <w:endnoteReference w:id="3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Harmonizar, quando for possível, a descrição dos delitos cibernéticos para que as diferenças entre uma jurisdição e outra não possam ser aproveitadas pelos criminosos.</w:t>
      </w:r>
      <w:r>
        <w:rPr>
          <w:rStyle w:val="EndnoteCharacters"/>
          <w:rStyle w:val="EndnoteAnchor"/>
          <w:sz w:val="22"/>
          <w:szCs w:val="22"/>
        </w:rPr>
        <w:endnoteReference w:id="3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ar a conveniência de aderir à Convenção do Conselho da Europa sobre Crime Cibernético.</w:t>
      </w:r>
      <w:r>
        <w:rPr>
          <w:rStyle w:val="EndnoteCharacters"/>
          <w:rStyle w:val="EndnoteAnchor"/>
          <w:sz w:val="22"/>
          <w:szCs w:val="22"/>
        </w:rPr>
        <w:endnoteReference w:id="3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justar suas instituições à luta contra o delito cibernético.</w:t>
      </w:r>
      <w:r>
        <w:rPr>
          <w:rStyle w:val="EndnoteCharacters"/>
          <w:rStyle w:val="EndnoteAnchor"/>
          <w:sz w:val="22"/>
          <w:szCs w:val="22"/>
        </w:rPr>
        <w:endnoteReference w:id="3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ar unidades ou entidades encarregadas especificamente de dirigir e desenvolver a investigação e o processo das diversas modalidades de delitos cibernéticos e alocar-lhes os recursos humanos, financeiros e técnicos necessários para o cumprimento de suas responsabilidades de forma eficaz, eficiente e oportuna.</w:t>
      </w:r>
      <w:r>
        <w:rPr>
          <w:rStyle w:val="EndnoteCharacters"/>
          <w:rStyle w:val="EndnoteAnchor"/>
          <w:sz w:val="22"/>
          <w:szCs w:val="22"/>
        </w:rPr>
        <w:endnoteReference w:id="3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xaminar seus sistemas jurídicos para determinar se este se aplica de forma adequada  aos delitos cibernéticos e à obtenção e manutenção em custódia segura de indícios e/ou provas eletrônicas.</w:t>
      </w:r>
      <w:r>
        <w:rPr>
          <w:rStyle w:val="EndnoteCharacters"/>
          <w:rStyle w:val="EndnoteAnchor"/>
          <w:sz w:val="22"/>
          <w:szCs w:val="22"/>
        </w:rPr>
        <w:endnoteReference w:id="3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 os Estados que ainda não o tenham feito adotem a legislação específica que for necessário para tipificar as diversas modalidades de delitos cibernéticos, bem como para adotar as medidas processuais que assegurem a obtenção e manutenção em custódia segura de indícios e/ou provas eletrônicas e a investigação e processo desses delitos de forma efetiva, eficaz e oportuna.</w:t>
      </w:r>
      <w:r>
        <w:rPr>
          <w:rStyle w:val="EndnoteCharacters"/>
          <w:rStyle w:val="EndnoteAnchor"/>
          <w:sz w:val="22"/>
          <w:szCs w:val="22"/>
        </w:rPr>
        <w:endnoteReference w:id="3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r reuniões técnicas, no âmbito da OEA, sobre elaboração de legislação neste campo, nas quais se considerem os desenvolvimentos específicos que se devem dar, entre outras,  nas áreas substantiva, processual e de assistência jurídica mútua, para facilitar a harmonização das legislações nacionais e contar com o contexto jurídico que permita e garanta a efetiva, eficiente e oportuna cooperação hemisférica no combate às diversas modalidades de delitos cibernéticos.</w:t>
      </w:r>
      <w:r>
        <w:rPr>
          <w:rStyle w:val="EndnoteCharacters"/>
          <w:rStyle w:val="EndnoteAnchor"/>
          <w:sz w:val="22"/>
          <w:szCs w:val="22"/>
        </w:rPr>
        <w:endnoteReference w:id="3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talecer o intercâmbio de informação sobre este tema com outras organizações e regiões.</w:t>
      </w:r>
      <w:r>
        <w:rPr>
          <w:rStyle w:val="EndnoteCharacters"/>
          <w:rStyle w:val="EndnoteAnchor"/>
          <w:sz w:val="22"/>
          <w:szCs w:val="22"/>
        </w:rPr>
        <w:endnoteReference w:id="4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inuar realizando reuniões do Grupo de Peritos pelo menos uma vez ao ano.</w:t>
      </w:r>
      <w:r>
        <w:rPr>
          <w:rStyle w:val="EndnoteCharacters"/>
          <w:rStyle w:val="EndnoteAnchor"/>
          <w:sz w:val="22"/>
          <w:szCs w:val="22"/>
        </w:rPr>
        <w:endnoteReference w:id="41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talecer o trabalho com a INTERPOL, com outras regiões e com outras organizações internacionais.</w:t>
      </w:r>
      <w:r>
        <w:rPr>
          <w:rStyle w:val="EndnoteCharacters"/>
          <w:rStyle w:val="EndnoteAnchor"/>
          <w:sz w:val="22"/>
          <w:szCs w:val="22"/>
        </w:rPr>
        <w:endnoteReference w:id="4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D.</w:t>
        <w:tab/>
        <w:t>Recomendações relacionadas com a corrupçã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inar e ratificar ou ratificar e implementar a Convenção das Nações Unidas contra a Corrupção de 2003 e a Convenção Interamericana contra a Corrupção de 1996, ou aderir a elas, conforme o caso.</w:t>
      </w:r>
      <w:r>
        <w:rPr>
          <w:rStyle w:val="EndnoteCharacters"/>
          <w:rStyle w:val="EndnoteAnchor"/>
          <w:sz w:val="22"/>
          <w:szCs w:val="22"/>
        </w:rPr>
        <w:endnoteReference w:id="4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orçar o Mecanismo de Acompanhamento da Implementação da Convenção Interamericana contra a Corrupção (MESICIC).</w:t>
      </w:r>
      <w:r>
        <w:rPr>
          <w:rStyle w:val="EndnoteCharacters"/>
          <w:rStyle w:val="EndnoteAnchor"/>
          <w:sz w:val="22"/>
          <w:szCs w:val="22"/>
        </w:rPr>
        <w:endnoteReference w:id="4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Tomar medidas, antes da REMJA-VI, para negar acolhida a funcionários corruptos, àqueles que os corrompem e a seus bens.</w:t>
      </w:r>
      <w:r>
        <w:rPr>
          <w:rStyle w:val="EndnoteCharacters"/>
          <w:rStyle w:val="EndnoteAnchor"/>
          <w:sz w:val="22"/>
          <w:szCs w:val="22"/>
        </w:rPr>
        <w:endnoteReference w:id="4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isar a legislação sobre assistência jurídica mútua e extradição com respeito à corrupção e à capacidade de confiscar bens por solicitação de países com legislações diferentes.</w:t>
      </w:r>
      <w:r>
        <w:rPr>
          <w:rStyle w:val="EndnoteCharacters"/>
          <w:rStyle w:val="EndnoteAnchor"/>
          <w:sz w:val="22"/>
          <w:szCs w:val="22"/>
        </w:rPr>
        <w:endnoteReference w:id="4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legislação que permita devolver bens confiscados a outros países.</w:t>
      </w:r>
      <w:r>
        <w:rPr>
          <w:rStyle w:val="EndnoteCharacters"/>
          <w:rStyle w:val="EndnoteAnchor"/>
          <w:sz w:val="22"/>
          <w:szCs w:val="22"/>
        </w:rPr>
        <w:endnoteReference w:id="4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poiar os trabalhos da reunião dos Estados Partes contra a corrupção.</w:t>
      </w:r>
      <w:r>
        <w:rPr>
          <w:rStyle w:val="EndnoteCharacters"/>
          <w:rStyle w:val="EndnoteAnchor"/>
          <w:sz w:val="22"/>
          <w:szCs w:val="22"/>
        </w:rPr>
        <w:endnoteReference w:id="4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E.</w:t>
        <w:tab/>
        <w:t>Recomendações sobre o tráfico de pessoas, especialmente de mulheres e crianç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o Protocolo sobre Tráfico de Pessoas da Convenção das Nações Unidas contra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4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Determinar se assinarão e ratificarão o Protocolo contra o Tráfico Ilícito de Migrantes por Terra, Mar e Ar e a Convenção Interamericana sobre o Tráfico Internacional de Menores.</w:t>
      </w:r>
      <w:r>
        <w:rPr>
          <w:rStyle w:val="EndnoteCharacters"/>
          <w:rStyle w:val="EndnoteAnchor"/>
          <w:sz w:val="22"/>
          <w:szCs w:val="22"/>
        </w:rPr>
        <w:endnoteReference w:id="5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ter o tema na agenda da REMJA.</w:t>
      </w:r>
      <w:r>
        <w:rPr>
          <w:rStyle w:val="EndnoteCharacters"/>
          <w:sz w:val="22"/>
          <w:szCs w:val="22"/>
        </w:rPr>
        <w:t xml:space="preserve"> </w:t>
      </w:r>
      <w:r>
        <w:rPr>
          <w:rStyle w:val="FootnoteCharacters"/>
          <w:rStyle w:val="EndnoteAnchor"/>
          <w:sz w:val="22"/>
          <w:szCs w:val="22"/>
        </w:rPr>
        <w:endnoteReference w:id="51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lementar compromissos internacionais.</w:t>
      </w:r>
      <w:r>
        <w:rPr>
          <w:rStyle w:val="FootnoteCharacters"/>
          <w:rStyle w:val="EndnoteAnchor"/>
          <w:sz w:val="22"/>
          <w:szCs w:val="22"/>
        </w:rPr>
        <w:endnoteReference w:id="5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e aperfeiçoar leis para combater o tráfico de pessoas.</w:t>
      </w:r>
      <w:r>
        <w:rPr>
          <w:rStyle w:val="EndnoteCharacters"/>
          <w:rStyle w:val="EndnoteAnchor"/>
          <w:sz w:val="22"/>
          <w:szCs w:val="22"/>
        </w:rPr>
        <w:endnoteReference w:id="53"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Adotar medidas, tais como designar um coordenador para o tema, criar uma força-tarefa, designar um funcionário para o tema no ministério das relações exteriores, fazer o mesmo no escritório do procurador, criar uma unidade na polícia ou no serviço de imigração para combater o tráfico de pessoas, criar uma unidade de assistência às vítimas, formular políticas para a indústria do turismo destinadas a prevenir este delito e informar a cidadania a respeito do mesmo.</w:t>
      </w:r>
      <w:r>
        <w:rPr>
          <w:rStyle w:val="EndnoteCharacters"/>
          <w:rStyle w:val="EndnoteAnchor"/>
          <w:sz w:val="22"/>
          <w:szCs w:val="22"/>
        </w:rPr>
        <w:endnoteReference w:id="5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F.</w:t>
        <w:tab/>
        <w:t>Recomendações relacionadas com as  políticas penitenciárias e carcerári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Cs w:val="22"/>
        </w:rPr>
        <w:t>Que as autoridades responsáveis pelas políticas penitenciárias e carcerárias dos Estados membros da OEA continuem a se reunir periodicamente, pelo menos uma vez entre uma e outra REMJA, a fim de continuar a intercambiar informações e experiências e a fortalecer a cooperação mútua entre elas</w:t>
      </w:r>
      <w:r>
        <w:rPr>
          <w:sz w:val="22"/>
          <w:szCs w:val="22"/>
        </w:rPr>
        <w:t>.</w:t>
      </w:r>
      <w:r>
        <w:rPr>
          <w:rStyle w:val="EndnoteCharacters"/>
          <w:rStyle w:val="EndnoteAnchor"/>
          <w:sz w:val="22"/>
          <w:szCs w:val="22"/>
        </w:rPr>
        <w:endnoteReference w:id="5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, no âmbito da próxima reunião, sejam intensificados o intercâmbio de informação e as experiências e o fortalecimento da cooperação mútua sobre soluções práticas para os problemas que os Estados enfrentam.</w:t>
      </w:r>
      <w:r>
        <w:rPr>
          <w:rStyle w:val="EndnoteCharacters"/>
          <w:rStyle w:val="EndnoteAnchor"/>
          <w:sz w:val="22"/>
          <w:szCs w:val="22"/>
        </w:rPr>
        <w:endnoteReference w:id="5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ar provisoriamente um sistema de informação por meio da </w:t>
      </w:r>
      <w:r>
        <w:rPr>
          <w:iCs/>
          <w:sz w:val="22"/>
          <w:szCs w:val="22"/>
        </w:rPr>
        <w:t>Internet</w:t>
      </w:r>
      <w:r>
        <w:rPr>
          <w:sz w:val="22"/>
          <w:szCs w:val="22"/>
        </w:rPr>
        <w:t xml:space="preserve"> com relação às políticas penitenciárias e carcerárias.</w:t>
      </w:r>
      <w:r>
        <w:rPr>
          <w:rStyle w:val="EndnoteCharacters"/>
          <w:rStyle w:val="EndnoteAnchor"/>
          <w:sz w:val="22"/>
          <w:szCs w:val="22"/>
        </w:rPr>
        <w:endnoteReference w:id="5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2"/>
          <w:szCs w:val="22"/>
        </w:rPr>
        <w:t>II.  RecomendaÇÕES À COMISSÃO DE SegurANÇA Hemisférica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vidar as sub-regiões a participarem na  Comissão de Segurança Hemisférica.</w:t>
      </w:r>
      <w:r>
        <w:rPr>
          <w:rStyle w:val="EndnoteCharacters"/>
          <w:rStyle w:val="EndnoteAnchor"/>
          <w:sz w:val="22"/>
          <w:szCs w:val="22"/>
        </w:rPr>
        <w:endnoteReference w:id="5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um debate sobre o uso de técnicas especiais de investigação.  No mesmo contexto incentivar a comunicação entre as autoridades políticas, judiciárias e policiais encarregadas de enfrentar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5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projetos piloto em nível sub-regional para melhorar a coordenação entre autoridades judiciárias e policiais entre dois ou mais Estados membros.</w:t>
      </w:r>
      <w:r>
        <w:rPr>
          <w:rStyle w:val="EndnoteCharacters"/>
          <w:rStyle w:val="EndnoteAnchor"/>
          <w:sz w:val="22"/>
          <w:szCs w:val="22"/>
        </w:rPr>
        <w:endnoteReference w:id="6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o uso por parte das autoridades de modelos para avaliar o risco de determinadas organizações criminosas e para estabelecer prioridades na luta contra as mesmas.</w:t>
      </w:r>
      <w:r>
        <w:rPr>
          <w:rStyle w:val="EndnoteCharacters"/>
          <w:rStyle w:val="EndnoteAnchor"/>
          <w:sz w:val="22"/>
          <w:szCs w:val="22"/>
        </w:rPr>
        <w:endnoteReference w:id="61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uma melhor compreensão do papel da tecnologia n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6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2"/>
          <w:szCs w:val="22"/>
        </w:rPr>
        <w:t>III. RecomendaÇÕES À SecretarIa-Geral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, com base nas informações que lhe forem proporcionadas pelos Estados, a Secretaria- Geral da OEA elabore e mantenha atualizado um diretório com os pontos de contato de cada um dos Estados que integram o Grupo de Peritos Governamentais em Matéria de Delito Cibernético, bem como um diretório das autoridades responsáveis por investigar e processar o delito cibernético.</w:t>
      </w:r>
      <w:r>
        <w:rPr>
          <w:rStyle w:val="EndnoteCharacters"/>
          <w:rStyle w:val="EndnoteAnchor"/>
          <w:sz w:val="22"/>
          <w:szCs w:val="22"/>
        </w:rPr>
        <w:endnoteReference w:id="6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Utilizar a página da OEA na Internet como centro de informação sobre tendências e legislação neste tema e como mecanismo para que as autoridades governamentais possam comparar determinada informação restringida sobre a matéria.</w:t>
      </w:r>
      <w:r>
        <w:rPr>
          <w:rStyle w:val="EndnoteCharacters"/>
          <w:rStyle w:val="EndnoteAnchor"/>
          <w:sz w:val="22"/>
          <w:szCs w:val="22"/>
        </w:rPr>
        <w:endnoteReference w:id="6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, com base na informações proporcionadas pelos Estados, a Secretaria-Geral da OEA elabore e mantenha atualizado um diretório com a informação (nome, endereço, telefone, fax, correio eletrônico) das autoridades responsáveis pelas políticas penitenciárias e carcerárias e que coloque esta informação à sua disposição.</w:t>
      </w:r>
      <w:r>
        <w:rPr>
          <w:rStyle w:val="EndnoteCharacters"/>
          <w:rStyle w:val="EndnoteAnchor"/>
          <w:sz w:val="22"/>
          <w:szCs w:val="22"/>
        </w:rPr>
        <w:endnoteReference w:id="6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 a Secretaria-Geral da OEA, por intermédio da Subsecretaria de Assuntos Jurídicos, continue prestando apoio técnico às reuniões de autoridades responsáveis pelas políticas penitenciárias e carcerárias dos Estados membros desta Organização e ao sistema de informação por meio da Internet.</w:t>
      </w:r>
      <w:r>
        <w:rPr>
          <w:rStyle w:val="EndnoteCharacters"/>
          <w:rStyle w:val="EndnoteAnchor"/>
          <w:sz w:val="22"/>
          <w:szCs w:val="22"/>
        </w:rPr>
        <w:endnoteReference w:id="6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Melhorar a coordenação com outras entidades da OEA.</w:t>
      </w:r>
      <w:r>
        <w:rPr>
          <w:rStyle w:val="EndnoteCharacters"/>
          <w:rStyle w:val="EndnoteAnchor"/>
          <w:sz w:val="22"/>
          <w:szCs w:val="22"/>
        </w:rPr>
        <w:endnoteReference w:id="6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talecer o papel do Mecanismo de Avaliação Multilateral para entender o fenômeno do crime organizado transnacional no nível regional.</w:t>
      </w:r>
      <w:r>
        <w:rPr>
          <w:rStyle w:val="EndnoteCharacters"/>
          <w:rStyle w:val="EndnoteAnchor"/>
          <w:sz w:val="22"/>
          <w:szCs w:val="22"/>
        </w:rPr>
        <w:endnoteReference w:id="68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car técnicas para quantificar a magnitude do problema na região.</w:t>
      </w:r>
      <w:r>
        <w:rPr>
          <w:rStyle w:val="EndnoteCharacters"/>
          <w:rStyle w:val="EndnoteAnchor"/>
          <w:sz w:val="22"/>
          <w:szCs w:val="22"/>
        </w:rPr>
        <w:endnoteReference w:id="6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tar assessoramento, junto com as Nações Unidas, na consideração do tema do crime organizado transnacional no processo de elaboração de qualquer tipo de normas.</w:t>
      </w:r>
      <w:r>
        <w:rPr>
          <w:rStyle w:val="EndnoteCharacters"/>
          <w:rStyle w:val="EndnoteAnchor"/>
          <w:sz w:val="22"/>
          <w:szCs w:val="22"/>
        </w:rPr>
        <w:endnoteReference w:id="70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inuar prestando assistência técnica em diversos aspectos da luta contra o crime organizado transnacional.</w:t>
      </w:r>
      <w:r>
        <w:rPr>
          <w:rStyle w:val="EndnoteCharacters"/>
          <w:rStyle w:val="EndnoteAnchor"/>
          <w:sz w:val="22"/>
          <w:szCs w:val="22"/>
        </w:rPr>
        <w:endnoteReference w:id="71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endnotePr>
        <w:numFmt w:val="lowerRoman"/>
      </w:endnotePr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pt-BR"/>
        </w:rPr>
        <w:t>REMJA V. Documento REMJA-V/doc.7/04 rev.4 e Recomendações do Departamento de Segurança Multidimensional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MJA V. Documento REMJA-V/doc.7/04 rev.4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MJA V. Documento REMJA-V/doc.7/04 rev.4 e Recomendações do Departamento de Segurança Multidimensional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 xml:space="preserve">REMJA V. Documento REMJA-V/doc.7/04 rev.4 e Recomendações do Departamento de Segurança Multidimensional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 xml:space="preserve">REMJA V. Documento REMJA-V/doc.7/04 rev.4 e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 xml:space="preserve">REMJA V. Documento REMJA-V/doc.7/04 rev.4 e </w:t>
      </w:r>
      <w:r>
        <w:rPr>
          <w:lang w:val="pt-BR"/>
        </w:rPr>
        <w:t>Recomendações da Reunião de Autoridades Centrais e Outros Peritos em Matéria de Assistência Jurídica Mútua em Matéria Penal. Documento PENAL/doc.1/03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 xml:space="preserve">Recomendações da Terceira Reunião do Grupo de Peritos Governamentais em Matéria de Delito Cibernético. </w:t>
      </w:r>
      <w:r>
        <w:rPr>
          <w:lang w:val="es-CO"/>
        </w:rPr>
        <w:t>Documento CIBER-III/doc.4/03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/>
        <w:t>Recommendations of the Department of Multidimensional Security for a proposed Hemispheric plan of action against transnational organized crime</w:t>
      </w:r>
      <w:r>
        <w:rPr>
          <w:lang w:val="es-CO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CO"/>
        </w:rPr>
        <w:t xml:space="preserve"> </w:t>
      </w:r>
      <w:r>
        <w:rPr>
          <w:lang w:val="es-CO"/>
        </w:rPr>
        <w:t>REMJA V. Documento REMJA-V/doc.7/04 rev.4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MJA V. Documento REMJA-V/doc.7/04 rev.4</w:t>
      </w:r>
    </w:p>
  </w:endnote>
  <w:endnote w:id="52">
    <w:p>
      <w:pPr>
        <w:pStyle w:val="Endnote"/>
        <w:jc w:val="both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ggested Measures to Fight Trafficking in Persons to be incorporated into a Hemispheric Plan of Action Against Transnational Organized Crime pursuant to General Assembly resolution AG/RES.2026 (CIM)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ggested Measures to Fight Trafficking in Persons to be incorporated into a Hemispheric Plan of Action Against Transnational Organized Crime pursuant to General Assembly resolution AG/RES.2026 (CIM)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 xml:space="preserve">Recomendações da Primeira Reunião de Autoridades Responsáveis pelas Políticas Penitenciárias e Carcerárias dos Estados Membros da OEA. </w:t>
      </w:r>
      <w:r>
        <w:rPr>
          <w:lang w:val="es-CO"/>
        </w:rPr>
        <w:t>Documento GAPECA/doc.04/03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Primeira Reunião de Autoridades Responsáveis pelas Políticas Penitenciárias e Carcerárias dos Estados Membros da OEA. Documento GAPECA/doc.04/03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Primeira Reunião de Autoridades Responsáveis pelas Políticas Penitenciárias e Carcerárias dos Estados Membros da OEA. Documento GAPECA/doc.04/03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Terceira Reunião do Grupo de Peritos Governamentais em Matéria de Delito Cibernético. Documento CIBER-III/doc.4/03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Primeira Reunião de Autoridades Responsáveis pelas Políticas Penitenciárias e Carcerárias dos Estados Membros da OEA. Documento GAPECA/doc.04/03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Recomendações da Primeira Reunião de Autoridades Responsáveis pelas Políticas Penitenciárias e Carcerárias dos Estados Membros da OEA. Documento GAPECA/doc.04/03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commendations of the Department of Multidimensional Security for a proposed Hemispheric plan of action against transnational organized crime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6:00Z</dcterms:created>
  <dc:creator>JPerales</dc:creator>
  <dc:description/>
  <cp:keywords/>
  <dc:language>en-US</dc:language>
  <cp:lastModifiedBy>OAS</cp:lastModifiedBy>
  <cp:lastPrinted>2005-01-12T11:49:00Z</cp:lastPrinted>
  <dcterms:modified xsi:type="dcterms:W3CDTF">2005-04-14T15:45:00Z</dcterms:modified>
  <cp:revision>4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248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: Order of Business Jan.11. 05 REV 1</vt:lpwstr>
  </property>
  <property fmtid="{D5CDD505-2E9C-101B-9397-08002B2CF9AE}" pid="6" name="_ReviewingToolsShownOnce">
    <vt:lpwstr/>
  </property>
</Properties>
</file>