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pPr>
      <w:r>
        <w:rPr>
          <w:szCs w:val="22"/>
          <w:lang w:val="pt-BR"/>
        </w:rPr>
        <w:tab/>
        <w:t>CONSELHO PERMANENTE DA</w:t>
        <w:tab/>
        <w:t>OEA/Ser.G</w:t>
      </w:r>
    </w:p>
    <w:p>
      <w:pPr>
        <w:pStyle w:val="CPClassification"/>
        <w:tabs>
          <w:tab w:val="clear" w:pos="2736"/>
          <w:tab w:val="center" w:pos="2880" w:leader="none"/>
          <w:tab w:val="left" w:pos="7200" w:leader="none"/>
        </w:tabs>
        <w:ind w:left="0" w:right="0" w:hanging="0"/>
        <w:rPr/>
      </w:pPr>
      <w:r>
        <w:rPr>
          <w:szCs w:val="22"/>
          <w:lang w:val="pt-BR"/>
        </w:rPr>
        <w:tab/>
        <w:t>ORGANIZAÇÃO DOS ESTADOS AMERICANOS</w:t>
        <w:tab/>
        <w:t>CP/CSH-708/05</w:t>
      </w:r>
    </w:p>
    <w:p>
      <w:pPr>
        <w:pStyle w:val="CPClassification"/>
        <w:tabs>
          <w:tab w:val="clear" w:pos="2736"/>
          <w:tab w:val="center" w:pos="2880" w:leader="none"/>
          <w:tab w:val="left" w:pos="7200" w:leader="none"/>
        </w:tabs>
        <w:ind w:left="0" w:right="0" w:hanging="0"/>
        <w:rPr>
          <w:szCs w:val="22"/>
          <w:lang w:val="pt-BR"/>
        </w:rPr>
      </w:pPr>
      <w:r>
        <w:rPr>
          <w:szCs w:val="22"/>
          <w:lang w:val="pt-BR"/>
        </w:rPr>
        <w:tab/>
        <w:tab/>
        <w:t>10 maio 2005</w:t>
      </w:r>
    </w:p>
    <w:p>
      <w:pPr>
        <w:pStyle w:val="CPClassification"/>
        <w:tabs>
          <w:tab w:val="clear" w:pos="2736"/>
          <w:tab w:val="center" w:pos="2880" w:leader="none"/>
          <w:tab w:val="left" w:pos="7200" w:leader="none"/>
        </w:tabs>
        <w:ind w:left="0" w:right="0" w:hanging="0"/>
        <w:rPr>
          <w:szCs w:val="22"/>
          <w:lang w:val="pt-BR"/>
        </w:rPr>
      </w:pPr>
      <w:r>
        <w:rPr>
          <w:szCs w:val="22"/>
          <w:lang w:val="pt-BR"/>
        </w:rPr>
        <w:tab/>
        <w:t>COMISSÃO SOBRE SEGURANÇA HEMISFÉRICA</w:t>
        <w:tab/>
        <w:t>Original: inglê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rPr>
      </w:pPr>
      <w:r>
        <w:rPr>
          <w:szCs w:val="22"/>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jc w:val="center"/>
        <w:rPr>
          <w:szCs w:val="22"/>
          <w:lang w:val="pt-BR"/>
        </w:rPr>
      </w:pPr>
      <w:r>
        <w:rPr>
          <w:szCs w:val="22"/>
          <w:lang w:val="pt-BR"/>
        </w:rPr>
        <w:t>EXPLORANDO O VÍNCULO DESASTRE-DESENVOLVIMENTO-SEGURANÇ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jc w:val="center"/>
        <w:rPr>
          <w:szCs w:val="22"/>
          <w:lang w:val="pt-BR"/>
        </w:rPr>
      </w:pPr>
      <w:r>
        <w:rPr>
          <w:szCs w:val="22"/>
          <w:lang w:val="pt-BR"/>
        </w:rPr>
        <w:t>[Apresentação da Senhora Michelle Gyles-McDonnough, Oficial de Ligação do Programa de Desenvolvimento das Nações Unidas (PNUD) em Grenad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jc w:val="center"/>
        <w:rPr>
          <w:szCs w:val="22"/>
          <w:lang w:val="pt-BR"/>
        </w:rPr>
      </w:pPr>
      <w:r>
        <w:rPr>
          <w:b/>
          <w:szCs w:val="22"/>
          <w:lang w:val="pt-BR"/>
        </w:rPr>
        <w:t>EXPLORANDO O VÍNCULO DESASTRE-DESENVOLVIMENTO-SEGURANÇ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Bom-di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Em primeiro lugar desejo agradecer o Presidente por sua amável apresentação e por ter convidado o PNUD a compartilhar suas experiências com a Comissão ao examinar a questão de vínculos entre desastre e segurança, bem como à Organização por agilizar seu enfoque à abordagem de desastres naturai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É para mim um prazer voltar a um território conhecido e mais ainda rever vários colegas aqui present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Observo a intenção dos Estados membros de apresentar uma resolução sobre essas questões na próxima Assembléia Geral e expressar a disposição do PNUD de participar de qualquer reunião que OEA convocar para compartilhar experiências e métodos de análise de vulnerabilidade e risc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Como os senhores estão cientes, no século XXI tanto os desafios à segurança como seus protetores tornaram-se mais complexos.  No passado, supunha-se que as ameaças à segurança proviessem de fontes externas.  A segurança do Estado focava principalmente a proteção do Estado – suas fronteiras, população, instituições e valores – contra ataques externo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Nas últimas décadas, chegamos a compreender que as ameaças à segurança das pessoas incluem ameaças e condições que nem sempre são classificadas como ameaças à segurança do Estado.  O alcance dos atores foi ampliado além do Estado como tal.  Ademais da segurança de fronteiras, população, valores e instituições, compreendemos agora que os perigos de desastres naturais, o terrorismo transnacional, os movimentos em massa de população e doenças infecciosas como o HIV/AIDS, entre outras, exercem impacto sobre a segurança nacional.  Mais expressivo ainda é o fato de haver um reconhecimento contínuo do papel da população – tanto indivíduos como comunidades – na garantia da própria seguranç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Uma definição mais ampla de segurança preocupada com a salvaguarda e a expansão das liberdades críticas das pessoas melhora os direitos humanos, fortalece o desenvolvimento humano e reforça os valores democráticos.  São necessárias políticas integradas que enfoquem a sobrevivência, subsistência e dignidade das pessoas em momentos tanto de dificuldade como de prosperidade.  Quando vistos sob este ângulo, não é difícil visualizar os vínculos entre desastres naturais, desenvolvimento e seguranç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Examinemos esses vínculos usando como exemplo o caso de Grenad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Em 7 de setembro de 2004, o furacão Ivã, um dos mais poderosos furacões a atingir a região do Caribe nos últimos 10 anos, devastou Grenada.  Cerca de 37 pessoas morreram e a maior parte da população de Grenada foi seriamente afetada.  Das seis paróquias de Grenada, quatro – St. Andrew, St. David, St. Georges e St. John – foram completamente devastadas e a destruição foi muito impressionante em todo o estado tri-insular.  O furacão Ivã causou devastação generalizada ao meio-ambiente, a base produtiva de Grenada, e à sociedade grenadina como um tod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left="1440" w:hanging="1440"/>
        <w:rPr/>
      </w:pPr>
      <w:r>
        <w:rPr>
          <w:szCs w:val="22"/>
          <w:lang w:val="pt-BR"/>
        </w:rPr>
        <w:tab/>
        <w:t>●</w:t>
        <w:tab/>
        <w:t>Noventa por cento das habitações foram destruídas ou danificadas; e as estimativas do Governo indicaram que mais da metade da população ficou desabrigada ou deslocad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left="1440" w:hanging="1440"/>
        <w:rPr>
          <w:szCs w:val="22"/>
          <w:lang w:val="pt-BR"/>
        </w:rPr>
      </w:pPr>
      <w:r>
        <w:rPr>
          <w:szCs w:val="22"/>
          <w:lang w:val="pt-BR"/>
        </w:rPr>
        <w:tab/>
        <w:t>●</w:t>
        <w:tab/>
        <w:t>O setor agrícola foi dizimado e 95% das árvores de noz-moscada foram arrancadas pela raiz e 90% da agricultura comercial de curto prazo foram destruídos; e o setor do turismo foi consideravelmente danificado – praticamente todos os hotéis sofreram destruição parcial e, em alguns casos, total.  A ruína dos dois principais pilares da economia de Grenada causou um grave impacto na subsistência.  Prevê-se que os principais indicadores sociais tenham sido prejudicados seriamente, fazendo regredir ganhos obtidos e pondo em perigo a consecução das Metas do Milênio, com as quais todos os países se comprometeram, sem intervenções estratégicas externas imediata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left="1440" w:hanging="1440"/>
        <w:rPr>
          <w:szCs w:val="22"/>
          <w:lang w:val="pt-BR"/>
        </w:rPr>
      </w:pPr>
      <w:r>
        <w:rPr>
          <w:szCs w:val="22"/>
          <w:lang w:val="pt-BR"/>
        </w:rPr>
        <w:tab/>
        <w:t>●</w:t>
        <w:tab/>
        <w:t>As instituições e os sistemas de governança também foram gravemente danificados.  Edifícios públicos, inclusive a residência do Governador-Geral e do Primeiro-Ministro, ministérios públicos, o Supremo Tribunal e a prisão principal foram danificados ou destruídos.  Por conseguinte, a maioria dos ministérios e serviços públicos ficou paralisada durante vários dias imediatamente após o furacão.  As estruturas de governança no nível comunitário, inclusive igrejas e centros comunitários, também não escaparam à fúria do furacã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w:t>
        <w:tab/>
        <w:t>A energia elétrica e as telecomunicações também foram severamente interrompida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pós Ivã, Grenada era o caso inimaginável e desempenhou o papel central no desafio desastre-desenvolvimento.  Embora outros desastres tenham causado um maior número de perdas de vida e custado mais em termos de prejuízo econômico, nenhum deles devastou todo o país.  Anos de ganhos em desenvolvimento foram perdidos em questão de horas.  Ivã regrediu os investimentos sociais destinados a aliviar a pobreza, proporcionar acesso à educação, serviços de saúde e habitação segura ou a proteger o meio ambiente e os investimentos econômicos que geram emprego e renda para a subsistênci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Também em questão de horas desapareceu a segurança de milhares de pessoas.  Face à ausência de outros meios para sobreviver e perante o desmoronamento da infra-estrutura e dos sistemas de governança, muitos partiram para a anarquia.  O saque vergonhoso que se estendeu ao comércio e às residências particulares, a fuga de prisioneiros após a destruição da cadeia, a dificuldade que as forças de segurança encontraram no combate a esses problemas devido a deficiências em número e equipamento, bem como a destruição generalizada da infra-estrutura diminuíram a confiança do público em sua capacidade de manter a lei e a ordem, ressaltaram a insegurança e retardaram o esforço de assistência dos primeiros dias.  Foi vital o sólido apoio externo proveniente do Sistema Regional de Segurança e de países caribenhos, principalmente Trinidad e Tobago, para a restauração da lei.</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 reabilitação dos serviços de segurança, inclusive a reconstrução da moral da polícia e do estabelecimento da prisão, foi identificada pelo Governo como prioridade muito alta.  E isso precisou ser acompanhado de iniciativas para levar todos os cidadãos a reconhecerem e aceitarem seu papel na manutenção da lei e da ordem.</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O furacão Ivã não somente afetou a situação da segurança nacional, mas também teve implicações no nível regional.  Ivã deixou atrás de si milhares de pessoas desabrigadas ou deslocadas em uma sub-região de estreitas afinidades sociais, culturais e familiares.  À medida que os grenadinos procuravam oportunidades nas ilhas vizinhas e em outras partes do Hemisfério, cabia a pergunta:  qual é o impacto da migração de larga escala causada por desastres e crises nos países vizinhos e que mecanismos para enfrentar essas situações estão disponíveis?  No caso de Grenada, também havia preocupação a respeito da probabilidade de migração de prisioneiros fugitivos e do impacto que isso teria sobre a segurança nacional dos Estados recebedor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Grenada também trouxe à tona as preocupações peculiares dos pequenos Estados insulares em desenvolvimento.  Esses Estados, em condições normais, enfrentam o desafio de monitorar fronteiras longas e porosas.  Após um desastre como o Ivã, no qual houve uma ruptura nas estruturas de governança e segurança, as fronteiras passam repentinamente de porosas a totalmente abertas; e a capacidade do Estado anterior ao desastre, agravada pelos efeitos do desastre, é simplesmente incapaz, sem assistência, de enfrentar as influências transfronteiriças.  Um desastre natural pode oferecer uma ampla oportunidade para elementos criminosos muito sofisticados estabelecerem ou reforçarem uma posição segura, representando assim um desafio para um país concentrado em atender às necessidades básicas e posteriormente na difícil tarefa da reconstrução nacional, o mesmo sucedendo aos Estados vizinho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Há certas características deste vínculo desastre-desenvolvimento-segurança que, embora ausente do caso de Grenada, são importantes para esta região.  A violência e o conflito armado podem aumentar o risco de desastre.  As populações de pessoas deslocadas são uma característica da violência e do conflito armado.  Mesmo antes de serem levados em conta os fatores de risco, incluindo gênero, classe e idade, o próprio fato de ser refugiado ou pessoa internamente deslocada aumenta a vulnerabilidade e, portanto, o risco de desastre.  As pessoas deslocadas por conflito são freqüentemente forçadas a ocupar os locais mais perigosos das cidades para onde foram, porque são os únicos lugares em que podem encontrar abrig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O impacto negativo de eventos perigosos, tais como enchentes, sobre a sobrevivência é também uma força que impele as pessoas a grupos armados, cultivo ilegal ou migração e contribui para a reprodução do conflito.  Portanto, há um círculo vicioso no qual o conflito alimenta o perigo, exposição ao perigo e a vulnerabilidade humana em um processo que gera o risco.  O risco, por sua vez, alimenta o conflito, criando as condições para o perigo, exposição ao perigo e vulnerabilidade humana ainda maior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lém disso, tem-se dispensado pouca ou nenhuma atenção ao potencial da gestão de desastres como instrumento para iniciativas de prevenção de conflito, apesar de certas experiências encorajadoras e de haver muitos exemplos de Estados que se uniram para compartilhar perdas causadas por desastres – embora tais melhorias com freqüência sejam temporária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pós os terremotos de 1999, as relações entre a Grécia e a Turquia experimentaram melhorias com uma resolução conjunta patrocinada pela ONU sobre desastres naturais promulgada em novembro de 2001 e conversações de alto nível sobre questões do Egeu em 2002.</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Mais próximo de casa, na Colômbia, comunidades violentamente opostas do Departamento de Meta trabalharam juntas para mitigar o impacto das enchentes como meio não somente de proteger a vida, mas também de reforçar a confiança e a reconciliaçã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Considerando que os desastres naturais representam uma ameaça significativa para o desenvolvimento e a segurança humanos e que o desenvolvimento humano pode contribuir para uma redução do risco de desastres e melhoria da segurança humana, é imperativo mudar a forma como a comunidade de desenvolvimento encara tanto o risco de desastre como a resposta a ele.  Precisamos integrar a redução do risco de desastre no planejamento, política e implementação do desenvolvimento em todos os níveis da sociedade como condição necessária para conseguir um desenvolvimento humano sustentável.  Precisamos também aproveitar esta oportunidade de mudança única, embora passageira, que os desastres oferecem.</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Portanto, a redução de desastres é elemento-chave dos esforços do PNUD na prevenção e recuperação de crise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Como o PNUD apóia o esforço de recuperação de Grenada, evitamos os enfoques convencionais à recuperação, os quais freqüentemente não aproveitam essas oportunidades.  A iniciativa de recuperação gira em torno de mudar o enfoque de salvar a vida para restaurar a subsistência, evitando efetivamente a recorrência de desastres e aproveitando as condições para o desenvolvimento futuro.  Neste sentido, atribuímos a mais alta prioridade a integrar a redução do risco de desastre no processo de reconstrução e desenvolviment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Para haver uma integração bem-sucedida em qualquer país, a recuperação deve ser apoiada por uma política governamental aprovada, um sistema nacional capacitador, ferramentas apropriadas e defesa de direitos entre todos os atores, inclusive a sociedade civi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O PNUD, juntamente com outros doadores – tais como a Agência de Desenvolvimento Internacional dos Estados Unidos (USAID) e Organismo Canadense de Desenvolvimento Internacional (CIDA) – apóia a Agência de Reconstrução e Desenvolvimento, o instrumento governamental para criar uma política melhorada e um contexto institucional que facilitem a recuperação social, econômica e física de Grenada por meio de uma colaboração eficaz com os ministérios públicos, parceiros no desenvolvimento e outros grupos interessados, bem como a custódia transparente dos recursos locais e internacionais.</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Em outubro, o Governo de Grenada solicitou ao Bando de Desenvolvimento do Caribe (CDB) e ao PNUD que preparassem uma política e um quadro operacional para integrar a redução do risco de desastres no processo de reconstrução e desenvolvimento.  Essa política e esse quadro operacional foram concluídos em dezembro.  O Governo, por meio de sua recém-criada Agência de Reconstrução e Desenvolvimento, impulsionará a implementação dessa política.  Será também necessário reforçar a capacidade de redução do risco de desastres nos níveis comunitário e naciona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Para fomentar esse processo, o PNUD também apoiou a preparação do programa de reconstrução nacional e está ajudando a reforçar a capacidade técnica da Agência de Reconstrução e Desenvolvimento, a fim de coordenar e monitorar a implementação do programa de reconstrução.  No intuito de reforçar os sistemas de governança para a reconstrução, o PNUD apoiou a preparação do Governo e fez uma consulta de âmbito nacional sobre o processo de reconstrução, o qual reuniu uma ampla série de grupos interessados em ajudar a reconstruir melhor Grenada.  Os resultados dessa consulta, que capta as vozes da população, foram levados em conta, na medida do possível, no orçamento nacional e no programa de reconstrução naciona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O PNUD também está apoiando a ressuscitação de sobrevivências sustentáveis por meio de um programa destinado a assegurar que as pessoas mais desfavorecidas e mais vulneráveis tenham a oportunidade de regressar rapidamente à vida normal ganhando a subsistência diária.  Esse programa visa também a dotar a capacidade local e nacional de maior adaptabilidade, gestão de risco e desenvolvimento sustentáve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Esses esforços de recuperação complementam o trabalho contínuo de estabelecer firmemente um enfoque de gestão de desastres no Caribe com o objetivo de reduzir a vulnerabilidade à perda de vida e dano à propriedade no longo prazo por meio da formulação de uma estratégia regional de Gestão Abrangente de Desastres (CDM) e reforço da Agência Caribenha de Resposta a Situações de Emergência (CDRA), órgão sub-regional de prontidão para desastres, a fim de implementar eficazmente essa estratégia no nível sub-regional e reforçar o apoio à mesma no nível nacional.  Nossos parceiros bilaterais e multilaterais já estão utilizando a Estratégia e o Quadro para definir o apoio à gestão de desastres na sub-regiã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lém disso, Grenada é um dos dois países até agora (o outro é Barbados) que recentemente desenvolveram Estratégias de CDM de âmbito nacional e programas preliminares que especificam a abordagem necessária par transformar seus sistemas, estruturas e operações a fim de conseguir uma implementação eficaz da CDM no nível nacional.  Esta foi a primeira vez em que se proporcionou aos grupos nacionais interessados de Barbados e Grenada a oportunidade de participação e consulta para examinar e definir os mecanismos institucionais, bem como programar estruturas e soluções necessárias para promover um desenvolvimento sensível e flexível no contexto da Gestão Abrangente de Desastres nos respectivos país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Além disso, a Iniciativa Caribenha de Gestão de Riscos do PNUD possibilitará a consolidação de nossas intervenções anteriores na gestão de risco de desastres, bem como adaptação e mudança de clima a fim de demonstrar as sinergias existentes entre as duas disciplinas e aproveitar as lições aprendidas para melhorar a resposta ao reforço da capacidade emergente e às necessidades de recuperação da sub-região no contexto de uma estratégia em comum e articulada.</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Em nossa visão do vínculo entre desastre, desenvolvimento e sociedade humana concordamos com a posição desta Comissão de que é necessário enfocar a redução do risco de desastres e assegurar que seja integrada com êxito no planejamento e na prática do desenvolvimento naciona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tab/>
        <w:t>Volto a afirmar que aguardarmos a oportunidade de trabalhar em parceria com a OEA em iniciativas regionais para apoiar este objetivo.</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pPr>
      <w:r>
        <w:rPr>
          <w:szCs w:val="22"/>
          <w:lang w:val="pt-BR"/>
        </w:rPr>
        <w:tab/>
        <w:t>Agradeço aos Senhores mais uma vez por compartilharem nossa experiência neste fórum.</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33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5336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i/>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38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center" w:pos="2592" w:leader="none"/>
        <w:tab w:val="left" w:pos="7200" w:leader="none"/>
      </w:tabs>
      <w:ind w:right="-29" w:hanging="0"/>
    </w:pPr>
    <w:rPr>
      <w:lang w:val="pt-BR"/>
    </w:rPr>
  </w:style>
  <w:style w:type="paragraph" w:styleId="BodyText3">
    <w:name w:val="Body Text 3"/>
    <w:basedOn w:val="Normal"/>
    <w:qFormat/>
    <w:pPr>
      <w:ind w:right="-180" w:hanging="0"/>
      <w:jc w:val="center"/>
    </w:pPr>
    <w:rPr>
      <w:lang w:val="es-UY"/>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2:00Z</dcterms:created>
  <dc:creator>Gillian Bristol</dc:creator>
  <dc:description/>
  <dc:language>en-US</dc:language>
  <cp:lastModifiedBy>ASantos</cp:lastModifiedBy>
  <cp:lastPrinted>2005-05-13T19:12:00Z</cp:lastPrinted>
  <dcterms:modified xsi:type="dcterms:W3CDTF">2005-05-13T23:16:00Z</dcterms:modified>
  <cp:revision>26</cp:revision>
  <dc:subject>Comisión de Seguridad Hemisférica</dc:subject>
  <dc:title>Información presentada en virtud de la resolución AG/RES. 1566 (XXVIII-O/98) "Fomento de la Confianza y de la Seguridad en la Américas"  Dispositivo 11:  Registro de Expertos sobre Medidas de Fomento de la Confianza y de la Seguridad  (México)</dc:title>
</cp:coreProperties>
</file>