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Heading"/>
        <w:tabs>
          <w:tab w:val="clear" w:pos="2160"/>
          <w:tab w:val="center" w:pos="2880" w:leader="none"/>
          <w:tab w:val="left" w:pos="7200" w:leader="none"/>
        </w:tabs>
        <w:jc w:val="both"/>
        <w:rPr/>
      </w:pPr>
      <w:r>
        <w:rPr>
          <w:lang w:val="pt-BR"/>
        </w:rPr>
        <w:tab/>
        <w:t>ORGANIZAÇÃO DOS ESTADOS AMERICANOS</w:t>
        <w:tab/>
        <w:t>CE/DOT/SA-4/05</w:t>
      </w:r>
    </w:p>
    <w:p>
      <w:pPr>
        <w:pStyle w:val="Heading"/>
        <w:tabs>
          <w:tab w:val="clear" w:pos="2160"/>
          <w:tab w:val="center" w:pos="2880" w:leader="none"/>
          <w:tab w:val="left" w:pos="7200" w:leader="none"/>
        </w:tabs>
        <w:jc w:val="both"/>
        <w:rPr/>
      </w:pPr>
      <w:r>
        <w:rPr>
          <w:lang w:val="pt-BR"/>
        </w:rPr>
        <w:tab/>
        <w:tab/>
        <w:t>7 dezembro 2005</w:t>
      </w:r>
    </w:p>
    <w:p>
      <w:pPr>
        <w:pStyle w:val="Heading"/>
        <w:tabs>
          <w:tab w:val="clear" w:pos="2160"/>
          <w:tab w:val="center" w:pos="2880" w:leader="none"/>
          <w:tab w:val="left" w:pos="7200" w:leader="none"/>
        </w:tabs>
        <w:jc w:val="both"/>
        <w:rPr/>
      </w:pPr>
      <w:r>
        <w:rPr>
          <w:lang w:val="pt-BR"/>
        </w:rPr>
        <w:tab/>
        <w:t xml:space="preserve">COMISSÃO ESPECIAL SOBRE CRIMINALIDADE </w:t>
        <w:tab/>
        <w:t>Original: espanhol</w:t>
      </w:r>
    </w:p>
    <w:p>
      <w:pPr>
        <w:pStyle w:val="Heading"/>
        <w:tabs>
          <w:tab w:val="clear" w:pos="2160"/>
          <w:tab w:val="center" w:pos="2880" w:leader="none"/>
          <w:tab w:val="left" w:pos="7200" w:leader="none"/>
        </w:tabs>
        <w:jc w:val="both"/>
        <w:rPr>
          <w:lang w:val="pt-BR"/>
        </w:rPr>
      </w:pPr>
      <w:r>
        <w:rPr>
          <w:lang w:val="pt-BR"/>
        </w:rPr>
        <w:tab/>
        <w:t>ORGANIZADA TRANSNACIONA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Resumo da sessão realizada em 30 de novembro de 20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Ás 14h50, a Comissão Especial sobre Criminalidade Organizada Transnacional deu início à sua sessão convocada para considerar os assuntos que figuravam na ordem do dia, documento CE/DOT-16/05 corr.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Possíveis recomendações sobre o tema “Tráfico ilícito de armas”, apresentadas por Eduardo Mendoza, da Secretaria-Geral da OEA</w:t>
      </w:r>
      <w:r>
        <w:rPr>
          <w:rStyle w:val="FootnoteCharacters"/>
          <w:rStyle w:val="FootnoteAnchor"/>
          <w:sz w:val="22"/>
          <w:szCs w:val="22"/>
          <w:u w:val="single"/>
          <w:lang w:val="pt-BR"/>
        </w:rPr>
        <w:footnoteReference w:id="2"/>
      </w:r>
      <w:r>
        <w:rPr>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Expressões de criminalidade organiza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ind w:left="0" w:firstLine="720"/>
        <w:jc w:val="both"/>
        <w:rPr/>
      </w:pPr>
      <w:r>
        <w:rPr>
          <w:sz w:val="22"/>
          <w:szCs w:val="22"/>
          <w:lang w:val="pt-BR"/>
        </w:rPr>
        <w:t>Quadrilhas criminosas:</w:t>
      </w:r>
    </w:p>
    <w:p>
      <w:pPr>
        <w:pStyle w:val="Normal"/>
        <w:tabs>
          <w:tab w:val="left" w:pos="720" w:leader="none"/>
          <w:tab w:val="left" w:pos="1440" w:leader="none"/>
          <w:tab w:val="left" w:pos="2160" w:leader="none"/>
          <w:tab w:val="left" w:pos="2880" w:leader="none"/>
        </w:tabs>
        <w:ind w:left="720" w:firstLine="720"/>
        <w:jc w:val="both"/>
        <w:rPr>
          <w:sz w:val="22"/>
          <w:szCs w:val="22"/>
          <w:lang w:val="pt-BR"/>
        </w:rPr>
      </w:pPr>
      <w:r>
        <w:rPr>
          <w:sz w:val="22"/>
          <w:szCs w:val="22"/>
          <w:lang w:val="pt-BR"/>
        </w:rPr>
        <w:t>a)</w:t>
        <w:tab/>
        <w:t>Ministro Ernesto Céspedes Oropeza</w:t>
      </w:r>
    </w:p>
    <w:p>
      <w:pPr>
        <w:pStyle w:val="Normal"/>
        <w:tabs>
          <w:tab w:val="left" w:pos="720" w:leader="none"/>
          <w:tab w:val="left" w:pos="1440" w:leader="none"/>
          <w:tab w:val="left" w:pos="2160" w:leader="none"/>
          <w:tab w:val="left" w:pos="2880" w:leader="none"/>
        </w:tabs>
        <w:ind w:left="720" w:firstLine="720"/>
        <w:jc w:val="both"/>
        <w:rPr>
          <w:sz w:val="22"/>
          <w:szCs w:val="22"/>
          <w:lang w:val="pt-BR"/>
        </w:rPr>
      </w:pPr>
      <w:r>
        <w:rPr>
          <w:sz w:val="22"/>
          <w:szCs w:val="22"/>
          <w:lang w:val="pt-BR"/>
        </w:rPr>
        <w:tab/>
        <w:t>Diretor Geral para Temas Globais</w:t>
      </w:r>
    </w:p>
    <w:p>
      <w:pPr>
        <w:pStyle w:val="Normal"/>
        <w:tabs>
          <w:tab w:val="left" w:pos="720" w:leader="none"/>
          <w:tab w:val="left" w:pos="1440" w:leader="none"/>
          <w:tab w:val="left" w:pos="2160" w:leader="none"/>
          <w:tab w:val="left" w:pos="2880" w:leader="none"/>
        </w:tabs>
        <w:ind w:left="720" w:firstLine="720"/>
        <w:jc w:val="both"/>
        <w:rPr>
          <w:sz w:val="22"/>
          <w:szCs w:val="22"/>
          <w:lang w:val="pt-BR"/>
        </w:rPr>
      </w:pPr>
      <w:r>
        <w:rPr>
          <w:sz w:val="22"/>
          <w:szCs w:val="22"/>
          <w:lang w:val="pt-BR"/>
        </w:rPr>
        <w:tab/>
        <w:t>Secretaria das Relações Exteriores do México</w:t>
      </w:r>
    </w:p>
    <w:p>
      <w:pPr>
        <w:pStyle w:val="Normal"/>
        <w:tabs>
          <w:tab w:val="left" w:pos="720" w:leader="none"/>
          <w:tab w:val="left" w:pos="1440" w:leader="none"/>
          <w:tab w:val="left" w:pos="2160" w:leader="none"/>
          <w:tab w:val="left" w:pos="2880" w:leader="none"/>
        </w:tabs>
        <w:ind w:left="720" w:firstLine="720"/>
        <w:jc w:val="both"/>
        <w:rPr/>
      </w:pPr>
      <w:r>
        <w:rPr>
          <w:sz w:val="22"/>
          <w:szCs w:val="22"/>
          <w:lang w:val="pt-BR"/>
        </w:rPr>
        <w:t>b)</w:t>
        <w:tab/>
        <w:t>Licenciado Oscar Bonilla</w:t>
      </w:r>
    </w:p>
    <w:p>
      <w:pPr>
        <w:pStyle w:val="Normal"/>
        <w:tabs>
          <w:tab w:val="left" w:pos="720" w:leader="none"/>
          <w:tab w:val="left" w:pos="1440" w:leader="none"/>
          <w:tab w:val="left" w:pos="2160" w:leader="none"/>
          <w:tab w:val="left" w:pos="2880" w:leader="none"/>
        </w:tabs>
        <w:ind w:left="720" w:firstLine="720"/>
        <w:jc w:val="both"/>
        <w:rPr>
          <w:sz w:val="22"/>
          <w:szCs w:val="22"/>
          <w:lang w:val="pt-BR"/>
        </w:rPr>
      </w:pPr>
      <w:r>
        <w:rPr>
          <w:sz w:val="22"/>
          <w:szCs w:val="22"/>
          <w:lang w:val="pt-BR"/>
        </w:rPr>
        <w:tab/>
        <w:t>Presidente do Conselho Nacional de Segurança Pública de El Salvador</w:t>
      </w:r>
    </w:p>
    <w:p>
      <w:pPr>
        <w:pStyle w:val="Normal"/>
        <w:numPr>
          <w:ilvl w:val="0"/>
          <w:numId w:val="3"/>
        </w:numPr>
        <w:tabs>
          <w:tab w:val="left" w:pos="720" w:leader="none"/>
          <w:tab w:val="left" w:pos="1440" w:leader="none"/>
          <w:tab w:val="left" w:pos="2160" w:leader="none"/>
          <w:tab w:val="left" w:pos="2880" w:leader="none"/>
        </w:tabs>
        <w:ind w:left="720" w:firstLine="720"/>
        <w:jc w:val="both"/>
        <w:rPr>
          <w:sz w:val="22"/>
          <w:szCs w:val="22"/>
          <w:lang w:val="pt-BR"/>
        </w:rPr>
      </w:pPr>
      <w:r>
        <w:rPr>
          <w:sz w:val="22"/>
          <w:szCs w:val="22"/>
          <w:lang w:val="pt-BR"/>
        </w:rPr>
        <w:t>Luciano Bentenuto</w:t>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ab/>
        <w:t>Administrador do Projeto Nacional, Unidade de Serviços de Inteligência sobre as Quadrilhas Criminosas Organizadas, Serviço Correcional de Segurança Pública e de Preparação para Casos de Emergência do Canadá, Canad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3.</w:t>
        <w:tab/>
        <w:t>Outros assun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A.</w:t>
        <w:tab/>
      </w:r>
      <w:r>
        <w:rPr>
          <w:sz w:val="22"/>
          <w:szCs w:val="22"/>
          <w:u w:val="single"/>
          <w:lang w:val="pt-BR"/>
        </w:rPr>
        <w:t>Desenvolvimento dos trabalh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pPr>
      <w:r>
        <w:rPr>
          <w:sz w:val="22"/>
          <w:szCs w:val="22"/>
          <w:lang w:val="pt-BR"/>
        </w:rPr>
        <w:tab/>
        <w:tab/>
        <w:t>O Presidente da Comissão Especial, depois de declarar aberta a sessão, deu a palavra ao Ministro Ernesto Céspedes, Diretor Geral para Temas Globais da Secretaria das Relações Exteriores do 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2160" w:hanging="720"/>
        <w:jc w:val="both"/>
        <w:rPr>
          <w:sz w:val="22"/>
          <w:szCs w:val="22"/>
          <w:u w:val="single"/>
          <w:lang w:val="pt-BR"/>
        </w:rPr>
      </w:pPr>
      <w:r>
        <w:rPr>
          <w:sz w:val="22"/>
          <w:szCs w:val="22"/>
          <w:u w:val="single"/>
          <w:lang w:val="pt-BR"/>
        </w:rPr>
        <w:t>Apresentação do Ministro Ernesto Céspedes, Diretor Geral para Temas Globais da Secretaria das Relações Exteriores do México</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Ministro Céspedes indicou que a existência da Comissão Especial é uma boa notícia, porque dá ao tema da criminalidade organizada transnacional o nível que merece.  Recordou que se trata de uma ameaça a todos os países e que a resposta a essa ameaça exige um importante componente inter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o tema de quadrilhas, o Ministro Céspedes disse que sua reação inicial ao tratamento do tema na OEA foi de ceticismo.  Pensava que as quadrilhas eram apenas mais uma manifestação de violência juvenil, que deveria ser atendida pelo foro comum.  Sua posição mudou quando entendeu a complexidade do problema e viu o quão difícil seria articular uma resposta internacional com base nas estratégias dos diferentes Estados mexicanos afetados pelo probl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 respeito à reunião de Tapachula, o Ministro Céspedes manifestou que tinha sido positiva como primeiro grande esforço da OEA no tema, mas que não se devia exagerar seu alcance.  Na reunião, concluiu-se o óbvio e se viu, pelas autoridades presentes, a concepção desmembrada e não coordenada com que se continua enfrentando o probl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reunião coincidiu com grandes mudanças na estrutura da OEA.  Foram criados o Departamento de Segurança Multidimensional e o Escritório de Ameaças Internacionais, mas estes não têm recebido a atenção institucional de que precisam para exercer as responsabilidades que lhes foram atribuídas.  As mudanças ocorreram só no papel.  Portanto, a mensagem do México é que se necessita de solidez institucional e financeira para atender aos mandatos e que não há correspondência entre o que se quer que a Secretaria-Geral faça e o que esta pode fazer nas condições atu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Presidente da Comissão coincidiu na necessidade de reconhecer a deficiência institucional como primeiro passo para corrigi-la.  Disse também que as quadrilhas poderiam chegar a afetar outros países e que é necessário examinar o tema da deportação como um elemento fundamental do problema que serve de detonante para a transnacionalidade das quadrilh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Embaixador de Saint Kitts e Nevis e Presidente do Conselho Permanente anunciou que os países da América Central e do Caribe tinham se reunido para examinar o problema das quadrilhas, que os afetava a todos.  Propôs a criação de uma subcomissão da Comissão Especial para estudar mais em profundidade o tema das quadrilhas.  O Embaixador também se ocupou do tema das deportações.  Disse que este era um tema volátil, que raramente se mencionava.  Terminou propondo que El Salvador, como Vice-Presidente da Comissão Especial, presida a subcomissão sobre as </w:t>
      </w:r>
      <w:r>
        <w:rPr>
          <w:i/>
          <w:sz w:val="22"/>
          <w:szCs w:val="22"/>
          <w:lang w:val="pt-BR"/>
        </w:rPr>
        <w:t>maras</w:t>
      </w:r>
      <w:r>
        <w:rPr>
          <w:sz w:val="22"/>
          <w:szCs w:val="22"/>
          <w:lang w:val="pt-BR"/>
        </w:rPr>
        <w:t xml:space="preserve">.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lguns Estados membros apoiaram a proposta enquanto outros pediram tempo para consultar suas capitais.  Peru, que apoiou a proposta, insistiu em que o problema das quadrilhas devia ser abordado em toda sua complexidade e não só em sua dimensão crimi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u w:val="single"/>
          <w:lang w:val="pt-BR"/>
        </w:rPr>
      </w:pPr>
      <w:r>
        <w:rPr>
          <w:sz w:val="22"/>
          <w:szCs w:val="22"/>
          <w:u w:val="single"/>
          <w:lang w:val="pt-BR"/>
        </w:rPr>
        <w:t>Apresentação do Licenciado Oscar Bonilla, Presidente do Conselho Nacional de Segurança Pública de El Salvador</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Licenciado Bonilla disse que a Declaração da Cúpula das Américas de Mar de Plata, em seu parágrafo 70, indica o caminho que o Hemisfério deve seguir no tratamento do problema das </w:t>
      </w:r>
      <w:r>
        <w:rPr>
          <w:i/>
          <w:sz w:val="22"/>
          <w:szCs w:val="22"/>
          <w:lang w:val="pt-BR"/>
        </w:rPr>
        <w:t>maras</w:t>
      </w:r>
      <w:r>
        <w:rPr>
          <w:sz w:val="22"/>
          <w:szCs w:val="22"/>
          <w:lang w:val="pt-BR"/>
        </w:rPr>
        <w:t xml:space="preserve"> ou quadrilh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s quadrilhas, disse, estão envolvidas em todo tipo de delitos relacionados com a criminalidade organizada transnacional, e existem provas de que narcotraficantes colombianos têm abordado os </w:t>
      </w:r>
      <w:r>
        <w:rPr>
          <w:i/>
          <w:sz w:val="22"/>
          <w:szCs w:val="22"/>
          <w:lang w:val="pt-BR"/>
        </w:rPr>
        <w:t>mareros</w:t>
      </w:r>
      <w:r>
        <w:rPr>
          <w:sz w:val="22"/>
          <w:szCs w:val="22"/>
          <w:lang w:val="pt-BR"/>
        </w:rPr>
        <w:t xml:space="preserve"> para estabelecer vínculos que facilitem o tráfico de drogas pela América Cent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Licenciado Bonilla falou sobre o Primeiro Foro Centro-Americano sobre Prevenção Social da Violência, Reabilitação e Reinserção de Jovens em Situação de Alto Risco ou em Conflito com a Lei e entregou suas conclusões e recomendações à Comissão Especial (publicadas separadamente com a classificação CP/INF.5275/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Licenciado Bonilla disse também que tinha estado na Comissão Interamericana de Direitos Humanos respondendo a perguntas sobre supostos excessos das autoridades de El Salvador.  Disse que lhe estranhava que a Comissão se preocupasse mais com os direitos humanos dos membros das quadrilhas do que com os das vítimas, geralmente mulheres e crianç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u w:val="single"/>
          <w:lang w:val="pt-BR"/>
        </w:rPr>
        <w:t>Apresentação de Luciano Bentenuto, Diretor Nacional do Projeto de Crime Organizado e Quadrilhas Criminosas, Direção de Segurança, Serviço de Correções do Canad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Senhor Bentenuto disse que o Canadá enfrenta o tema da criminalidade organizada e das quadrilhas com uma estratégia multidimensional de que participam diversas agências e em que se evita a duplicação de funções.  Cada agência desenvolve sua estratégia, mas existe flexibilidade e interconectividade.  Cada uma dessas estratégias deve ocupar-se do elemento essencial do crime, que é o controle de mercados, de pessoas, de áreas geográficas.  Para estabelecer controle, a criminalidade organizada, incluindo as quadrilhas, utiliza quatro métodos:  intimidação, infiltração, manipulação e corrupção. Portanto, as estratégias devem contemplar mecanismos para ocupar-se de cada um des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Senhor Bentenuto acrescentou que as quadrilhas têm capacidade de adquirir informações confidenciais, que no Canadá não se distingue entre quadrilhas de adolescentes e de adultos porque em essência seus métodos de operação são os mesmos e que as prisões são um local ideal para estudar a dinâmica destas quadrilhas e conhecer seus membros.  Este conhecimento é complementado pelo acompanhamento que lhes é feito quando postos em liber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fenômeno das quadrilhas está vinculado ao da criminalidade organizada, que se encontra no alto de hierarquia.  Seguem abaixo as quadrilhas de motociclistas, que desempenham um papel marginal, e as quadrilhas de rua, que realizam grande parte do trabalho sujo das outras duas.  Observa-se um crescimento no uso destas quadrilh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É importante divulgar as informações que se tenha sobre criminalidade organizada e quadrilhas.  Com essa finalidade, o Canadá estabeleceu um sistema de ligação e de responsabilidade compartilhada em todos os níveis da administração de justiça.  Em nível internacional, a inteligência é compartilhada segundo os acordos bilaterais que existam.  No caso das quadrilhas, poderia ser útil explorar os mecanismos oferecidos pela INTERPO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 respeito às deportações, o expositor observou que o número total de deportados do Canadá não passa de 54, pelo qual não se pode considerar um problema grande no momento. Acrescentou que o país recipiente recebe, além disso, todas as informações que se tenham sobre a pessoa deportada.</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o término da exposição do Senhor Bentenuto, a Secretaria-Geral informou que, de acordo com os regulamentos da OEA, a Comissão Especial tem competência para criar subcomissões ou grupos de trabalho, os quais ficarão submetidos à sua autor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u w:val="single"/>
          <w:lang w:val="pt-BR"/>
        </w:rPr>
        <w:t>Propostas para o plano de ação hemisférico contra a criminalidade organizada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pPr>
      <w:r>
        <w:rPr>
          <w:sz w:val="22"/>
          <w:szCs w:val="22"/>
          <w:lang w:val="pt-BR"/>
        </w:rPr>
        <w:t>Dar solidez institucional e financeira às instâncias da Secretaria-Geral da OEA que se ocupam do probl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pPr>
      <w:r>
        <w:rPr>
          <w:sz w:val="22"/>
          <w:szCs w:val="22"/>
          <w:lang w:val="pt-BR"/>
        </w:rPr>
        <w:t>Incluir o tema das deportações em qualquer discussão do tema de quadrilhas, uma vez que é um elemento importante do fenôme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pPr>
      <w:r>
        <w:rPr>
          <w:sz w:val="22"/>
          <w:szCs w:val="22"/>
          <w:lang w:val="pt-BR"/>
        </w:rPr>
        <w:t>Fortalecer as políticas públicas de cada Estado membro afetado pelo fenômeno das quadrilhas, buscar suas coincidências e elaborar estratégias autenticamente reg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Manter ou criar mecanismos regionais que permitam aos governos analisar e propor estratégias n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pPr>
      <w:r>
        <w:rPr>
          <w:sz w:val="22"/>
          <w:szCs w:val="22"/>
          <w:lang w:val="pt-BR"/>
        </w:rPr>
        <w:t>Desenvolver um programa de intercâmbio de experiências entre as autoridades competentes de cada paí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ind w:left="0" w:firstLine="720"/>
        <w:jc w:val="both"/>
        <w:rPr/>
      </w:pPr>
      <w:r>
        <w:rPr>
          <w:sz w:val="22"/>
          <w:szCs w:val="22"/>
          <w:lang w:val="pt-BR"/>
        </w:rPr>
        <w:t>Coletar mais e melhores informações sobre o t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ind w:left="0" w:firstLine="720"/>
        <w:jc w:val="both"/>
        <w:rPr/>
      </w:pPr>
      <w:r>
        <w:rPr>
          <w:sz w:val="22"/>
          <w:szCs w:val="22"/>
          <w:lang w:val="pt-BR"/>
        </w:rPr>
        <w:t>Formar grupos multidisciplinares em cada paí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ind w:left="0" w:firstLine="720"/>
        <w:jc w:val="both"/>
        <w:rPr/>
      </w:pPr>
      <w:r>
        <w:rPr>
          <w:sz w:val="22"/>
          <w:szCs w:val="22"/>
          <w:lang w:val="pt-BR"/>
        </w:rPr>
        <w:t>Criar instituições especializ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ind w:left="0" w:firstLine="720"/>
        <w:jc w:val="both"/>
        <w:rPr/>
      </w:pPr>
      <w:r>
        <w:rPr>
          <w:sz w:val="22"/>
          <w:szCs w:val="22"/>
          <w:lang w:val="pt-BR"/>
        </w:rPr>
        <w:t>Fortalecer a cooperação inter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Adotar estratégias para impedir que a criminalidade organizada e as quadrilhas exerçam controle por meio de intimidação, infiltração, manipulação e corrupçã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2"/>
        </w:numPr>
        <w:tabs>
          <w:tab w:val="left" w:pos="720" w:leader="none"/>
          <w:tab w:val="left" w:pos="1440" w:leader="none"/>
          <w:tab w:val="left" w:pos="2160" w:leader="none"/>
          <w:tab w:val="left" w:pos="2880" w:leader="none"/>
        </w:tabs>
        <w:jc w:val="both"/>
        <w:rPr/>
      </w:pPr>
      <w:r>
        <w:rPr>
          <w:sz w:val="22"/>
          <w:szCs w:val="22"/>
          <w:lang w:val="pt-BR"/>
        </w:rPr>
        <w:t>Adotar estratégias domésticas e regionais que incluam componentes de prevenção, aplicação da lei e reabili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B.</w:t>
        <w:tab/>
      </w:r>
      <w:r>
        <w:rPr>
          <w:sz w:val="22"/>
          <w:szCs w:val="22"/>
          <w:u w:val="single"/>
          <w:lang w:val="pt-BR"/>
        </w:rPr>
        <w:t>Delegações pres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a sessão, estiveram presentes as seguintes deleg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rgenti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anad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hil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sta Rica</w:t>
      </w:r>
    </w:p>
    <w:p>
      <w:pPr>
        <w:pStyle w:val="Normal"/>
        <w:tabs>
          <w:tab w:val="left" w:pos="720" w:leader="none"/>
          <w:tab w:val="left" w:pos="1440" w:leader="none"/>
          <w:tab w:val="left" w:pos="2160" w:leader="none"/>
          <w:tab w:val="left" w:pos="2880" w:leader="none"/>
        </w:tabs>
        <w:jc w:val="both"/>
        <w:rPr/>
      </w:pPr>
      <w:r>
        <w:rPr>
          <w:sz w:val="22"/>
          <w:szCs w:val="22"/>
          <w:lang w:val="pt-BR"/>
        </w:rPr>
        <w:tab/>
        <w:t>Equador</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pt-BR"/>
        </w:rPr>
        <w:tab/>
      </w:r>
      <w:r>
        <w:rPr>
          <w:sz w:val="22"/>
          <w:szCs w:val="22"/>
          <w:lang w:val="es-AR"/>
        </w:rPr>
        <w:t>El Salvador</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Estados Unidos</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Guian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Honduras</w:t>
      </w:r>
    </w:p>
    <w:p>
      <w:pPr>
        <w:pStyle w:val="Normal"/>
        <w:tabs>
          <w:tab w:val="left" w:pos="720" w:leader="none"/>
          <w:tab w:val="left" w:pos="1440" w:leader="none"/>
          <w:tab w:val="left" w:pos="2160" w:leader="none"/>
          <w:tab w:val="left" w:pos="2880" w:leader="none"/>
        </w:tabs>
        <w:jc w:val="both"/>
        <w:rPr/>
      </w:pPr>
      <w:r>
        <w:rPr>
          <w:sz w:val="22"/>
          <w:szCs w:val="22"/>
          <w:lang w:val="es-AR"/>
        </w:rPr>
        <w:tab/>
      </w:r>
      <w:r>
        <w:rPr>
          <w:sz w:val="22"/>
          <w:szCs w:val="22"/>
          <w:lang w:val="pt-BR"/>
        </w:rPr>
        <w:t>México (Presi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icarágu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anam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aragua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er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pública Dominicana</w:t>
      </w:r>
    </w:p>
    <w:p>
      <w:pPr>
        <w:pStyle w:val="Normal"/>
        <w:tabs>
          <w:tab w:val="left" w:pos="720" w:leader="none"/>
          <w:tab w:val="left" w:pos="1440" w:leader="none"/>
          <w:tab w:val="left" w:pos="2160" w:leader="none"/>
          <w:tab w:val="left" w:pos="2880" w:leader="none"/>
        </w:tabs>
        <w:jc w:val="both"/>
        <w:rPr/>
      </w:pPr>
      <w:r>
        <w:rPr>
          <w:sz w:val="22"/>
          <w:szCs w:val="22"/>
          <w:lang w:val="pt-BR"/>
        </w:rPr>
        <w:tab/>
        <w:t>Saint Kitts e Nev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Urugua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Venezuela</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eastAsia="en-US"/>
        </w:rPr>
      </w:pPr>
      <w:r>
        <w:rPr>
          <w:bCs/>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pt-BR"/>
        </w:rPr>
        <w:tab/>
        <w:t>.</w:t>
        <w:tab/>
        <w:t>A apresentação por parte da Secretaria-Geral das recomendações sobre o tema “Tráfico ilícito de armas” não foi feita por falta de tempo, mas elas estão registradas no resumo da sessão da comissão especial realizada em 23 de novemb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7:00Z</dcterms:created>
  <dc:creator>RRodriguez</dc:creator>
  <dc:description/>
  <dc:language>en-US</dc:language>
  <cp:lastModifiedBy>ASantos</cp:lastModifiedBy>
  <cp:lastPrinted>2005-12-09T16:47:00Z</cp:lastPrinted>
  <dcterms:modified xsi:type="dcterms:W3CDTF">2005-12-09T21:49:00Z</dcterms:modified>
  <cp:revision>10</cp:revision>
  <dc:subject/>
  <dc:title>COMISION ESPECIAL SOBRE DELINCUENCIA</dc:title>
</cp:coreProperties>
</file>