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pt-BR"/>
        </w:rPr>
        <w:tab/>
        <w:t>CONSELHO PERMANENTE DA</w:t>
        <w:tab/>
        <w:t>OEA/Ser.G</w:t>
      </w:r>
    </w:p>
    <w:p>
      <w:pPr>
        <w:pStyle w:val="Heading"/>
        <w:tabs>
          <w:tab w:val="clear" w:pos="2160"/>
          <w:tab w:val="center" w:pos="2880" w:leader="none"/>
          <w:tab w:val="left" w:pos="7200" w:leader="none"/>
        </w:tabs>
        <w:jc w:val="both"/>
        <w:rPr/>
      </w:pPr>
      <w:r>
        <w:rPr>
          <w:lang w:val="pt-BR"/>
        </w:rPr>
        <w:tab/>
        <w:t>ORGANIZAÇÃO DOS ESTADOS AMERICANOS</w:t>
        <w:tab/>
        <w:t>CE/DOT/SA-5/05</w:t>
      </w:r>
    </w:p>
    <w:p>
      <w:pPr>
        <w:pStyle w:val="Heading"/>
        <w:tabs>
          <w:tab w:val="clear" w:pos="2160"/>
          <w:tab w:val="center" w:pos="2880" w:leader="none"/>
          <w:tab w:val="left" w:pos="7200" w:leader="none"/>
        </w:tabs>
        <w:jc w:val="both"/>
        <w:rPr/>
      </w:pPr>
      <w:r>
        <w:rPr>
          <w:lang w:val="pt-BR"/>
        </w:rPr>
        <w:tab/>
        <w:tab/>
        <w:t>13 dezembro 2005</w:t>
      </w:r>
    </w:p>
    <w:p>
      <w:pPr>
        <w:pStyle w:val="Heading"/>
        <w:tabs>
          <w:tab w:val="clear" w:pos="2160"/>
          <w:tab w:val="center" w:pos="2880" w:leader="none"/>
          <w:tab w:val="left" w:pos="7200" w:leader="none"/>
        </w:tabs>
        <w:jc w:val="both"/>
        <w:rPr/>
      </w:pPr>
      <w:r>
        <w:rPr>
          <w:lang w:val="pt-BR"/>
        </w:rPr>
        <w:tab/>
        <w:t xml:space="preserve">COMISSÃO ESPECIAL SOBRE CRIMINALIDADE </w:t>
        <w:tab/>
        <w:t>Original: espanhol</w:t>
      </w:r>
    </w:p>
    <w:p>
      <w:pPr>
        <w:pStyle w:val="Heading"/>
        <w:tabs>
          <w:tab w:val="clear" w:pos="2160"/>
          <w:tab w:val="center" w:pos="2880" w:leader="none"/>
          <w:tab w:val="left" w:pos="7200" w:leader="none"/>
        </w:tabs>
        <w:jc w:val="both"/>
        <w:rPr>
          <w:lang w:val="pt-BR"/>
        </w:rPr>
      </w:pPr>
      <w:r>
        <w:rPr>
          <w:lang w:val="pt-BR"/>
        </w:rPr>
        <w:tab/>
        <w:t>ORGANIZADA TRANSNACIONA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Resumo da sessão realizada em 7 de dezembro de 200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Às 10h30 a Comissão Especial sobre Criminalidade Organizada Transnacional deu início à sessão convocada para considerar os assuntos constantes da Ordem do Dia, documento CE/DOT-18/05:</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sz w:val="22"/>
          <w:szCs w:val="22"/>
          <w:lang w:val="pt-BR"/>
        </w:rPr>
        <w:t>Possíveis recomendações sobre o tema “Gangues criminosas”, apresentadas por Eduardo Mendoza da Secretaria-Geral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ind w:left="0" w:firstLine="720"/>
        <w:jc w:val="both"/>
        <w:rPr/>
      </w:pPr>
      <w:r>
        <w:rPr>
          <w:sz w:val="22"/>
          <w:szCs w:val="22"/>
          <w:lang w:val="pt-BR"/>
        </w:rPr>
        <w:t>Conexões da Criminalidade Organizada Transnacional com o Terror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2"/>
          <w:numId w:val="2"/>
        </w:numPr>
        <w:tabs>
          <w:tab w:val="left" w:pos="720" w:leader="none"/>
          <w:tab w:val="left" w:pos="1440" w:leader="none"/>
          <w:tab w:val="left" w:pos="2160" w:leader="none"/>
          <w:tab w:val="left" w:pos="2880" w:leader="none"/>
        </w:tabs>
        <w:ind w:left="0" w:firstLine="1440"/>
        <w:jc w:val="both"/>
        <w:rPr/>
      </w:pPr>
      <w:r>
        <w:rPr>
          <w:sz w:val="22"/>
          <w:szCs w:val="22"/>
          <w:lang w:val="pt-BR"/>
        </w:rPr>
        <w:t>Magistrado Baltasar Garzón Real</w:t>
      </w:r>
    </w:p>
    <w:p>
      <w:pPr>
        <w:pStyle w:val="Normal"/>
        <w:tabs>
          <w:tab w:val="left" w:pos="720" w:leader="none"/>
          <w:tab w:val="left" w:pos="1440" w:leader="none"/>
          <w:tab w:val="left" w:pos="2160" w:leader="none"/>
          <w:tab w:val="left" w:pos="2880" w:leader="none"/>
        </w:tabs>
        <w:jc w:val="both"/>
        <w:rPr/>
      </w:pPr>
      <w:r>
        <w:rPr>
          <w:sz w:val="22"/>
          <w:szCs w:val="22"/>
          <w:lang w:val="pt-BR"/>
        </w:rPr>
        <w:tab/>
        <w:tab/>
        <w:tab/>
        <w:t>Espanh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2"/>
          <w:numId w:val="2"/>
        </w:numPr>
        <w:tabs>
          <w:tab w:val="left" w:pos="720" w:leader="none"/>
          <w:tab w:val="left" w:pos="1440" w:leader="none"/>
          <w:tab w:val="left" w:pos="2160" w:leader="none"/>
          <w:tab w:val="left" w:pos="2880" w:leader="none"/>
        </w:tabs>
        <w:ind w:left="0" w:firstLine="1440"/>
        <w:jc w:val="both"/>
        <w:rPr>
          <w:sz w:val="22"/>
          <w:szCs w:val="22"/>
          <w:lang w:val="pt-BR"/>
        </w:rPr>
      </w:pPr>
      <w:r>
        <w:rPr>
          <w:sz w:val="22"/>
          <w:szCs w:val="22"/>
          <w:lang w:val="pt-BR"/>
        </w:rPr>
        <w:t>Barry Sabin</w:t>
      </w:r>
    </w:p>
    <w:p>
      <w:pPr>
        <w:pStyle w:val="Normal"/>
        <w:tabs>
          <w:tab w:val="left" w:pos="720" w:leader="none"/>
          <w:tab w:val="left" w:pos="1440" w:leader="none"/>
          <w:tab w:val="left" w:pos="2160" w:leader="none"/>
          <w:tab w:val="left" w:pos="2880" w:leader="none"/>
        </w:tabs>
        <w:jc w:val="both"/>
        <w:rPr/>
      </w:pPr>
      <w:r>
        <w:rPr>
          <w:sz w:val="22"/>
          <w:szCs w:val="22"/>
          <w:lang w:val="pt-BR"/>
        </w:rPr>
        <w:tab/>
        <w:tab/>
        <w:tab/>
        <w:t>Chefe da Seção Antiterroris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b/>
        <w:tab/>
        <w:t>Divisão de Assuntos Pe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b/>
        <w:tab/>
        <w:t xml:space="preserve">Departamento de Justiça dos Estados Unido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Criação da Subcomissão Encarregada de Considerar o Tema das Gangues Criminosas Trans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ind w:left="0" w:firstLine="720"/>
        <w:jc w:val="both"/>
        <w:rPr/>
      </w:pPr>
      <w:r>
        <w:rPr>
          <w:sz w:val="22"/>
          <w:szCs w:val="22"/>
          <w:lang w:val="pt-BR"/>
        </w:rPr>
        <w:t>Outros assunto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w:t>
        <w:tab/>
      </w:r>
      <w:r>
        <w:rPr>
          <w:sz w:val="22"/>
          <w:szCs w:val="22"/>
          <w:u w:val="single"/>
          <w:lang w:val="pt-BR"/>
        </w:rPr>
        <w:t>Desenvolvimento dos trabalhos</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 Secretaria-Geral deu leitura às possíveis recomendações sobre quadrilhas que poderiam ser incluídas no plano de ação hemisférico contra a criminalidade organizada transnacional.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m seguida, o Presidente da Comissão Especial deu a palavra aos exposito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0" w:firstLine="720"/>
        <w:jc w:val="both"/>
        <w:rPr/>
      </w:pPr>
      <w:r>
        <w:rPr>
          <w:sz w:val="22"/>
          <w:szCs w:val="22"/>
          <w:u w:val="single"/>
          <w:lang w:val="pt-BR"/>
        </w:rPr>
        <w:t>Apresentação do Magistrado Baltazar Garzón Real</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relação entre criminalidade organizada e terrorismo é um tema complexo. Alguns sustentam que os dois temas não se podem unir, que fazê-lo seria uma contradição, mas isso não é certo. Ambos os fenômenos talvez tenham origens diversas, mas seria temeridade afirmar que não têm conexão, que não se retroalimentam.  As conexões entre ambos existem. Estas podem não ser estruturais ou estratégicas, mas existem.</w:t>
      </w:r>
    </w:p>
    <w:p>
      <w:pPr>
        <w:pStyle w:val="Normal"/>
        <w:tabs>
          <w:tab w:val="left" w:pos="720" w:leader="none"/>
          <w:tab w:val="left" w:pos="1440" w:leader="none"/>
          <w:tab w:val="left" w:pos="2160" w:leader="none"/>
          <w:tab w:val="left" w:pos="2880" w:leader="none"/>
        </w:tabs>
        <w:jc w:val="both"/>
        <w:rPr/>
      </w:pPr>
      <w:r>
        <w:rPr>
          <w:sz w:val="22"/>
          <w:szCs w:val="22"/>
          <w:lang w:val="pt-BR"/>
        </w:rPr>
        <w:tab/>
        <w:t>O tipo de conexão muda de acordo com a organização terrorista e o país ou países onde esta operar.  A ETA, por exemplo, tem origem local e alcance internacionais.  Para apoiar suas ações terroristas desenvolve uma série de atividades de criminalidade organizada, como a falsificação de documen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utro tipo de ameaça é a que representam os mujahedin.  Estes nem sequer estão estruturados como organizações, mas como redes ou grupos que operam em níveis diferentes. A Al Qaeda com seu alcance internacional ocupa o primeiro nível.  As redes associadas à Al Qaeda, que têm alcance regional, ocupam o segundo nível.  Os grupos ou redes locais ou regionais que têm apenas vínculos ideológicos com a Al Qaeda ocupam o terceiro níve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ão existe um vínculo estratégico entre terrorismo e criminalidade organizada, mas o terrorismo utiliza os métodos desta e estabelece vínculos com ela segundo a matéria.  Por exemplo, o terrorismo utiliza a falsificação de passaportes, de cartões de crédito, o roubo de veículos e a imigração ilegal, entre outr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relação do terrorismo com o tráfico de drogas depende também da organização de que se trate.  A ETA não tem conexão com o narcotráfico, mas outras organizações terroristas, como os fundamentalistas islâmicos e os grupos terroristas colombianos, o usam como fonte importante de financia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a prática estas relações entre terrorismo e criminalidade organizada operam da seguinte maneira.  O terrorismo obriga a falar de recursos, por mínimos que sejam.  Tem-se visto que alguns dos ataques terroristas mais devastadores são organizados com muito poucos recursos.  Para levá-los a cabo, os terroristas geralmente não buscam financiamento externo, mas recorrem aos mecanismos da criminalidade organizada para autofinanciar-se.  Usarão estes métodos enquanto os ajudarem a conseguir os recursos de que necessitam para lançar seus ataqu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recurso do auto-financiamento não é certo em todos os casos.  No Iraque, por exemplo, é claro que os níveis de operações dos terroristas requerem muitos mais recursos do que se poderia conseguir recorrendo à criminalidade organizada.  Isso sugere importante financiamento exter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ntão, o ponto capital da conexão entre terrorismo e criminalidade organizada é o financiamento.  Sem haver uma aliança estratégica, o terrorismo utiliza os métodos dos delinqüentes para financiar suas atividades.  Estes métodos mudam constantemente e por isso as autoridades devem ter a flexibilidade e a constância para estarem sempre a par do que está acontecendo e das tendências neste camp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mo os métodos do crime e dos terroristas são os mesmos, as autoridades não devem cometer o erro de compartimentar as investigações entre estes temas.  Se as investigações contra o terrorismo não forem combinadas com as da criminalidade organizada, haverá o perigo de serem ignorados aspectos importantes do problema.  A inteligência que se obtenha em ambas as matérias deve ser compartilhada e deve ser interpretada de maneira aberta e criativa.  Uma investigação sobre falsificação de documentos pode eventualmente levar a uma rede terrorista.  Na Espanha cometeu-se inicialmente o erro de não explorar os vínculos que pudessem existir entre investigações contra a criminalidade organizada e as dirigidas contra o terror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Não se deve esquecer o que Bin Laden disse em um </w:t>
      </w:r>
      <w:r>
        <w:rPr>
          <w:i/>
          <w:sz w:val="22"/>
          <w:szCs w:val="22"/>
          <w:lang w:val="pt-BR"/>
        </w:rPr>
        <w:t>fatwa</w:t>
      </w:r>
      <w:r>
        <w:rPr>
          <w:sz w:val="22"/>
          <w:szCs w:val="22"/>
          <w:lang w:val="pt-BR"/>
        </w:rPr>
        <w:t xml:space="preserve"> que qualquer meio é válido para tornar possíveis as operações de seus seguidores.  Portanto, as autoridades não podem ignorar as conexões que possam existi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Pensa-se equivocadamente que as organizações terroristas, por natureza herméticas, vão buscar financiamento por meios diferentes aos das máfias.  Isso não é certo.  Em última análise terão de recorrer aos mecanismos tradicionais como o roubo, a extorsão e a lavagem de dinhei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Sistemas ancestrais de pagamento como </w:t>
      </w:r>
      <w:r>
        <w:rPr>
          <w:i/>
          <w:sz w:val="22"/>
          <w:szCs w:val="22"/>
          <w:lang w:val="pt-BR"/>
        </w:rPr>
        <w:t>Zakat</w:t>
      </w:r>
      <w:r>
        <w:rPr>
          <w:sz w:val="22"/>
          <w:szCs w:val="22"/>
          <w:lang w:val="pt-BR"/>
        </w:rPr>
        <w:t xml:space="preserve"> (doações aos pobres) e </w:t>
      </w:r>
      <w:r>
        <w:rPr>
          <w:i/>
          <w:sz w:val="22"/>
          <w:szCs w:val="22"/>
          <w:lang w:val="pt-BR"/>
        </w:rPr>
        <w:t>Hawala</w:t>
      </w:r>
      <w:r>
        <w:rPr>
          <w:sz w:val="22"/>
          <w:szCs w:val="22"/>
          <w:lang w:val="pt-BR"/>
        </w:rPr>
        <w:t xml:space="preserve"> (sistema de pagamentos sem movimento físico de dinheiro) estão sendo utilizados como veículos para o financiamento do terrorismo.  Estes sistemas não são inerentemente maus, mas a falta de controle sobre os mesmos os torna atraentes para fins criminais e terroristas.  Os Emirados Árabes começaram a tomar medidas para controlá-los.  Em uma reunião sobre financiamento do terrorismo, o Presidente de Argélia disse que para acabar com o terrorismo seria preciso acabar com a </w:t>
      </w:r>
      <w:r>
        <w:rPr>
          <w:i/>
          <w:sz w:val="22"/>
          <w:szCs w:val="22"/>
          <w:lang w:val="pt-BR"/>
        </w:rPr>
        <w:t>Hawal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w:t>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Os narcotraficantes utilizam um sistema semelhante à </w:t>
      </w:r>
      <w:r>
        <w:rPr>
          <w:i/>
          <w:sz w:val="22"/>
          <w:szCs w:val="22"/>
          <w:lang w:val="pt-BR"/>
        </w:rPr>
        <w:t>Hawala</w:t>
      </w:r>
      <w:r>
        <w:rPr>
          <w:sz w:val="22"/>
          <w:szCs w:val="22"/>
          <w:lang w:val="pt-BR"/>
        </w:rPr>
        <w:t>. Terceiros fazem pagamentos em dinheiro a nome dos narcotraficantes sem movimentação de dinheiro.  O sistema está baseado na confiança e as transações são feitas por fora do sistema financeiro, o qual torna o controle quase impossíve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Para evitar que estes sistemas sejam utilizados para fins criminais e terroristas, a resposta deve partir de um conhecimento real e detalhado do problema, de um discurso uniforme, de uma coordenação indeclinável entre as autoridades, de um enfoque multidisciplinar, de inteligência compartilhada, de apoio político e de solidariedade e confiança entre os responsáveis por enfrentá-l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w:t>
      </w:r>
    </w:p>
    <w:p>
      <w:pPr>
        <w:pStyle w:val="Normal"/>
        <w:tabs>
          <w:tab w:val="left" w:pos="720" w:leader="none"/>
          <w:tab w:val="left" w:pos="1440" w:leader="none"/>
          <w:tab w:val="left" w:pos="2160" w:leader="none"/>
          <w:tab w:val="left" w:pos="2880" w:leader="none"/>
        </w:tabs>
        <w:jc w:val="both"/>
        <w:rPr/>
      </w:pPr>
      <w:r>
        <w:rPr>
          <w:sz w:val="22"/>
          <w:szCs w:val="22"/>
          <w:lang w:val="pt-BR"/>
        </w:rPr>
        <w:tab/>
        <w:t>O problema é demasiadamente grande e complexo.  Por isso, além de legislar, os Estados devem priorizar e focalizar seus esforços. A priorização deve partir daqueles temas em que seja mais fácil chegar a acor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w:t>
      </w:r>
    </w:p>
    <w:p>
      <w:pPr>
        <w:pStyle w:val="Normal"/>
        <w:tabs>
          <w:tab w:val="left" w:pos="720" w:leader="none"/>
          <w:tab w:val="left" w:pos="1440" w:leader="none"/>
          <w:tab w:val="left" w:pos="2160" w:leader="none"/>
          <w:tab w:val="left" w:pos="2880" w:leader="none"/>
        </w:tabs>
        <w:jc w:val="both"/>
        <w:rPr/>
      </w:pPr>
      <w:r>
        <w:rPr>
          <w:sz w:val="22"/>
          <w:szCs w:val="22"/>
          <w:lang w:val="pt-BR"/>
        </w:rPr>
        <w:tab/>
        <w:t>O problema do terrorismo deve ser visto como um todo, porque o que ocorrer em um lado terá efeitos no outro.  Por exemplo, quando terminar a guerra no Iraque, os terroristas treinados nesse conflito migrarão a outros país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Portanto, deve-se ser proativo como o foram em seu momento as autoridades espanholas com o ETA.  Estudando ativamente a gênese, a composição e o desenvolvimento dos grupos terroristas, não sua retórica, é possível decifrar sua estratégia e ter uma boa idéia de que ações empreenderá.</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mo se afirmou, não se podem compartimentar a criminalidade organizada e o terrorismo. Tampouco podem ser separados os mecanismos existentes para enfrentá-los.  Devem-se utilizar coordenadamente todas as convenções internacionais e regionais em cada tema para enfrentar estes desafios de todas as perspectiv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eve-se trabalhar para o futuro, pensando na pior das hipóteses que possa surgir da ameaça terrorista e encaminhar todos os esforços para procurar evitá-l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tema dos centros penitenciários desempenha um papel importante no tratamento da criminalidade organizada e do terrorismo.  Em muitos casos os centros penitenciários tornaram-se centros de organização e de intercâmbio de informações e de experiências do crime e do terrorismo. Isso aconteceu na Espanha no início da luta contra o narcotráf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s autoridades devem procurar ser tão ágeis e flexíveis como os delinqüentes e os terroristas e devem cooperar através das fronteiras tal como o fazem seus inimig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Presidente da Comissão agradeceu a intervenção do Magistrado Garzón e manifestou que a Comissão Especial procura coordenar, evitar a duplicação de esforços e desenvolver estratégias mais focalizadas.  Coincidiu com o expositor em que os mecanismos da Convenção de Palermo podem servir não só para enfrentar a criminalidade organizada, mas também o terrorismo e em que o papel das prisões é chave no desenvolvimento de atividades, tais como a criminalidade organizada, o terrorismo e as quadrilhas criminosas trans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r>
      <w:r>
        <w:rPr>
          <w:sz w:val="22"/>
          <w:szCs w:val="22"/>
          <w:u w:val="single"/>
          <w:lang w:val="pt-BR"/>
        </w:rPr>
        <w:t>Apresentação de Barry Sabin</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Há vínculos entre a criminalidade organizada e o terrorismo que facilitam o trabalho das autoridades porque dão mais visibilidade a estes fenômenos e os tornam mais vulneráveis às diversas técnicas de investigação e aos mecanismos judiciai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m termos gerais a estratégia para enfrentá-los em conjunto deve ser a de falar com uma só voz, ser proativos, compartilhar a inteligência, pensar em termos de prevenção, atuar agressivamente, utilizar as mesmas ferramentas de investigação usadas contra a criminalidade organizada e utilizar todos os tratados e convênios existentes.  Os vínculos entre ambos os fenômenos variam de um caso para o out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terrorismo e a criminalidade organizada utilizam métodos de operação semelhantes e é assim que convergem.  Os terroristas cometem atos criminosos para conseguir os objetivos do grupo ou para benefício pessoal e em desenvolvimento deste se podem apoiar no crime.  Por outro lado, a criminalidade organizada, em uma relação de mútuo benefício com o terrorismo, pode terminar envolvida em atividades terrorist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 necessidade de financiamento de ambos os fenômenos e a utilização de </w:t>
      </w:r>
      <w:r>
        <w:rPr>
          <w:i/>
          <w:sz w:val="22"/>
          <w:szCs w:val="22"/>
          <w:lang w:val="pt-BR"/>
        </w:rPr>
        <w:t>Zakat</w:t>
      </w:r>
      <w:r>
        <w:rPr>
          <w:sz w:val="22"/>
          <w:szCs w:val="22"/>
          <w:lang w:val="pt-BR"/>
        </w:rPr>
        <w:t xml:space="preserve"> e </w:t>
      </w:r>
      <w:r>
        <w:rPr>
          <w:i/>
          <w:sz w:val="22"/>
          <w:szCs w:val="22"/>
          <w:lang w:val="pt-BR"/>
        </w:rPr>
        <w:t>Hawala</w:t>
      </w:r>
      <w:r>
        <w:rPr>
          <w:sz w:val="22"/>
          <w:szCs w:val="22"/>
          <w:lang w:val="pt-BR"/>
        </w:rPr>
        <w:t xml:space="preserve"> criaram um complexo sistema de retroalimentação entre o financiamento de atividades criminosas ou terroristas e a lavagem de ativ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Para enfrentar esta situação é necessário aumentar a cooperação em matéria de inteligência nos níveis interno, regional e internacional; criar conscientização a respeito dos cursos de aplicação da lei sobre os perigos do terrorismo; dotar as autoridades de recursos suficientes e de tecnologia adequada; criar forças-tarefa focalizadas no problema; envolver o setor privado; dispensar atenção a aspectos geralmente esquecidos de aplicação da lei, tais como as prisões; e dispensar atenção ao problema das migr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resencia-se um aumento da participação da criminalidade organizada e do terrorismo no narcotráfico, o qual lhes concede parte dos recursos que necessitam para aumentar sua capacidade operacional.  As FARC na Colômbia são exemplo de um grupo terrorista que utiliza o narcotráfico para autofinanciar-se e que, além disso, recorre a outras formas de crime para o mesmo fim, incluindo a extorsão das comunidades em que operam, a fraude financeira de todo tipo, delitos contra a propriedade, tráfico de armas, seqüestro e muitos outros.</w:t>
      </w:r>
    </w:p>
    <w:p>
      <w:pPr>
        <w:pStyle w:val="Normal"/>
        <w:tabs>
          <w:tab w:val="left" w:pos="720" w:leader="none"/>
          <w:tab w:val="left" w:pos="1440" w:leader="none"/>
          <w:tab w:val="left" w:pos="2160" w:leader="none"/>
          <w:tab w:val="left" w:pos="2880" w:leader="none"/>
        </w:tabs>
        <w:jc w:val="both"/>
        <w:rPr/>
      </w:pPr>
      <w:r>
        <w:rPr>
          <w:sz w:val="22"/>
          <w:szCs w:val="22"/>
          <w:lang w:val="pt-BR"/>
        </w:rPr>
        <w:tab/>
        <w:t>As FARC são apenas uma instância do padrão cada dia mais freqüente que se presencia de convergência entre terrorismo e criminalidade organizada.  Esta tendência é clara e preocupante e os Estados devem agir imediatamente para enfrentá-l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ncluída a apresentação, o Presidente da Comissão coincidiu em que este era o momento de cooperar, que esta cooperação deve ser feita com base em um enfoque multidisciplinar como o que a OEA está dando a estes temas por meio da Comissão Espe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O Representante Permanente do Chile pediu ao Magistrado Garzón que falasse sobre o papel da conotação política do terrorismo e disse ao Magistrado que seu trabalho tinha tornado possíveis grandes mudanças no Chile.  O Magistrado respondeu que o terrorismo tem um componente político, que é importante entender as suas causas para oferecer respostas coerentes.  Citou como exemplo o narcoterrorismo, ou terrorismo instrumental, dos cartéis da droga contra o Estado colombiano e o terrorismo de grupos guerrilheiros como as FARC.  Reiterou que terrorismo e crime têm origem e finalidade diferentes, mas que seu </w:t>
      </w:r>
      <w:r>
        <w:rPr>
          <w:i/>
          <w:sz w:val="22"/>
          <w:szCs w:val="22"/>
          <w:lang w:val="pt-BR"/>
        </w:rPr>
        <w:t xml:space="preserve">modus operandi </w:t>
      </w:r>
      <w:r>
        <w:rPr>
          <w:sz w:val="22"/>
          <w:szCs w:val="22"/>
          <w:lang w:val="pt-BR"/>
        </w:rPr>
        <w:t>é</w:t>
      </w:r>
      <w:r>
        <w:rPr>
          <w:i/>
          <w:sz w:val="22"/>
          <w:szCs w:val="22"/>
          <w:lang w:val="pt-BR"/>
        </w:rPr>
        <w:t xml:space="preserve"> </w:t>
      </w:r>
      <w:r>
        <w:rPr>
          <w:sz w:val="22"/>
          <w:szCs w:val="22"/>
          <w:lang w:val="pt-BR"/>
        </w:rPr>
        <w:t>o me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representação dos Estados Unidos disse que a OEA não pode ficar atrás no tratamento deste tema.  Acrescentou que graças às apresentações do Magistrado Garzón e do Senhor Sabin é provável que se tenha criado um espaço em que estes temas possam ser discutidos mais livremente e que possam ser superadas as diferenças existentes.  Terminou dizendo que agora se deve falar sobre o que a região deve fazer para trabalhar coletivamente neste tema, para melhorar o intercâmbio de informações, para evitar o compartimento e para fortalecer as autoridades de aplicação da lei com o propósito de tornar mais difícil o trabalho dos terrorist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representação do Uruguai pediu ao Magistrado que falasse sobre a conveniência de julgar mais por criminalidade ordinária do que por terrorismo.  O Magistrado respondeu que é um erro perseguir os delitos individuais, porque esse método não permite ver a estratégia criminal em toda a sua magnitude nem os possíveis desígnios terroristas nelas imanentes.  Acrescentou que a Espanha tinha cometido por muitos anos o erro de enfrentar o ETA somente quando cometia um ato criminoso e de crer nos terroristas quando afirmavam que essas atividades não tinham um fim terrorista.  Esta política equivocada terminou em 1994 quando o Estado leu a estratégia do ETA e constatou que todos os atos que se tinham cometido eram parte de um projeto terrorista.  Disse também que algo semelhante sucedeu com o tratamento dispensado às redes fundamentalistas.  Inicialmente os delitos cometidos pelos veteranos da guerra no Afeganistão eram vistos como casos isolados e só muito depois, a partir de 1992, percebeu-se que a rede de criminalidade organizada que vinham tecendo tinha fins também terroristas.  Terminou dizendo que está convencido do valor e da necessidade da cooperação, de estabelecer e manter pontos de contato e de conseguir maior coorden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Senhor Sabin disse que o contexto de cada ato delitivo é importante para determinar se é parte de uma estratégia mais ampla.  Para identificar o contexto a chave é compartilhar inteligência e tomar as medidas que devam ser tomadas no momento adequa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Representante Alterna da Missão Permanente da Argentina manifestou que está de acordo em que não se deve compartimentar a cooperação, mas insistiu em que não se deve confundir terrorismo com outras condutas e advertiu que há a tentação de estar sujeitos a angustias que mudam. Por isso, concluiu, é importante definir qual é a massa que a Comissão Especial deverá enfrentar, para que, com base nisto, proceda a trabalhar nos convênios que forem necessár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o tocante à subcomissão sobre quadrilhas, El Salvador pediu que fosse adiada a instalação da mesma enquanto se fazem consultas.  A Argentina manifestou que a subcomissão pode ser prematura, que necessita mais tempo para refletir sobre a mesma e que não está claro de onde sai o mandato da Comissão Especial para o tema de quadrilh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Sobre o mesmo tema, o Presidente manifestou que o tempos de atuação da subcomissão será o que a Comissão Especial decidir, que não há recursos para que ambas as operem ao mesmo tempo e que a Comissão Especial se tem ocupado do tema das quadrilhas porque este não estava atribuído a nenhuma outra comissão e porque assim ficou aprovado no plano de trabalho aprovado pelas represent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Finalmente, a Delegação do México felicitou o Presidente pelo trabalho da Comissão Especial e anunciou uma contribuição de US$50.000 para a mesma.  A Delegação dos Estados Unidos anunciou que estava procurando agressivamente fundos para a mes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3.</w:t>
        <w:tab/>
      </w:r>
      <w:r>
        <w:rPr>
          <w:sz w:val="22"/>
          <w:szCs w:val="22"/>
          <w:u w:val="single"/>
          <w:lang w:val="pt-BR"/>
        </w:rPr>
        <w:t>Resumo de possíveis recomendações para o plano de ação contra a criminalidade organizada transnacional no tocante às conexões entre terrorismo e criminalidade organizad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Evitar o compartimento entre pesquisas contra terrorismo e pesquisas contra criminalidade organizada.</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Priorizar e focalizar esforços partindo dos aspectos em que seja fácil chegar a acordos.</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Explorar o contexto dos atos criminosos para determinar se estes obedecem a uma estratégia terrorista.</w:t>
      </w:r>
    </w:p>
    <w:p>
      <w:pPr>
        <w:pStyle w:val="Normal"/>
        <w:numPr>
          <w:ilvl w:val="0"/>
          <w:numId w:val="3"/>
        </w:numPr>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Promover o intercâmbio de informações e inteligência.</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Ser proativos em entender o inimigo e sua estratégia.</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Utilizar todos os mecanismos de cooperação internacional.</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Procurar melhor coordenação entre as autoridades dos diversos países.</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Estabelecer e manter pontos de contato e de ligação.</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Abordar o tema das prisões para que estas não contribuam ainda mais para o problema.</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Adotar estratégias ágeis e flexíveis.</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Aumentar a cooperação em matéria de inteligência em todos os níveis.</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Criar consciência nos cursos de aplicação da lei sobre os perigos do terrorismo.</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Dotar as autoridades de recursos suficientes e de tecnologia adequada.</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Criar forças-tarefa focalizadas no problema.</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Envolver o setor privado na busca de soluções.</w:t>
      </w:r>
    </w:p>
    <w:p>
      <w:pPr>
        <w:pStyle w:val="Normal"/>
        <w:numPr>
          <w:ilvl w:val="0"/>
          <w:numId w:val="3"/>
        </w:numPr>
        <w:tabs>
          <w:tab w:val="left" w:pos="720" w:leader="none"/>
          <w:tab w:val="left" w:pos="1440" w:leader="none"/>
          <w:tab w:val="left" w:pos="2160" w:leader="none"/>
          <w:tab w:val="left" w:pos="2880" w:leader="none"/>
        </w:tabs>
        <w:ind w:left="2160" w:hanging="720"/>
        <w:jc w:val="both"/>
        <w:rPr/>
      </w:pPr>
      <w:r>
        <w:rPr>
          <w:sz w:val="22"/>
          <w:szCs w:val="22"/>
          <w:lang w:val="pt-BR"/>
        </w:rPr>
        <w:t>Entender as implicações que as migrações possam ter na criminalidade organizada e o terror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B.</w:t>
        <w:tab/>
      </w:r>
      <w:r>
        <w:rPr>
          <w:sz w:val="22"/>
          <w:szCs w:val="22"/>
          <w:u w:val="single"/>
          <w:lang w:val="pt-BR"/>
        </w:rPr>
        <w:t>Delegações pres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a sessão contou-se com a presença das seguintes deleg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rgentin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Baham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Bolív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Bras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hil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lômb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sta Rica</w:t>
      </w:r>
    </w:p>
    <w:p>
      <w:pPr>
        <w:pStyle w:val="Normal"/>
        <w:tabs>
          <w:tab w:val="left" w:pos="720" w:leader="none"/>
          <w:tab w:val="left" w:pos="1440" w:leader="none"/>
          <w:tab w:val="left" w:pos="2160" w:leader="none"/>
          <w:tab w:val="left" w:pos="2880" w:leader="none"/>
        </w:tabs>
        <w:jc w:val="both"/>
        <w:rPr/>
      </w:pPr>
      <w:r>
        <w:rPr>
          <w:sz w:val="22"/>
          <w:szCs w:val="22"/>
          <w:lang w:val="pt-BR"/>
        </w:rPr>
        <w:tab/>
        <w:t>Equador</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pt-BR"/>
        </w:rPr>
        <w:tab/>
      </w:r>
      <w:r>
        <w:rPr>
          <w:sz w:val="22"/>
          <w:szCs w:val="22"/>
          <w:lang w:val="es-AR"/>
        </w:rPr>
        <w:t>El Salvador</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ab/>
        <w:t>Estados Unidos</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ab/>
        <w:t>Guatemala</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ab/>
        <w:t>Guian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ab/>
        <w:t>Honduras</w:t>
      </w:r>
    </w:p>
    <w:p>
      <w:pPr>
        <w:pStyle w:val="Normal"/>
        <w:tabs>
          <w:tab w:val="left" w:pos="720" w:leader="none"/>
          <w:tab w:val="left" w:pos="1440" w:leader="none"/>
          <w:tab w:val="left" w:pos="2160" w:leader="none"/>
          <w:tab w:val="left" w:pos="2880" w:leader="none"/>
        </w:tabs>
        <w:jc w:val="both"/>
        <w:rPr/>
      </w:pPr>
      <w:r>
        <w:rPr>
          <w:sz w:val="22"/>
          <w:szCs w:val="22"/>
          <w:lang w:val="es-AR"/>
        </w:rPr>
        <w:tab/>
      </w:r>
      <w:r>
        <w:rPr>
          <w:sz w:val="22"/>
          <w:szCs w:val="22"/>
          <w:lang w:val="pt-BR"/>
        </w:rPr>
        <w:t>Méx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aragua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eru</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pública Dominicana</w:t>
      </w:r>
    </w:p>
    <w:p>
      <w:pPr>
        <w:pStyle w:val="Normal"/>
        <w:tabs>
          <w:tab w:val="left" w:pos="720" w:leader="none"/>
          <w:tab w:val="left" w:pos="1440" w:leader="none"/>
          <w:tab w:val="left" w:pos="2160" w:leader="none"/>
          <w:tab w:val="left" w:pos="2880" w:leader="none"/>
        </w:tabs>
        <w:jc w:val="both"/>
        <w:rPr/>
      </w:pPr>
      <w:r>
        <w:rPr>
          <w:sz w:val="22"/>
          <w:szCs w:val="22"/>
          <w:lang w:val="pt-BR"/>
        </w:rPr>
        <w:tab/>
        <w:t>Trinidad e Tobag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Urugua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Venezuel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Às 13h05 o Presidente encerrou a sess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48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lang w:val="en-US"/>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7</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1800"/>
        </w:tabs>
        <w:ind w:left="180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420"/>
        </w:tabs>
        <w:ind w:left="60" w:hanging="0"/>
      </w:pPr>
      <w:rPr>
        <w:sz w:val="22"/>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5:00Z</dcterms:created>
  <dc:creator>RRodriguez</dc:creator>
  <dc:description/>
  <dc:language>en-US</dc:language>
  <cp:lastModifiedBy>ASantos</cp:lastModifiedBy>
  <cp:lastPrinted>2005-12-20T14:21:00Z</cp:lastPrinted>
  <dcterms:modified xsi:type="dcterms:W3CDTF">2005-12-20T19:47:00Z</dcterms:modified>
  <cp:revision>12</cp:revision>
  <dc:subject/>
  <dc:title>COMISION ESPECIAL SOBRE DELINCUENCIA</dc:title>
</cp:coreProperties>
</file>