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E/DOT-42/06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17 abril 2006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COMISSÃO ESPECIAL SOBRE CRIMINALIDADE </w:t>
        <w:tab/>
        <w:t>Original: espanhol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DA TRANSNACION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DEM DO D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Terça-feira, 18 de abril de 2006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  <w:t>10h0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>:</w:t>
        <w:tab/>
        <w:t>Salão das Améric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>Consideração do novo projeto do Plano de Ação contra a Criminalidade Organizada Transnacional (CE/DOT-40/06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rFonts w:cs="Times New Roman" w:ascii="Times New Roman" w:hAnsi="Times New Roman"/>
          <w:szCs w:val="22"/>
          <w:lang w:val="pt-BR"/>
        </w:rPr>
        <w:t>Outros assunt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dc:language>en-US</dc:language>
  <cp:lastModifiedBy>ASantos</cp:lastModifiedBy>
  <cp:lastPrinted>2006-04-17T11:12:00Z</cp:lastPrinted>
  <dcterms:modified xsi:type="dcterms:W3CDTF">2006-04-17T15:12:00Z</dcterms:modified>
  <cp:revision>7</cp:revision>
  <dc:subject/>
  <dc:title>OEA/Ser</dc:title>
</cp:coreProperties>
</file>