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left="720" w:hanging="0"/>
        <w:rPr/>
      </w:pPr>
      <w:r>
        <w:rPr>
          <w:sz w:val="22"/>
          <w:szCs w:val="22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69" w:hanging="0"/>
        <w:rPr/>
      </w:pPr>
      <w:r>
        <w:rPr>
          <w:sz w:val="22"/>
          <w:szCs w:val="22"/>
        </w:rPr>
        <w:tab/>
        <w:t>ORGANIZAÇÃO DOS ESTADOS AMERICANOS</w:t>
        <w:tab/>
        <w:t>CE/DOT-56/06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869" w:hanging="0"/>
        <w:rPr/>
      </w:pPr>
      <w:r>
        <w:rPr>
          <w:sz w:val="22"/>
          <w:szCs w:val="22"/>
        </w:rPr>
        <w:tab/>
        <w:tab/>
        <w:t>20 outubro 2006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49" w:hanging="0"/>
        <w:rPr/>
      </w:pPr>
      <w:r>
        <w:rPr>
          <w:sz w:val="22"/>
          <w:szCs w:val="22"/>
        </w:rPr>
        <w:tab/>
        <w:t xml:space="preserve">COMISSÃO ESPECIAL SOBRE A CRIMINALIDADE </w:t>
        <w:tab/>
        <w:t>Original: espanho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ORGANIZADA TRANSNACIONAL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LATÓRIO DO PRESIDENTE DA COMISSÃO ESPECIAL 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BRE CRIMINALIDADE ORGANIZADA TRANSNACIONAL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2"/>
          <w:szCs w:val="22"/>
        </w:rPr>
        <w:t xml:space="preserve">RELATÓRIO DO PRESIDENTE DA COMISSÃO ESPECIAL 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BRE CRIMINALIDADE ORGANIZADA TRANSNACIONAL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m outubro de 2003, os Estados das Américas, na Declaração sobre Segurança nas Américas, aprovada na Cidade do México, declararam que a criminalidade organizada transnacional apresentava novas ameaças, preocupações e desafios de natureza diversa que afetavam a segurança do Hemisfério.</w:t>
      </w:r>
    </w:p>
    <w:p>
      <w:pPr>
        <w:pStyle w:val="StyleHeading2CenteredLeft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Heading2CenteredLeft0"/>
        <w:rPr/>
      </w:pPr>
      <w:r>
        <w:rPr/>
        <w:tab/>
        <w:t>Em junho de 2004, em resposta a um pedido da Quinta Reunião de Ministros da Justiça ou Procuradores-Gerais das Américas (REMJA-V), a Assembléia Geral aprovou a resolução AG/RES. 2026 (XXXIV-O/04), “Luta contra a Criminalidade Organizada Transnacional no Hemisfério,” que encarregou o Conselho Permanente de convocar um grupo de peritos governamentais, por meio da Comissão de Segurança Hemisférica, para considerar a conveniência de elaborar um plano de ação hemisférico contra a criminalidade organizada transnacional.</w:t>
      </w:r>
    </w:p>
    <w:p>
      <w:pPr>
        <w:pStyle w:val="StyleHeading2CenteredLeft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2"/>
          <w:szCs w:val="22"/>
        </w:rPr>
        <w:t>O grupo de peritos governamentais reuniu-se em 18 e 19 de abril de 2005 e aprovou uma série de conclusões e recomendações que incluíram a elaboração de um plano de ação hemisférico para combater a criminalidade organizada transnacional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As recomendações foram em seguida aprovadas pela Assembléia Geral mediante a resolução AG/RES. 2116 (XXXV-O/05), “Luta contra a Criminalidade Organizada Transnacional no Hemisfério,” a qual também criava uma Comissão Especial sobre a Criminalidade Organizada Transnacional (CEDOT), sob a direção do Conselho Permanente, como mecanismo para elaborar o plano de ação, utilizando a Convenção das Nações Unidas contra o Crime Organizado Transnacional (UNCTOC) e seus Protocolos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vertAlign w:val="superscript"/>
        </w:rPr>
        <w:t xml:space="preserve">/ </w:t>
      </w:r>
      <w:r>
        <w:rPr>
          <w:sz w:val="22"/>
          <w:szCs w:val="22"/>
        </w:rPr>
        <w:t>como ponto de referência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2"/>
          <w:szCs w:val="22"/>
        </w:rPr>
        <w:t>A resolução também encarregou a Secretaria-Geral de criar um mecanismo para coordenar os esforços dos órgãos, organismos, entidades e mecanismos que atualmente tratam de temas relacionados com a prevenção e a luta contra a criminalidade organizada transnacional , a fim de evitar a duplicação e otimizar o uso dos recursos institucionais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2"/>
          <w:szCs w:val="22"/>
        </w:rPr>
        <w:t xml:space="preserve">A nova estrutura da Secretaria-Geral da OEA, com a criação da Secretaria de Segurança </w:t>
      </w:r>
      <w:r>
        <w:rPr>
          <w:bCs/>
          <w:sz w:val="22"/>
          <w:szCs w:val="22"/>
        </w:rPr>
        <w:t>Multidimensional e de seu Departamento de Segurança Pública, é um passo para a implementação do mandato disposto na resolução</w:t>
      </w:r>
      <w:r>
        <w:rPr>
          <w:sz w:val="22"/>
          <w:szCs w:val="22"/>
        </w:rPr>
        <w:t xml:space="preserve"> AG/RES. 2116 (XXXV-O/0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 Comissão Especial solicitou o parecer de vários peritos nas áreas do tráfico de drogas ilegais, lavagem de dinheiro e financiamento da criminalidade organizada transnacional, tráfico ilícito de armas, quadrilhas criminosas transnacionais, conexões entre o terrorismo e o crime organizado, seqüestros, delitos cibernéticos, contrabando de migrantes, tráfico de pessoas, delitos contra a propriedade intelectual perpetrados por grupos organizados e assistência jurídica mútua e extrad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s peritos identificaram medidas que os Estados membros, a Organização e outros órgãos do Sistema Interamericano poderiam adotar para combater a criminalidade organizada transnacional em áreas como:  a) penalização de certos tipos de condutas estabelecidas na Convenção das Nações Unidas contra o Crime Organizado Transnacional e seus Protocolos e promoção da evolução legislativa e regulamentar em cada Estado;  b) a adoção de medidas específicas de controle;  c) a adoção de medidas para o confisco de produtos do delito;  d) a promoção da cooperação internacional mediante extradição, assistência jurídica mútua, pesquisas conjuntas, mecanismos e outros instrumentos e atividades da OEA, tais como acordos bilaterais, recuperação e/ou distribuição dos ativos confiscados, assistência técnica, divulgação das melhores práticas ótimas, medidas de fortalecimento da confiança, etc.;  e) facilitação da capacitação, pesquisas e intercâmbio de informações;  e f) promoção do uso de políticas e medidas de preven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 Comissão Especial considerou que o Plano de Ação, baseado em um enfoque horizontal e transversal e não enfocando questões específicas, se adaptaria melhor aos objetivos descritos nas Conclusões e Recomendações do Grupo de Peritos de 19 de abril de 2005.  Esse critério permitiria também que diversos órgãos, organismos, entidades e mecanismos da OEA, encarregados agora de combater a criminalidade organizada transnacional, melhorem os componentes práticos da cooperação em geral, tais como o intercâmbio de informações e avaliações, a cooperação em segurança fronteiriça, a capacitação e o intercâmbio de melhores prática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bCs/>
          <w:iCs/>
          <w:sz w:val="22"/>
          <w:szCs w:val="22"/>
        </w:rPr>
        <w:t>Embora este enfoque assegure a coordenação entre as entidades da OEA para implementar a Convenção das Nações Unidas contra o Crime Organizado Transnacional como prioridade para o Hemisfério, o critério poderia não levar em conta manifestações específicas da criminalidade organizada transnacional, singulares ao Hemisfério ou não experimentadas por todos os Estados membros da OEA.  Por esta razão, o Plano de Ação prevê que os Estados membros com necessidade específica de combater uma determinada forma de criminalidade organizada transnacional ainda não examinada no âmbito da OEA possam levar a questão à Organização e procurar a assistência da entidade pertinen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iCs/>
          <w:sz w:val="22"/>
          <w:szCs w:val="22"/>
        </w:rPr>
        <w:tab/>
        <w:t>O Plano de Ação permitirá que o Hemisfério assuma um papel mais ativo na luta contra este flagelo em suas diversas manifestações.  Além disso, ao enfatizar a coordenação e implementação –  de modo especial, das principais obrigações da Convenção das Nações Unidas contra o Crime Organizado Transnacional e seus Protocolos – o Plano apóia um compromisso coletivo de combater o problema, o qual, ao mesmo tempo, atende aos interesses nacionais de cada Estado membr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iCs/>
          <w:sz w:val="22"/>
          <w:szCs w:val="22"/>
        </w:rPr>
        <w:tab/>
        <w:t>O Plano de Ação poderia facilitar os esforços dos Estados membros que ainda não são parte da Convenção das Nações Unidas contra o Crime Organizado Transnacional e seus Protocolos de participar ativamente nos esforços das Nações Unidas nesta esfer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iCs/>
          <w:sz w:val="22"/>
          <w:szCs w:val="22"/>
        </w:rPr>
        <w:tab/>
        <w:t>A CEDOT realizou um total de 30 sessões em duas etapas, anexando-se a este relatório o cronograma de trabalho.  Na primeira etapa foi levado a cabo uma importante série de reuniões com peritos nas diversas expressões da criminalidade organizada transnacional do Brasil, Canadá, Colômbia, El Salvador, Espanha, Estados Unidos e México e de entidades como a União Européia, o Conselho da Europa, o Banco Interamericano de Desenvolvimento, bem como da própria OEA como são a CICAD e o Escritório de Cooperação Jurídica.  A jornada de encontros com esses especialistas permitiu orientar e enriquecer as tarefas da Comissão em muitos aspect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bCs/>
          <w:iCs/>
          <w:sz w:val="22"/>
          <w:szCs w:val="22"/>
        </w:rPr>
        <w:t>Em uma segunda etapa preparou-se o Projeto de Plano de Ação Hemisférico contra a Criminalidade Organizada Transnacional, levando em consideração o seguinte: a)  As recomendações e sugestões formuladas pelos especialistas e pelas delegações durante as sessões realizadas para considerar as diversas expressões da criminalidade organizada transnacional ;  b)  As “Conclusões e Recomendações da Reunião de Peritos Governamentais para considerar a Conveniência de Elaborar um Plano de Ação Hemisférica contra a Criminalidade Organizada Transnacional”, realizada nesta mesma sede em 18 e 19 de abril de 2005 em cumprimento da resolução AG/RES 2026 (XXXIV-O/04);  c) A reunião com peritos dos governos dos Estados membros realizada também nesta sede de 12 a 14 de setembro de 2006, com a participação da Senhora Karen Kramer, Especialista da Unidade contra a Criminalidade Organizada do Escritório das Nações Unidas de Combate às Drogas e à Criminalidade;  e d) A Convenção das Nações Unidas contra o Crime Organizado Transnacional e seus três protocolos.  Na reunião com os peritos manifestou-se a importância de prevenir, controlar e combater a criminalidade organizada transnacional no Hemisfério com o compromisso de nossos Estados de ampliar e melhorar os programas e iniciativas orientados a combater a pobreza, a desigualdade e a exclusão social e as causas que possam facilitar, permitir ou promover este flagel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  <w:t xml:space="preserve">Além disso, este </w:t>
      </w:r>
      <w:r>
        <w:rPr>
          <w:bCs/>
          <w:iCs/>
          <w:sz w:val="22"/>
          <w:szCs w:val="22"/>
        </w:rPr>
        <w:t xml:space="preserve">Plano de Ação Hemisférica </w:t>
      </w:r>
      <w:r>
        <w:rPr>
          <w:sz w:val="22"/>
          <w:szCs w:val="22"/>
        </w:rPr>
        <w:t>incorpora os principais mandatos emanados do processo das Cúpulas das Américas relacionados com o combate à criminalidade organizada transnacional, especialmente os decorrentes da Segunda e Terceira Cúpulas da Américas, realizadas em Santiago do Chile em abril de 1998 e na Cidade de Québec em abril de 2001, respectivamen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iCs/>
          <w:sz w:val="22"/>
          <w:szCs w:val="22"/>
        </w:rPr>
        <w:tab/>
        <w:t>O texto do Projeto de Plano de Ação Hemisférica contra a Criminalidade Organizada Transnacional foi adotado pelos membros da CEDOT na sessão realizada na terça-feira, 10 de outubro de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 xml:space="preserve">Em cumprimento do disposto na Resolução AG/RES. 2189 (XXXVI-O/06), “Luta contra a Criminalidade Organizada Transnacional no Hemisfério”, como Presidente da Comissão Especial tomo a liberdade de apresentar e submeter à consideração do Conselho Permanente da Organização o projeto de Resolução mediante o qual se aprova o Plano de Ação Hemisférica contra a Criminalidade Organizada Transnacional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Desejo expressar meu mais amplo reconhecimento a todos os delegados dos Estados membros da Organização que participaram das diversas deliberações realizadas na Comissão Especial, uma vez que com seu firme apoio e valiosas contribuições foi cumprido o mandato de elaborar o Plano de Ação Hemisférica; e ao Senhor Flavio Villacorta, Representante Alterno de El Salvador, por sua destacada participação como Vice-Presidente desta Comissão Especi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sejo também manifestar meu profundo reconhecimento ao pessoal profissional e técnico de todas as áreas da Secretaria-Geral da Organização que apoiou com grande dedicação os trabalhos da Comissão Especial, em particular o Senhor Christopher Hernández Roy e o Senhor Reinaldo Rodríguez, pelo inestimável apoio, como secretaria da CEDOT; bem como à equipe do Departamento de Prevenção de Ameaças contra a Segurança Pública da Comissão da Subsecretaria de Segurança Multidimensional e ao corpo de tradutores que nos acompanhou durante as jornadas de trabalh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bCs/>
          <w:iCs/>
          <w:sz w:val="22"/>
          <w:szCs w:val="22"/>
        </w:rPr>
        <w:tab/>
        <w:t>Embaixador Alejandro García-Moreno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Representante Permanente do México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bCs/>
          <w:iCs/>
          <w:sz w:val="22"/>
          <w:szCs w:val="22"/>
        </w:rPr>
        <w:tab/>
        <w:t>Presidente da Comissão Especial sobre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bCs/>
          <w:iCs/>
          <w:sz w:val="22"/>
          <w:szCs w:val="22"/>
        </w:rPr>
        <w:tab/>
        <w:t>Criminalidade Organizada Transnacio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NEX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center" w:pos="2880" w:leader="none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ESPECIAL SOBRE CRIMINALIDAD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RGANIZADA TRANSNAC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RONOGRAMA DE TRABALH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IMEIRA ETAPA (12 sessões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Expressões da Criminalidade Organizada Transnac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rta-feira, 19 de outubro de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resentação do Plano de trabalh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rta-feira, 9 de novembro de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-13h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gas/ Lavagem de ativ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rta-feira, 16 de novembro de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-13h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upçã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rta-feira, 23 de novembro de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-13h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áfico ilícito de arm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rta-feira, 30 de novembro de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-17h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ues criminos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rta-feira, 7 de dezembro de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-13h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exões com terrorism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rta-feira 14 de dezembro de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-13h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qües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rta-feira, 11 de janeiro de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-13h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to cibernético/ Diagnóstico europe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rta-feira 18 de janeiro de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-13h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áfico de migran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rta-feira, 25 de janeiro de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-13h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istência judicial mútua em matéria pen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-feira, 1º de fevere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-17h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itos de propriedade intelectu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-feira 15 de fevere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-17h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áfico de pesso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center" w:pos="2880" w:leader="none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ESPECIAL SOBRE CRIMINALIDAD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RGANIZADA TRANSNAC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RONOGRAMA DE TRABALH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GUNDA ETAPA (18 sessõe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Elaboração do Projeto de Plano de Ação Hemisférica contra a Criminalidade Organizada Transnacio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96"/>
        <w:gridCol w:w="30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2"/>
                <w:szCs w:val="22"/>
              </w:rPr>
              <w:t>Segunda-feira, 27 de março de 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Plano de 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2"/>
                <w:szCs w:val="22"/>
              </w:rPr>
              <w:t>Sexta-feira, 31 de março de 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 às 17h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Plano de 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2"/>
                <w:szCs w:val="22"/>
              </w:rPr>
              <w:t>Terça-feira, 11 de abril de 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 às 17h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Plano de 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2"/>
                <w:szCs w:val="22"/>
              </w:rPr>
              <w:t>Terça-feira, 18 de abril de 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 às 17h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Plano de 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2"/>
                <w:szCs w:val="22"/>
              </w:rPr>
              <w:t>Segunda-feira, 1º de maio de 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 à</w:t>
            </w:r>
            <w:r>
              <w:rPr>
                <w:sz w:val="20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17h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Plano de 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2"/>
                <w:szCs w:val="22"/>
              </w:rPr>
              <w:t>Segunda-feira, 8 de maio de 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 às 17h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Plano de 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2"/>
                <w:szCs w:val="22"/>
              </w:rPr>
              <w:t>Quinta-feira, 11 de maio de 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2"/>
                <w:szCs w:val="22"/>
              </w:rPr>
              <w:t>14h30 às 17h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Plano de 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2"/>
                <w:szCs w:val="22"/>
              </w:rPr>
              <w:t>Segunda-feira, 15 de maio de 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 às 17h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Plano de 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2"/>
                <w:szCs w:val="22"/>
              </w:rPr>
              <w:t>Sexta-feira, 16 de junho de 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2"/>
                <w:szCs w:val="22"/>
              </w:rPr>
              <w:t xml:space="preserve">10h00 </w:t>
            </w:r>
            <w:r>
              <w:rPr/>
              <w:t>às</w:t>
            </w:r>
            <w:r>
              <w:rPr>
                <w:sz w:val="22"/>
                <w:szCs w:val="22"/>
              </w:rPr>
              <w:t xml:space="preserve"> 115h0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Plano de 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2"/>
                <w:szCs w:val="22"/>
              </w:rPr>
              <w:t>Segunda-feira, 19 de junho de 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h00 </w:t>
            </w:r>
            <w:r>
              <w:rPr/>
              <w:t>às</w:t>
            </w:r>
            <w:r>
              <w:rPr>
                <w:sz w:val="22"/>
                <w:szCs w:val="22"/>
              </w:rPr>
              <w:t xml:space="preserve"> 17h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Plano de 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2"/>
                <w:szCs w:val="22"/>
              </w:rPr>
              <w:t>Terça-feira, 27 de junho de 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h00 </w:t>
            </w:r>
            <w:r>
              <w:rPr/>
              <w:t>às</w:t>
            </w:r>
            <w:r>
              <w:rPr>
                <w:sz w:val="22"/>
                <w:szCs w:val="22"/>
              </w:rPr>
              <w:t xml:space="preserve"> 115h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Plano de 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2"/>
                <w:szCs w:val="22"/>
              </w:rPr>
              <w:t>Quinta-feira, 29 de junho de 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h00 </w:t>
            </w:r>
            <w:r>
              <w:rPr/>
              <w:t>às</w:t>
            </w:r>
            <w:r>
              <w:rPr>
                <w:sz w:val="22"/>
                <w:szCs w:val="22"/>
              </w:rPr>
              <w:t xml:space="preserve"> 115h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Plano de 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2"/>
                <w:szCs w:val="22"/>
              </w:rPr>
              <w:t>Quinta-feira, 6 de julho de 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h00 </w:t>
            </w:r>
            <w:r>
              <w:rPr/>
              <w:t>às</w:t>
            </w:r>
            <w:r>
              <w:rPr>
                <w:sz w:val="22"/>
                <w:szCs w:val="22"/>
              </w:rPr>
              <w:t xml:space="preserve"> 17h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Plano de 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ça-feira, 12 de setembro 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h00 </w:t>
            </w:r>
            <w:r>
              <w:rPr/>
              <w:t>às</w:t>
            </w:r>
            <w:r>
              <w:rPr>
                <w:sz w:val="22"/>
                <w:szCs w:val="22"/>
              </w:rPr>
              <w:t xml:space="preserve"> 17h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2"/>
                <w:szCs w:val="22"/>
              </w:rPr>
              <w:t>Reunião com Perit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-feira, 13 de setembro  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h00 </w:t>
            </w:r>
            <w:r>
              <w:rPr/>
              <w:t>às</w:t>
            </w:r>
            <w:r>
              <w:rPr>
                <w:sz w:val="22"/>
                <w:szCs w:val="22"/>
              </w:rPr>
              <w:t xml:space="preserve"> 17h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2"/>
                <w:szCs w:val="22"/>
              </w:rPr>
              <w:t>Reunião com Perit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a-feira 14 de setembro 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h00 </w:t>
            </w:r>
            <w:r>
              <w:rPr/>
              <w:t>às</w:t>
            </w:r>
            <w:r>
              <w:rPr>
                <w:sz w:val="22"/>
                <w:szCs w:val="22"/>
              </w:rPr>
              <w:t xml:space="preserve"> 17h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2"/>
                <w:szCs w:val="22"/>
              </w:rPr>
              <w:t>Reunião com Perit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ça-feira 10 de outubro 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h00 </w:t>
            </w:r>
            <w:r>
              <w:rPr/>
              <w:t>às</w:t>
            </w:r>
            <w:r>
              <w:rPr>
                <w:sz w:val="22"/>
                <w:szCs w:val="22"/>
              </w:rPr>
              <w:t xml:space="preserve"> 17h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Plano de 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ça-feira, 17 de outubro 20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h00 </w:t>
            </w:r>
            <w:r>
              <w:rPr/>
              <w:t>às</w:t>
            </w:r>
            <w:r>
              <w:rPr>
                <w:sz w:val="22"/>
                <w:szCs w:val="22"/>
              </w:rPr>
              <w:t xml:space="preserve"> 17h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e adoção do Plano de Aç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oddPage"/>
      <w:pgSz w:w="12240" w:h="15840"/>
      <w:pgMar w:left="1670" w:right="1555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O Protocolo para Prevenir,</w:t>
      </w:r>
      <w:r>
        <w:rPr>
          <w:color w:val="000000"/>
        </w:rPr>
        <w:t xml:space="preserve"> </w:t>
      </w:r>
      <w:bookmarkStart w:id="0" w:name="hit1"/>
      <w:bookmarkEnd w:id="0"/>
      <w:r>
        <w:rPr>
          <w:color w:val="000000"/>
        </w:rPr>
        <w:t>Reprimir e Punir o Tráfico de Pessoas, Especialmente Mulheres e Crianças; o Protocolo contra o Tráfico Ilícito de Migrantes por Terra, Mar e Ar”; e o “Protocolo contra a Fabricação e o Tráfico Ilícito de Armas de Fogo, Suas Peças e Componentes e Muniçõ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CenteredLeft0">
    <w:name w:val="Style Heading 2 + Centered Left:  0&quot;"/>
    <w:basedOn w:val="Heading2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18:00Z</dcterms:created>
  <dc:creator>Carlos Torres</dc:creator>
  <dc:description/>
  <dc:language>en-US</dc:language>
  <cp:lastModifiedBy>ASantos</cp:lastModifiedBy>
  <cp:lastPrinted>2006-10-20T12:09:00Z</cp:lastPrinted>
  <dcterms:modified xsi:type="dcterms:W3CDTF">2006-10-20T16:10:00Z</dcterms:modified>
  <cp:revision>11</cp:revision>
  <dc:subject/>
  <dc:title>Informe del Presidente de la Comisión Especial sobre Delincuencia Organizada Transnacional, Embajador Alejandro García Moreno Elizondo,</dc:title>
</cp:coreProperties>
</file>