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ab/>
        <w:tab/>
        <w:t>CP/CSH-887/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ab/>
        <w:tab/>
        <w:tab/>
        <w:tab/>
        <w:tab/>
        <w:tab/>
        <w:tab/>
        <w:t>8 maio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MISSÃO DE SEGURANÇA HEMISFÉRICA</w:t>
        <w:tab/>
        <w:tab/>
        <w:tab/>
        <w:t>Original: espanhol</w:t>
      </w:r>
    </w:p>
    <w:p>
      <w:pPr>
        <w:pStyle w:val="Header"/>
        <w:widowControl/>
        <w:tabs>
          <w:tab w:val="clear" w:pos="4320"/>
          <w:tab w:val="clear" w:pos="8640"/>
          <w:tab w:val="left" w:pos="990" w:leader="none"/>
          <w:tab w:val="center" w:pos="234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er"/>
        <w:widowControl/>
        <w:tabs>
          <w:tab w:val="clear" w:pos="4320"/>
          <w:tab w:val="clear" w:pos="8640"/>
          <w:tab w:val="left" w:pos="990" w:leader="none"/>
          <w:tab w:val="center" w:pos="234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er"/>
        <w:widowControl/>
        <w:tabs>
          <w:tab w:val="clear" w:pos="4320"/>
          <w:tab w:val="clear" w:pos="8640"/>
          <w:tab w:val="left" w:pos="990" w:leader="none"/>
          <w:tab w:val="center" w:pos="234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er"/>
        <w:widowControl/>
        <w:tabs>
          <w:tab w:val="clear" w:pos="4320"/>
          <w:tab w:val="clear" w:pos="8640"/>
          <w:tab w:val="left" w:pos="990" w:leader="none"/>
          <w:tab w:val="center" w:pos="234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er"/>
        <w:widowControl/>
        <w:tabs>
          <w:tab w:val="clear" w:pos="4320"/>
          <w:tab w:val="clear" w:pos="8640"/>
          <w:tab w:val="left" w:pos="990" w:leader="none"/>
          <w:tab w:val="center" w:pos="234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er"/>
        <w:widowControl/>
        <w:tabs>
          <w:tab w:val="clear" w:pos="4320"/>
          <w:tab w:val="clear" w:pos="8640"/>
          <w:tab w:val="left" w:pos="990" w:leader="none"/>
          <w:tab w:val="center" w:pos="234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LATÓRIO DO DEPARTAMENTO DE DESENVOLVIMENTO SUSTENTÁVEL DA SECRETARIA EXECUTIVA DE DESENVOLVIMENTO INTEGRAL (DDS/SEDI) SOBRE A IMPLEMENTAÇÃO DA RESOLUÇÃO AG/RES. 2184 (XXXVI-O/06)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LATÓRIO DO DEPARTAMENTO DE DESENVOLVIMENTO SUSTENTÁVEL DA SECRETARIA EXECUTIVA DE DESENVOLVIMENTO INTEGRAL (DDS/SEDI) SOBRE A IMPLEMENTAÇÃO DA RESOLUÇÃO AG/RES. 2184 (XXXVI-O/06)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Este relatório da SG/OEA, apresentado por meio da Secretaria Executiva de Desenvolvimento Integral (SEDI) e seu Departamento de Desenvolvimento Sustentável (DDS/SEDI), refere-se às atividades realizadas pelo Departamento em resposta aos mandatos emanados da Resolução AG/RES. 2184 (XXXVI-O/06)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supracitada resolução enfatiza a vinculação entre desastres naturais e desenvolvimento sustentável. Ressalta a preocupação dos Estados membros com a devastação que sofrem vários deles em conseqüência dos desastres naturais, inclusive os periódicos fenômenos associados com a El Niño Oscilação Sul (ENOS). Ao mesmo tempo, os desastres naturais causam perdas de vidas, danos e prejuízos à propriedade privada, bem como aos recursos investidos no desenvolvimento, uma vez que afetam a infra-estrutura econômica e social. A Resolução AG/RES. 2184 salienta, ademais, “o impacto negativo em seus [dos Estados membros] objetivos de desenvolvimento e em seus esforços de erradicação da pobreza, exacerbados pelo desvio de recursos financeiros destinados a apoiar o desenvolvimento sustentável para a resposta a emergências”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 Estados membros da OEA reafirmam, por meio da resolução AG/RES. 2184, a importância de reduzir sua vulnerabilidade aos desastres naturais, bem como de identificar, reduzir e transferir riscos de desastres naturais. Os Estados membros reconhecem, também, a necessidade de incorporar a perspectiva de gênero, identificando as vulnerabilidades específicas nessa área, bem como de delinear medidas e estratégias apropriadas de redução da vulnerabilidade e gestão de risco. Em consonância com os mandatos emanados do Processo de Cúpulas das Américas, a Resolução AG/RES. 2184 focaliza a redução da vulnerabilidade, a gestão de riscos e a prevenção de desastres a fim de complementar outras atividades em termos de resposta a emergências, assistência e reconstrução. A resolução posiciona o ser humano, e, de modo especial, a população mais vulnerável das comunidades locais, no centro da ação de redução de risco, reconhecendo a importância da formação de capacidade local, apoiando a avaliação de auto-risco e participando ativamente em todas as fases da gestão de risco e redução de desastres naturais. Ela destaca o papel do planejamento territorial, levando em consideração os riscos dos desastres naturais e a necessidade de aperfeiçoar a formulação de códigos e padrões, bem como a sua efetiva adoção. Finalmente, a resolução ressalta a necessidade de assistência mútua e cooperação técnica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esposta global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>Em resposta aos objetivos globais da Resolução AG/RES. 2184, o DDS/SEDI está implementando o Programa para Redução dos Riscos de Desastres Naturais (PRRDN/DDS), que integra os objetivos chave da redução de risco nos amplos objetivos da “boa” governança, da redução da pobreza e do fortalecimento da democracia, aumentando o emprego potencial e as oportunidades de renda, fazendo-os objetivos integrados a fim de reduzir o risco que submetem os desastres naturais. Para tal efeito, o DDS/SEDI estabeleceu a Redução de Risco de Desastres Naturais (RRDN) como tema prioritário de sua estrutura operacional, tendo sido designado Chefe dessa área temática, em janeiro de 2007, o recém-nomeado Especialista Principal em RRDN. Além disso, o novo Coordenador para a Região Caribe do DDS/SEDI também coordenará áreas programáticas estreitamente com a da RRDN, contando, para tanto, com o apoio de três especialistas financiados por recursos específico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Foi desenvolvido o Quadro Programático para a Ação com o propósito de identificar as prioridades regionais dos Estados membros e assegurar que o programa da OEA continue voltado para a demanda. Além disso, procura otimizar os recursos financeiros e humanos existentes e facilitar a identificação e implementação de parcerias com organizações congêneres do Sistema Interamericano e do Sistema das Nações Unidas, bem como com doadores bilaterais e multilaterai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m vistas a abordar a ampla gama de características meteorológicas, hidrológicas e geofísicas – que representam ameaças naturais para valiosos ecossistemas e recursos naturais e para a infra-estrutura social e econômica – bem como a responder às diferentes condições institucionais e socioeconômicas das diversas sub-regiões do Hemisfério, o Programa aplica um duplo enfoque, temático e geográfico. De um lado, o enfoque temático enseja a cooperação, a replicação e a ênfase nas “boas” práticas; de outro lado, o enfoque geográfico permite a abordagem de questões objeto de pressão, a formação de capacidade em nível nacional e sub-regional e o fortalecimento da cooperação e dos acordos regionais. O DDS/SEDI está começando a participar de acordos de cooperação com as competentes organizações intergovernamentais, tais como a Agência Caribenha de Resposta a Situações de Emergência (CDERA), para alavancar esforços, formar capacidade e obter coordenação. Dessa forma, o DDS/SEDI apóia a Estratégia Integrada de Gestão de Desastres (CDM), que, por sua vez, propicia a implementação do Plano Interamericano Estratégico de Políticas para a Redução da Vulnerabilidade, Gestão do Risco e Resposta a Desastres (IASP) da Comissão Interamericana de Redução de Desastres Naturais (CIRDN) no Carib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 DDS/SEDI está, também, iniciando sua participação em um acordo de cooperação com a Estratégia Internacional para Redução de Desastres das Nações Unidas (ISDR/ONU), destinada a desenvolver uma plataforma regional (para as Américas) no contexto do Marco de Ação de Hyog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 DDS/SEDI estabeleceu a Rede Interamericana de Redução de Desastres (RIRD), que, entre outros, busca melhorar a coordenação da cooperação internacional e de planos de investimento e apoiar a implementação de acordos multinacionais sobre sistemas transfronteiriços de alerta precoce e compartilhamento de dados e intercâmbio. Atualmente estão em andamento entendimentos com organizações congêneres, tais como o Banco Interamericano de Desenvolvimento (BID), com vistas a que possam participar da Junta de Administração da Rede. A Rede atua como mecanismo para a coordenação interinstitucional, no nível técnico, entre membros da CIRDN, e para a implementação e supervisão do IASP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espostas a disposições específicas da resolução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2"/>
        </w:rPr>
        <w:t>PARÁGRAFO RESOLUTIVO 2. “</w:t>
      </w:r>
      <w:r>
        <w:rPr>
          <w:rFonts w:cs="Times New Roman" w:ascii="Times New Roman" w:hAnsi="Times New Roman"/>
          <w:spacing w:val="-2"/>
          <w:szCs w:val="22"/>
        </w:rPr>
        <w:t>Encarregar a Comissão Interamericana de Redução de Desastres Naturais (CIRDN) de:</w:t>
      </w:r>
    </w:p>
    <w:p>
      <w:pPr>
        <w:pStyle w:val="Normal"/>
        <w:autoSpaceDE w:val="fals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autoSpaceDE w:val="false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)</w:t>
        <w:tab/>
        <w:t>tratar os assuntos relacionados com os desastres naturais e, em particular, a mitigação por meio da redução da vulnerabilidade e a gestão do risco, a vigilância e alerta, a preparação e resposta para casos de emergência, a recuperação em casos de desastre e os esforços de reconstrução; e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b)</w:t>
        <w:tab/>
        <w:t>trabalhar na implementação imediata das recomendações do Conselho Permanente acerca da gestão sistemática de riscos, inclusive a identificação, redução e transferência de riscos, no âmbito da OEA e de seus órgãos subsidiários.”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u w:val="single"/>
        </w:rPr>
        <w:t>Resposta:</w:t>
      </w:r>
      <w:r>
        <w:rPr>
          <w:rFonts w:cs="Times New Roman" w:ascii="Times New Roman" w:hAnsi="Times New Roman"/>
          <w:szCs w:val="22"/>
        </w:rPr>
        <w:t xml:space="preserve"> O PRRDN-DDS desenvolve programas específicos para tratar desta disposição da resolução, a saber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umento da Resistência das Comunidades Locais. O trabalho do DDS/SEDI compreende o apoio à gestão de risco com base na comunidade, inclusive no mapeamento e zoneamento de desastres e vulnerabilidades, na redução da vulnerabilidade da infra-estrutura física em nível local, principalmente com relação a habitações e escolas, abrigos e centros de saúde. Esta área de ação também inclui o planejamento da posse da terra e do uso do solo, bem como a formação de uma força-tarefa especializada local para construção. Compreende, ainda, medidas estruturais e não-estruturais com o propósito de tornar as comunidades locais mais resistente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tre os projetos atuais deste programa há os seguintes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Projeto de Reconstrução de Habitações Resistentes a Furacões em Grenada (GH2R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objetivo do projeto GH2R é apoiar a compilação de informação e a formação de capacidade, bem como o treinamento necessário, para a efetiva implementação, em Grenada, de um programa de reconstrução de habitações resistentes a desastres naturais. O componente de assistência técnica já gerou um estudo de mercado e relatórios de avaliação de necessidades, havendo iniciado o desenvolvimento de procedimentos e padrões de garantia de qualidade da construção (CQA). Outras atividades em andamento no contexto desse projeto de assistência técnica são as seguintes: consultas preliminares sobre acordos institucionais para empréstimos de bancos locais, crédito para cobertura de risco e cobertura de seguros por seguradoras locai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Programa Centro-Americano de Modernização do Setor Educacional (CAESRP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 o apoio da CIDA-Canadá, o DDS/SEDI vem implementando o CAESRP na Costa Rica, El Salvador, Guatemala, Honduras, Nicarágua e Panamá com vistas ao fortalecimento das atividades relacionadas com a governança no setor da educação pública, mediante o aprimoramento da capacidade dos interessados dos setores público e privado para adotar códigos e padrões de construção apropriados e assegurar sua efetiva aplicação. Nessa fase, o CAESRP elaborará o plano de ação para a implementação do programa, analisará os planos nacionais de redução da vulnerabilidade das escolas em cada país participante e formulará diretrizes institucionais e técnicas para a execução dos projetos de modernizaçã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Manual de Impacto Costeiro Não-Advers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Cs w:val="22"/>
          <w:lang w:val="en-US"/>
        </w:rPr>
        <w:t xml:space="preserve">Com o apoio da </w:t>
      </w:r>
      <w:r>
        <w:rPr>
          <w:rFonts w:cs="Times New Roman" w:ascii="Times New Roman" w:hAnsi="Times New Roman"/>
          <w:i/>
          <w:szCs w:val="22"/>
          <w:lang w:val="en-US"/>
        </w:rPr>
        <w:t>Association of State Floodplain Managers, Inc</w:t>
      </w:r>
      <w:r>
        <w:rPr>
          <w:rFonts w:cs="Times New Roman" w:ascii="Times New Roman" w:hAnsi="Times New Roman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Cs w:val="22"/>
        </w:rPr>
        <w:t xml:space="preserve">(ASFPM), o DDS/SEDI está coordenando, e prestando apoiando técnico para tal, a tradução e adaptação para os países latino-americanos do Manual de Impacto Costeiro Não-Adverso e da cartilha que o acompanha, destinados aos tomadores de decisão e a cidadãos das Américas. Esse manual foi delineado pela ASFPM para ajudar as comunidades a reduzir o impacto adverso de riscos costeiros selecionados e do desenvolvimento costeiro para seus habitantes. O público alvo desse Manual são autoridades e funcionários de comunidades em bacias hidrográficas costeiras da América Central e da América do Sul e comunidades com significativo número de habitantes de língua espanhola nos Estados Unidos. A cartilha editada pela ASFPM, intitulada </w:t>
      </w:r>
      <w:r>
        <w:rPr>
          <w:rFonts w:cs="Times New Roman" w:ascii="Times New Roman" w:hAnsi="Times New Roman"/>
          <w:i/>
          <w:szCs w:val="22"/>
        </w:rPr>
        <w:t>“No Adverse Impact in Coastal Zone – A Primer on Coastal Hazard Mitigation”</w:t>
      </w:r>
      <w:r>
        <w:rPr>
          <w:rFonts w:cs="Times New Roman" w:ascii="Times New Roman" w:hAnsi="Times New Roman"/>
          <w:szCs w:val="22"/>
        </w:rPr>
        <w:t xml:space="preserve">, está dirigida para o público em geral. O DDS/SEDI e a ASFPM coincidem quanto à necessidade de adaptar e traduzir para o espanhol o </w:t>
      </w:r>
      <w:r>
        <w:rPr>
          <w:rFonts w:cs="Times New Roman" w:ascii="Times New Roman" w:hAnsi="Times New Roman"/>
          <w:i/>
          <w:szCs w:val="22"/>
        </w:rPr>
        <w:t>“Coastal NAI Handbook”</w:t>
      </w:r>
      <w:r>
        <w:rPr>
          <w:rFonts w:cs="Times New Roman" w:ascii="Times New Roman" w:hAnsi="Times New Roman"/>
          <w:szCs w:val="22"/>
        </w:rPr>
        <w:t>, a fim de ser usado pelas pessoas em geral e pelos tomadores de decisão nas Américas como instrumento para a compreensão de riscos de desastres costeiros selecionados que enfrentaram os Estados membros da OE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</w:tabs>
        <w:ind w:left="1440" w:hanging="72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Fórum das Américas sobre as Melhores Práticas para a Redução dos Desastres Naturais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Secretaria Executiva de Desenvolvimento Integral (SEDI), por meio do Departamento de Desenvolvimento Sustentável, está organizando a sexta edição do Fórum das Américas sobre as Melhores Práticas para a Redução dos Desastres Naturais sob o tema “Como atender às comunidades e setores mais vulneráveis – vinculação dos Sistemas de Informação de Alta Tecnologia com os Sistemas de Informação e Comunicação Baseados na Comunidade”. O objetivo desse evento é promover o intercâmbio de práticas consolidadas e lições aprendidas por meio da interação via Internet. O Fórum é parte dos esforços e atividades da RIRD para aprimorar a integração da prevenção, mitigação e gestão de risco nas políticas de desenvolvimento e reduzir a vulnerabilidade das comunidades e setores afetados por desastres naturais. A participação no Fórum está aberta a funcionários dos governos e profissionais da área dos Estados membros da OEA. Nesse contexto, o tópico central do Fórum é “Aplicação das Tecnologias de Informação e Comunicação (TICs) para redução de desastres naturais”, a ser abordado mediante o debate a respeito de três casos práticos específicos com o objetivo de avaliar alternativas inovadoras para vincular os sistemas de informação e os dados por eles gerados com os serviços de informação e comunicação das comunidades, assegurando seu efetivo alcance aos setores mais vulneráveis.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Entre os projetos que se encontram na fase de planejamento e pré-tramitação, em coordenação com os Estados membros, incluem-se os seguintes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</w:tabs>
        <w:ind w:left="1440" w:hanging="72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Aplicação das Tecnologias de Informação e Comunicação (TICs) para a Redução de Desastres no Istmo Centro-Americano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principal propósito do projeto proposto é identificar formas inovadoras de aplicação das TICs que contribuam para conectar fornecedores de dados e informação com usuários nas comunidades e setores mais vulneráveis do Istmo Centro-Americano, a fim de aumentar sua resistência a desastres naturais. O projeto proposto está sendo negociado junto ao Instituto de Conectividade das Américas (ICA, na sigla em espanhol) para obtenção de apoio financeiro do Instituto de Desenvolvimento e Pesquisa do Canadá (IDRC)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</w:tabs>
        <w:ind w:left="1440" w:hanging="72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Avaliação da Vulnerabilidade e Capacidade na América Central e na América do Sul – Segunda Fase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Cs w:val="22"/>
        </w:rPr>
        <w:t>Com o apoio da Federação Internacional da Cruz Vermelha e do Crescente</w:t>
      </w:r>
      <w:r>
        <w:rPr>
          <w:rFonts w:cs="Times New Roman" w:ascii="Times New Roman" w:hAnsi="Times New Roman"/>
          <w:color w:val="0000FF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ermelho, bem como do Consórcio ProVention, o DDS/SEDI implementará uma segunda fase de atividades para fortalecer a capacidade das Sociedades Nacionais da Cruz Vermelha que atuam nos âmbitos local, nacional e regional, proporcionando-lhes ferramentas de capacitação apropriadas para melhor preparar as comunidades e torná-las menos vulneráveis ao impacto dos desastres. De junho de 2004 a dezembro de 2005, o DDS/SEDI e a FICV, por intermédio de sua Delegação Regional do Panamá, apoiado pelo Consórcio ProVention, implementou a metodologia Avaliação da Vulnerabilidade e Capacidade (VCA), baseada na comunidade, em quatro países centro-americanos - Belize, Costa Rica, Guatemala e Honduras, desenvolvendo novas ferramentas para a gestão de desastres em nível de comunidade. Nesta segunda fase, o DDS/SEDI e a FICV continuarão a trabalhar em coordenação com as Sociedades Nacionais da Cruz Vermelha em Belize, Costa Rica, Guatemala e Honduras. Participarão também no projeto duas Sociedades da Cruz Vermelha sul-americanas, a Cruz Vermelha Brasileira e a Cruz Vermelha Chilena, junto com entidades nacionais e internacionais, contribuindo, assim, para a integração dos esforços de desenvolvimento nas comunidades altamente vulneráveis mediante a consolidação de microprojetos executados como resultado da aplicação da ferramenta padronizada de educação da comunidade – a VCA. As Sociedades Nacionais da Cruz Vermelha que atuam em comunidades altamente vulneráveis necessitam de ferramentas de educação e técnicas de capacitação em nível de comunidade compatíveis com as necessidades das comunidades locais, com vistas à melhor aplicação das Avaliações de Vulnerabilidade e Capacidad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i)</w:t>
        <w:tab/>
        <w:t>Aumento da Capacidade de Adaptação às Mudanças Climáticas e à Variabilidade Climática (inclusive o fenômeno ENOS). Esta área de ação complementa a anterior, proporcionando as medidas de adaptação à crescente variabilidade climática e suas extremas conseqüências em eventos de cheias e secas. Seu foco de ação são os sistemas de serviços básicos, tais como saneamento e abastecimento de água, e o principal setor produtivo, agricultura e pecuária.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</w:rPr>
        <w:t>Esse programa está sendo preparado com base na experiência existente em bacias hidrográficas transfronteiriças, tais como as dos rios San Juan (Costa Rica e Nicarágua), Negro (Honduras e Nicarágua), Prata (Argentina, Bolívia, Brasil, Paraguai e Uruguai) e Amazonas (os oito países membros da OTCA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</w:rPr>
        <w:footnoteReference w:id="2"/>
      </w:r>
      <w:r>
        <w:rPr>
          <w:rFonts w:cs="Times New Roman" w:ascii="Times New Roman" w:hAnsi="Times New Roman"/>
          <w:szCs w:val="22"/>
          <w:vertAlign w:val="superscript"/>
        </w:rPr>
        <w:t>/</w:t>
      </w:r>
      <w:r>
        <w:rPr>
          <w:rFonts w:cs="Times New Roman" w:ascii="Times New Roman" w:hAnsi="Times New Roman"/>
          <w:szCs w:val="22"/>
        </w:rPr>
        <w:t>). Até este momento, encontram-se em andamento entendimentos com o Ministério do Meio Ambiente e Recursos Naturais da Nicarágua com vistas à elaboração de uma proposta de projeto para a bacia do rio Negro no município de San Juan de Limay, sub-bacia do rio Los Queso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ém disso, será realizado um diagnóstico na comunidade andina, devendo ser executadas atividades específicas em consulta com o Governo da Bolívia. Está sendo organizada uma missão, que dentro em breve será coordenada com as pertinentes instituições nacionais. O diagnóstico será direcionado para o traçado de um “mapa rodoviário” com vistas à formulação de um programa regional para a comunidade andina com o objetivo de aumentar a capacidade de adaptação aos eventos extremos cada vez mais freqüentes em conseqüência da ENOS e situações de mudança climática. Esse programa regional não previsto compreende as seguintes áreas de ação: (i) auto-avaliação de risco, levando em consideração a cultura e o conhecimento ancestral dos povos autóctones; (ii) criação de uma força-tarefa especializada para tornar mais sólida a adjudicação e propriedade da construção física, usando materiais, modelos e formas nativos e gerando fontes de renda complementares (antes e depois da ocorrência de um desastre); (iii) avaliação dos códigos de construção e quadros jurídicos existentes com vistas a sua adoção; e (iv) avaliação da posse da terra e identificação de incentivos para o planejamento territorial que reduzam os riscos para toda a população, e, em especial, para os mais vulnerávei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Cs w:val="22"/>
        </w:rPr>
        <w:t>Quadros jurídicos e institucionais para remover os obstáculos à assistência humanitária. Em parceria com as pertinentes organizações internacionais (na área da assistência humanitária), o PRRDN-DDS</w:t>
      </w:r>
      <w:r>
        <w:rPr>
          <w:rFonts w:cs="Times New Roman" w:ascii="Times New Roman" w:hAnsi="Times New Roman"/>
          <w:color w:val="0000FF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em analisando os atuais quadros jurídicos, as convenções internacionais e outros instrumentos para facilitar a assistência humanitária em situações de desastr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centemente, o DDS/SEDI co-patrocinou, em colaboração com a Federação Internacional da Cruz Vermelha e com as Sociedades Crescente Vermelho (FICV), o Terceiro Fórum Regional das Américas sobre Leis, Normas e Princípios Internacionais de Resposta a Desastres (IDRL). Estão sendo estudados novos acordos de cooperação e estratégias para intensificar a colaboração do DDS/SEDI nessa áre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canismos jurídicos e financeiros para a transferência de riscos. Em colaboração com instituições financeiras, bancos internacionais e outras organizações pertinentes, o PRRDN-DDS apóia o estabelecimento de Mecanismos de Seguros de Desastres Naturais e outros mecanismos e instrumentos de transferência de risco. Também apóia estudos sobre as limitações de ordem jurídica existentes com vistas a formular recomendações a respeito de mecanismos jurídicos e financeiros que facilitem a transferência e o compartilhamento de riscos (no segundo caso, mediante um consórcio de risco multinacional para reduzir os riscos de um único país e os prêmios do seguro)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</w:rPr>
        <w:t xml:space="preserve">O Departamento concluiu negociações com o Banco Mundial acerca dos termos de uma doação para apoiar a implementação do projeto </w:t>
      </w:r>
      <w:r>
        <w:rPr>
          <w:rFonts w:cs="Times New Roman" w:ascii="Times New Roman" w:hAnsi="Times New Roman"/>
          <w:szCs w:val="22"/>
          <w:u w:val="single"/>
        </w:rPr>
        <w:t>Legislação sobre Emergências no Caribe</w:t>
      </w:r>
      <w:r>
        <w:rPr>
          <w:rFonts w:cs="Times New Roman" w:ascii="Times New Roman" w:hAnsi="Times New Roman"/>
          <w:szCs w:val="22"/>
        </w:rPr>
        <w:t>. O projeto visa a aperfeiçoar os procedimentos legislativos e administrativos durante e imediatamente após a ocorrência de um desastre natural. O projeto deverá apresenta uma série de recomendações para a implementação de procedimentos claros e transparentes a ser aplicados em situações de emergência. Por essas medidas serão definidos os poderes e responsabilidades dos governos durante tais situações, com ênfase especial na declaração do estado de emergência e nos aspectos de gestão da alocação de um orçamento para emergências e sua execução. Essa proposta vem corroborar a implementação do Mecanismo de Seguro de Risco para Catástrofes no Caribe (CCRIF), lançado recentemente pelo Banco Mundial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2"/>
        </w:rPr>
        <w:t>PARÁGRAFO RESOLUTIVO 3.</w:t>
      </w:r>
      <w:r>
        <w:rPr>
          <w:rFonts w:cs="Times New Roman" w:ascii="Times New Roman" w:hAnsi="Times New Roman"/>
          <w:szCs w:val="22"/>
        </w:rPr>
        <w:t xml:space="preserve"> “Encarregar a Secretaria-Geral de, por meio da Secretaria Executiva de Desenvolvimento Integral e seu Departamento de Desenvolvimento Sustentável, em coordenação com a CIRDN e com o apoio de seus integrantes: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)</w:t>
        <w:tab/>
        <w:t>melhorar a análise econômica de custo e benefício da redução e prevenção de riscos de desastres naturais em consulta com o Banco Mundial e bancos sub-regionais de desenvolvimento;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b)</w:t>
        <w:tab/>
        <w:t>identificar financiamento destinado especificamente à prevenção de desastres naturais e à reconstrução e recuperação, caso eles ocorram, e informar a respeito a CIRDN; e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)</w:t>
        <w:tab/>
        <w:t>desenvolver seus trabalhos levando em consideração a perspectiva de gênero.”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u w:val="single"/>
        </w:rPr>
        <w:t>Resposta</w:t>
      </w:r>
      <w:r>
        <w:rPr>
          <w:rFonts w:cs="Times New Roman" w:ascii="Times New Roman" w:hAnsi="Times New Roman"/>
          <w:szCs w:val="22"/>
        </w:rPr>
        <w:t>: O PRRDN-DDS leva a cabo uma série de atividades e estratégias para tratar desta disposição da resoluçã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um lado, o trabalho compreende a execução de um programa específico para análise de custo-benefício destinado a apoiar a integração dos aspectos sociais e dos impactos do comércio. Para tanto, o DDS/SEDI busca a parceria das organizações competentes para apoiar a integração da análise do custo social e da análise do impacto dos desastres naturais nos acordos e mecanismos regionais de comércio na análise de custo econômico tradicional, como forma de avançar a análise integrada de custo-benefício. Os esforços da RIRD, bem como os envidados mediante a proposta do IDF do Banco Mundial, apóiam o desenvolvimento desse Programa. Essa iniciativa ainda está em fase de delineamento, e novas parcerias com organizações competentes – tais como a Comissão Econômica para a América Latina e o Caribe (CEPAL) das Nações Unidas – precisam ser articulada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ém disso, os princípios norteadores do PRRDN-DDS incluem a redução da vulnerabilidade a desastres naturais e sua prevenção. Nesse sentido, o Programa proporciona os meios para identificar e alavancar recursos para a redução e prevenção do risco de desastres naturais. Embora não estejam previstas no PRRDN-DDS ações de recuperação e reconstrução, o Programa apóia o desenvolvimento de quadros jurídicos em matéria de transferência de riscos e mecanismos de seguro de riscos.  Também apóia a assistência humanitária ao promover acordos de cooperação entre iniciativas regionais e globais, tal como no caso dos Capacetes Brancos e da Organização das Nações Unidas para Agricultura e Alimentaçã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abordagem da perspectiva de gênero se processa desde a conformação das equipes técnicas de consultoria até a linguagem usada em documentos e a classificação da informação por sexo, com o propósito de identificar grupos alvo ou beneficiários segundo suas condições e funções, suas vulnerabilidades, seu acesso aos recursos naturais e o controle destes. Está sendo preparada uma ferramenta dinâmica de mapeamento institucional (DIMT), como parte dos serviços que a Rede Interamericana se propõe oferecer. Essa ferramenta estará localizada em um banco de dados relacional que incluirá dados classificados por sexo. Projetos em andamento, tais como o CAESRP, visam à participação da comunidade com base em suas diferenças de risco e em suas funções na gestão de risco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Em agosto de 2006, o DDS/SEDI organizou e realizou um </w:t>
      </w:r>
      <w:r>
        <w:rPr>
          <w:rFonts w:cs="Times New Roman" w:ascii="Times New Roman" w:hAnsi="Times New Roman"/>
          <w:i/>
          <w:szCs w:val="22"/>
          <w:lang w:val="pt-BR"/>
        </w:rPr>
        <w:t>workshop</w:t>
      </w:r>
      <w:r>
        <w:rPr>
          <w:rFonts w:cs="Times New Roman" w:ascii="Times New Roman" w:hAnsi="Times New Roman"/>
          <w:szCs w:val="22"/>
          <w:lang w:val="pt-BR"/>
        </w:rPr>
        <w:t xml:space="preserve"> em cooperação com o Departamento de Desenvolvimento Social para avaliar a disponibilidade e necessidade de especialistas em desastres naturais e gênero nas Américas. </w:t>
      </w:r>
      <w:r>
        <w:rPr>
          <w:rFonts w:cs="Times New Roman" w:ascii="Times New Roman" w:hAnsi="Times New Roman"/>
          <w:szCs w:val="22"/>
        </w:rPr>
        <w:t>Naquela ocasião, o DDS/SEDI delineou uma proposta a ser executada em cooperação com o Departamento de Desenvolvimento Social e a Comissão Interamericana de Mulheres (CIM)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PARÁGRAFO RESOLUTIVO 6.</w:t>
      </w:r>
      <w:r>
        <w:rPr>
          <w:rFonts w:cs="Times New Roman" w:ascii="Times New Roman" w:hAnsi="Times New Roman"/>
          <w:szCs w:val="22"/>
        </w:rPr>
        <w:t xml:space="preserve">  “Solicitar também ao Conselho Permanente que considere a possibilidade de convocar, em data apropriada, uma reunião de autoridades nacionais de alto nível sobre redução de desastres naturais e gestão de riscos, com a participação do setor privado, órgãos e entidades sub-regionais, nacionais e internacionais e de organizações não-governamentais, comunitárias e da sociedade civil.”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u w:val="single"/>
        </w:rPr>
        <w:t>Resposta</w:t>
      </w:r>
      <w:r>
        <w:rPr>
          <w:rFonts w:cs="Times New Roman" w:ascii="Times New Roman" w:hAnsi="Times New Roman"/>
          <w:szCs w:val="22"/>
        </w:rPr>
        <w:t>: A RIRD proporciona os meios para apoiar a convocação de uma reunião de autoridades de alto nível sobre redução de desastres naturais e gestão de riscos, por intermédio de seus pontos focais nacionais de operação, e outros participantes, inclusive entidades sub-regionais intergovernamentais e organizações internacionais. A RIRD também convida instituições do setor privado, organizações não-governamentais e grupos organizados da sociedade civil a integrarem a Rede. Por conseguinte, a RIRD pode apoiar o Conselho Permanente no que concerne a esta disposição da resoluçã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2"/>
        </w:rPr>
        <w:t xml:space="preserve">PARÁGRAFO RESOLUTIVO 8. </w:t>
      </w:r>
      <w:r>
        <w:rPr>
          <w:rFonts w:cs="Times New Roman" w:ascii="Times New Roman" w:hAnsi="Times New Roman"/>
          <w:szCs w:val="22"/>
        </w:rPr>
        <w:t>“Encarregar a Secretaria-Geral de, por meio da Secretaria Executiva de Desenvolvimento Integral e seu Departamento de Desenvolvimento Sustentável: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)</w:t>
        <w:tab/>
        <w:t>prestar serviços de assessoramento sobre a redução dos desastres naturais e a gestão de riscos ao Conselho Permanente;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1440" w:hanging="1440"/>
        <w:rPr/>
      </w:pPr>
      <w:r>
        <w:rPr>
          <w:rFonts w:cs="Times New Roman" w:ascii="Times New Roman" w:hAnsi="Times New Roman"/>
          <w:szCs w:val="22"/>
        </w:rPr>
        <w:tab/>
        <w:t>b)</w:t>
        <w:tab/>
        <w:t>prestar serviços de apoio técnico e assessoramento sobre a redução dos desastres naturais e a gestão de riscos à CIRDN; e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)</w:t>
        <w:tab/>
        <w:t>trabalhar em estreita colaboração com os setores privado, internacional, regional, sub-regional e nacional de resposta de prontidão a desastres e com organizações não-governamentais, comunitárias e da sociedade civil.”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2"/>
          <w:u w:val="single"/>
        </w:rPr>
        <w:t>Resposta</w:t>
      </w:r>
      <w:r>
        <w:rPr>
          <w:rFonts w:cs="Times New Roman" w:ascii="Times New Roman" w:hAnsi="Times New Roman"/>
          <w:szCs w:val="22"/>
        </w:rPr>
        <w:t>: O PRRDN-DDS executa ações específicas para cumprir esta disposição da resolução, sendo uma das principais a Rede Interamericana de Redução de Desastres (RIRD) como ferramenta para o compartilhamento e o intercâmbio de informação e conhecimento. Todas as organizações governamentais e não-governamentais, organismos internacionais, entidades de cooperação internacional, empresas privadas e quaisquer organizações da sociedade civil que defendam e apóiem a gestão de riscos de desastres naturais e/ou participem ativamente desse esforço estão convidadas a integrar a rede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RIRD proporciona os meios para apoiar a monitoração e análise do Plano Interamericano Estratégico de Políticas para a Redução da Vulnerabilidade, Gestão do Risco e Resposta a Desastres (IASP), a fim de colaborar para assegurar que o progresso alcançado e as lições aprendidas em várias estratégias nacionais e regionais estejam sendo considerados. Apóia a coordenação de uma agenda regional para implementação do IASP e das decisões da CIRDN. Também apóia o desenvolvimento da Plataforma Regional do Marco de Ação de Hyogo, propiciando o intercâmbio de informação, conhecimento e experiência – as lições aprendidas e as boas práticas, entre os Estados membros da OEA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Todos os 34 Estados membros da OEA estão convidados a designar um Ponto Focal Nacional de Operação com vistas a coordenar a ação e atuar como elemento de ligação com as organizações pertinentes – governamentais, não-governamentais e privadas, no âmbito de seus países. Os Pontos Focais Nacionais de Operação são as instituições responsáveis nos países pelo alerta, pela prevenção e pela redução dos desastres naturais. As organizações intergovernamentais, tais como a CDERA, o Centro de Prevenção de Desastres Naturais na América Central (CEPREDENAC) e a Comissão Andina para a Prevenção e Assistência de Desastres (CAPRADE), que trabalham em articulação com entidades nacionais, estão convidados a participar como Pontos Focais Regionais da Rede com vistas a coordenar as atividades da Rede e apoiar as entidades nacionais no âmbito da sub-região de sua competência. Finalmente, todos os organismos do Sistema Interamericano e do Sistema das Nações Unidas também estão convidados a integrar a Rede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2"/>
        </w:rPr>
        <w:t>PARÁGRAFO RESOLUTIVO 9.</w:t>
      </w:r>
      <w:r>
        <w:rPr>
          <w:rFonts w:cs="Times New Roman" w:ascii="Times New Roman" w:hAnsi="Times New Roman"/>
          <w:szCs w:val="22"/>
        </w:rPr>
        <w:t xml:space="preserve"> “Instar os Estados membros a que estabeleçam prazos curtos para a implementação das recomendações estabelecidas no Plano Interamericano Estratégico de Políticas para a Redução da Vulnerabilidade, Gestão do Risco e Resposta a Desastres (IASP), elaborado pela CIRDN, orientadas para a redução do custo do impacto dos perigos naturais que conduzem ao desastre e do número de pessoas que necessitam de atendimento durante um desastre.”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2"/>
          <w:u w:val="single"/>
        </w:rPr>
        <w:t>Resposta</w:t>
      </w:r>
      <w:r>
        <w:rPr>
          <w:rFonts w:cs="Times New Roman" w:ascii="Times New Roman" w:hAnsi="Times New Roman"/>
          <w:szCs w:val="22"/>
        </w:rPr>
        <w:t>: A Rede Interamericana proporciona um fórum e um mecanismo para apoiar os Estados membros a implementar o IASP e para transferir as “boas” práticas e estratégias desenvolvidas pelos Estados membros, visando à conformação de uma plataforma regional coerente com os objetivos e princípios do Marco de Ação de Hyogo e da Plataforma Global do ISDR das Nações Unidas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2"/>
        </w:rPr>
        <w:t>PARÁGRAFO RESOLUTIVO 10.</w:t>
      </w:r>
      <w:r>
        <w:rPr>
          <w:rFonts w:cs="Times New Roman" w:ascii="Times New Roman" w:hAnsi="Times New Roman"/>
          <w:szCs w:val="22"/>
        </w:rPr>
        <w:t xml:space="preserve"> “Instar a comunidade internacional e as instituições financeiras internacionais a que proporcionem recursos para programas multinacionais de gestão de riscos centrados em cada uma de suas três esferas principais: identificação, redução e transferência de riscos.”</w:t>
      </w:r>
      <w:r>
        <w:br w:type="page"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2"/>
          <w:u w:val="single"/>
          <w:lang w:val="pt-BR"/>
        </w:rPr>
        <w:t>Resposta</w:t>
      </w:r>
      <w:r>
        <w:rPr>
          <w:rFonts w:cs="Times New Roman" w:ascii="Times New Roman" w:hAnsi="Times New Roman"/>
          <w:szCs w:val="22"/>
          <w:lang w:val="pt-BR"/>
        </w:rPr>
        <w:t xml:space="preserve">: Ao PRRDN-DDS foi atribuída a incumbência de alavancar recursos da comunidade internacional para a gestão de riscos, com ênfase na identificação de riscos, na redução da vulnerabilidade (para reduzir riscos) e na transferência de riscos. </w:t>
      </w:r>
      <w:r>
        <w:rPr>
          <w:rFonts w:cs="Times New Roman" w:ascii="Times New Roman" w:hAnsi="Times New Roman"/>
          <w:szCs w:val="22"/>
        </w:rPr>
        <w:t>Os programas e ações descritos no parágrafo resolutivo 2, efetivamente, buscam abordar essas três esferas principais e propiciam um quadro programático para assegurar a maximização dos recursos e o foco nas prioridades estabelecidas pelos Estados membros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2"/>
        </w:rPr>
        <w:t xml:space="preserve">PARÁGRAFO RESOLUTIVO 12. </w:t>
      </w:r>
      <w:r>
        <w:rPr>
          <w:rFonts w:cs="Times New Roman" w:ascii="Times New Roman" w:hAnsi="Times New Roman"/>
          <w:szCs w:val="22"/>
        </w:rPr>
        <w:t>“Instar os Estados Partes da Convenção Interamericana para Facilitar a Assistência em Casos de Desastre que designem uma Autoridade Nacional Coordenadora em conformidade com os termos da Convenção e notifiquem essa designação à Secretaria-Geral.”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2"/>
          <w:u w:val="single"/>
        </w:rPr>
        <w:t>Resposta</w:t>
      </w:r>
      <w:r>
        <w:rPr>
          <w:rFonts w:cs="Times New Roman" w:ascii="Times New Roman" w:hAnsi="Times New Roman"/>
          <w:szCs w:val="22"/>
        </w:rPr>
        <w:t>: Embora esta disposição da resolução não seja dirigida para o DDS/SEDI, a RIRD do DDS/SEDI conforma em si mesma uma rede das autoridades nacionais competentes com relação à Convenção Interamericana para Facilitar a Assistência em Casos de Desastre. Seria altamente positiva a designação dos Pontos Focais Nacionais de Operação da RIRD como Autoridades Nacionais Coordenadoras perante a Convenção Interamericana, uma vez que a RIRD dispõe de um mecanismo de coordenação permanente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2"/>
        </w:rPr>
        <w:t>PARÁGRAFO RESOLUTIVO 13.</w:t>
      </w:r>
      <w:r>
        <w:rPr>
          <w:rFonts w:cs="Times New Roman" w:ascii="Times New Roman" w:hAnsi="Times New Roman"/>
          <w:szCs w:val="22"/>
        </w:rPr>
        <w:t xml:space="preserve"> “Convidar os Estados membros que ainda não tenham ratificado a Convenção Interamericana para Facilitar a Assistência em Casos de Desastre a que considerem a assinatura e/ou ratificação da Convenção, de acordo com a conveniência, e adotem as medidas necessárias para sua implementação eficaz.”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2"/>
          <w:u w:val="single"/>
        </w:rPr>
        <w:t>Resposta</w:t>
      </w:r>
      <w:r>
        <w:rPr>
          <w:rFonts w:cs="Times New Roman" w:ascii="Times New Roman" w:hAnsi="Times New Roman"/>
          <w:szCs w:val="22"/>
        </w:rPr>
        <w:t>: O principal programa do PRRDN-DDS destinado a abordar esta disposição da resolução é o que trata dos quadros jurídicos e institucionais para remover os obstáculos à assistência humanitária. Como resultado do Terceiro Fórum Regional das Américas sobre Leis, Normas e Princípios Internacionais de Resposta a Desastres (IDRL), organizado e realizado em cooperação com a Federação Internacional da Cruz Vermelha e das Sociedades Crescente Vermelho (FICV), deverá ser apresentada uma série de recomendações para fazer avançar a Convenção Interamericana e sua instrumentação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Deficiências e requisitos para o cumprimento das obrigações do DDS/SEDI estabelecidas na Resolução AG/RES. 2184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Para que o DDS/SEDI possa apoiar o cumprimento dos mandatos e disposições estabelecidos na Resolução AG/RES. 2184, cabe observar alguns aspectos adicionais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Em primeiro lugar, dadas as restrições de recursos do orçamento ordinário da OEA, todas as atividades de projetos acima descritas dependem totalmente de financiamento específico. O Quadro de Ação Programático do PRRDN-DDS identifica algumas áreas programáticas chave que requerem recursos adicionais. Por conseguinte, espera-se que o documento contribua para despertar o interesse e o comprometimento de doadores multilaterais e bilaterais para fazer frente a essas necessidades financeiras.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Em segundo lugar, a RIRD propicia os meios para estabelecer um mecanismo permanente de consulta e coordenação com vistas à monitoração, avaliação e implementação do IASP da CIRDN. Entretanto, a falta de um endosso oficial por parte do Conselho Permanente e da CIRDN constitui um obstáculo à capacidade do DDS/SEDI para coordenar esforços, tanto com suas organizações congêneres do Sistema Interamericano como com entidades intergovernamentais sub-regionais, tais como a CDERA, o CEPREDENAC e a CAPRADE. O DDS/SEDI continuará a buscar acordos de cooperação com essas organizações e envidará esforços por formar capacidade e fortalecer a Rede como tais mecanismos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Em terceiro lugar, em nível global, o DDS/SEDI continuará a buscar o alinhamento de seus esforços com o IASP da CIRDN e com o ISDR das Nações Unidas a fim de apoiar a implementação da Plataforma Regional do Marco de Ação de Hyogo. No entanto, o reconhecimento oficial, no mais alto nível da formulação de políticas nas Américas, quanto à necessidade de alinharem-se tais esforços redundaria numa ação mais coesa e, conseqüentemente, no fortalecimento da capacidade do DDS/SEDI para cumprir suas obrigações, conforme dispõe a Resolução AG/RES. 2184.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val="pt-BR"/>
        </w:rPr>
        <w:t>.</w:t>
        <w:tab/>
        <w:t>Organização do Tratado de Cooperação Amazôni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1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52:00Z</dcterms:created>
  <dc:creator>victor</dc:creator>
  <dc:description/>
  <cp:keywords/>
  <dc:language>en-US</dc:language>
  <cp:lastModifiedBy>OAS</cp:lastModifiedBy>
  <cp:lastPrinted>1998-03-30T10:02:00Z</cp:lastPrinted>
  <dcterms:modified xsi:type="dcterms:W3CDTF">2007-05-08T20:52:00Z</dcterms:modified>
  <cp:revision>2</cp:revision>
  <dc:subject/>
  <dc:title>OEA/Ser</dc:title>
</cp:coreProperties>
</file>