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right="-885" w:hanging="0"/>
        <w:rPr>
          <w:rFonts w:ascii="Times New Roman" w:hAnsi="Times New Roman" w:cs="Times New Roman"/>
          <w:szCs w:val="22"/>
          <w:lang w:val="pt-BR"/>
        </w:rPr>
      </w:pPr>
      <w:r>
        <w:rPr>
          <w:rFonts w:cs="Times New Roman" w:ascii="Times New Roman" w:hAnsi="Times New Roman"/>
          <w:szCs w:val="22"/>
          <w:lang w:val="pt-BR"/>
        </w:rPr>
        <w:tab/>
        <w:t>CONSELHO PERMANENTE DA</w:t>
        <w:tab/>
        <w:t>OEA/Ser.K/XXXIV</w:t>
      </w:r>
    </w:p>
    <w:p>
      <w:pPr>
        <w:pStyle w:val="Heading"/>
        <w:tabs>
          <w:tab w:val="clear" w:pos="2160"/>
          <w:tab w:val="center" w:pos="2880" w:leader="none"/>
          <w:tab w:val="left" w:pos="7200" w:leader="none"/>
        </w:tabs>
        <w:ind w:right="-1425" w:hanging="0"/>
        <w:jc w:val="both"/>
        <w:rPr>
          <w:lang w:val="pt-BR"/>
        </w:rPr>
      </w:pPr>
      <w:r>
        <w:rPr>
          <w:lang w:val="pt-BR"/>
        </w:rPr>
        <w:tab/>
        <w:t>ORGANIZAÇÃO DOS ESTADOS AMERICANOS</w:t>
        <w:tab/>
        <w:t>GT/DOT-I/doc.7/07 rev.1 corr.1</w:t>
      </w:r>
    </w:p>
    <w:p>
      <w:pPr>
        <w:pStyle w:val="Heading"/>
        <w:tabs>
          <w:tab w:val="clear" w:pos="2160"/>
          <w:tab w:val="center" w:pos="2880" w:leader="none"/>
          <w:tab w:val="left" w:pos="7200" w:leader="none"/>
        </w:tabs>
        <w:ind w:right="-885" w:hanging="0"/>
        <w:jc w:val="both"/>
        <w:rPr>
          <w:lang w:val="pt-BR"/>
        </w:rPr>
      </w:pPr>
      <w:r>
        <w:rPr>
          <w:lang w:val="pt-BR"/>
        </w:rPr>
        <w:tab/>
        <w:tab/>
        <w:t>11 outubro 2007</w:t>
      </w:r>
    </w:p>
    <w:p>
      <w:pPr>
        <w:pStyle w:val="Heading"/>
        <w:tabs>
          <w:tab w:val="clear" w:pos="2160"/>
          <w:tab w:val="center" w:pos="2880" w:leader="none"/>
          <w:tab w:val="left" w:pos="7200" w:leader="none"/>
        </w:tabs>
        <w:ind w:right="-885" w:hanging="0"/>
        <w:jc w:val="both"/>
        <w:rPr>
          <w:lang w:val="pt-BR"/>
        </w:rPr>
      </w:pPr>
      <w:r>
        <w:rPr>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u w:val="single"/>
          <w:lang w:val="pt-BR"/>
        </w:rPr>
      </w:pPr>
      <w:r>
        <w:rPr>
          <w:u w:val="single"/>
          <w:lang w:val="pt-BR"/>
        </w:rPr>
        <w:t xml:space="preserve">Primeira Reunião do Grupo Técnico sobre </w:t>
      </w:r>
    </w:p>
    <w:p>
      <w:pPr>
        <w:pStyle w:val="Heading"/>
        <w:tabs>
          <w:tab w:val="clear" w:pos="7200"/>
          <w:tab w:val="left" w:pos="720" w:leader="none"/>
          <w:tab w:val="left" w:pos="1440" w:leader="none"/>
          <w:tab w:val="left" w:pos="2160" w:leader="none"/>
          <w:tab w:val="left" w:pos="2880" w:leader="none"/>
        </w:tabs>
        <w:jc w:val="both"/>
        <w:rPr>
          <w:u w:val="single"/>
          <w:lang w:val="pt-BR"/>
        </w:rPr>
      </w:pPr>
      <w:r>
        <w:rPr>
          <w:u w:val="single"/>
          <w:lang w:val="pt-BR"/>
        </w:rPr>
        <w:t>Criminalidade Organizada Transnacional da OEA</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México, DF</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26 e 27 de julho de 2007</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RELATÓRIO APRESENTADO PELO RELAT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Apresentado pelo Comissário da Polícia de Investigações e Delegado do Chile junto ao Grupo Técnico, Oscar Rosas Bahamonde, Diplomado em Investigação Criminalís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Heading"/>
        <w:tabs>
          <w:tab w:val="clear" w:pos="7200"/>
          <w:tab w:val="left" w:pos="720" w:leader="none"/>
          <w:tab w:val="left" w:pos="1440" w:leader="none"/>
          <w:tab w:val="left" w:pos="2160" w:leader="none"/>
          <w:tab w:val="left" w:pos="2880" w:leader="none"/>
        </w:tabs>
        <w:jc w:val="center"/>
        <w:rPr>
          <w:lang w:val="pt-BR"/>
        </w:rPr>
      </w:pPr>
      <w:r>
        <w:rPr>
          <w:lang w:val="pt-BR"/>
        </w:rPr>
        <w:t>PRIMEIRA REUNIÃO DO GRUPO TÉCNICO SOBRE CRIMINALIDADE ORGANIZADA TRANSNACIONAL D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México, D.F., 27 de julho de 2007</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RELATÓRIO APRESENTADO PELO RELAT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Apresentado pelo Comissário da Polícia de Investigações e Delegado do Chile junto ao Grupo Técnico, Oscar Rosas Bahamonde, Diplomado em Investigação Criminalís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PRIMEIRA REUNIÃO DO GRUPO TÉCNICO SOBRE CRIMINALIDADE ORGANIZADA TRANSNACIONAL D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México, D.F., 27 de julho de 2007</w:t>
      </w:r>
    </w:p>
    <w:p>
      <w:pPr>
        <w:pStyle w:val="Heading"/>
        <w:tabs>
          <w:tab w:val="clear" w:pos="7200"/>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INTROD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Primeira Reunião do Grupo Técnico sobre Criminalidade Organizada Transnacional da OEA teve lugar na Secretaria de Relações Exteriores do México, México, D.F., em 27 de julho de 2007, com a participação de 24 delegações dos Estados membros, cinco países na qualidade de observador e três representantes de outras organizações (INTERPOL, UNODC e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Constaram da agenda uma sessão de abertura e cinco sessões plenárias, em que peritos e delegados dos Estados membros junto ao Grupo Técnico, bem como outras organizações, expuseram realidades e experiências nacionais referentes ao combate à criminalidade organizada transnacional.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pt-BR"/>
        </w:rPr>
      </w:pPr>
      <w:r>
        <w:rPr>
          <w:rFonts w:cs="Times New Roman" w:ascii="Times New Roman" w:hAnsi="Times New Roman"/>
          <w:b/>
          <w:szCs w:val="22"/>
          <w:u w:val="single"/>
          <w:lang w:val="pt-BR"/>
        </w:rPr>
        <w:t>SESSÃO DE ABERTU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Na sessão de abertura fizeram uso da palavra o Subsecretário para Assuntos Multilaterais e Direitos Humanos da Secretaria de Relações Exteriores do México, Embaixador Juan Manuel GÓMEZ ROBLEDO, o Subsecretário de Segurança Multidimensional da Organização dos Estados Americanos, Embaixador Alexander ADDOR-NETTO, o Subsecretário da Agência Federal de Investigação da Procuradoria-Geral da República e Comissário da Polícia Federal Preventiva do México, José PATIÑO ARIAS, e o Subprocurador Jurídico e de Assuntos Internacionais da Procuradoria-Geral da República do México, Licenciado José Luis Santiago VASCONCELOS, que nessa qualidade destacaram os objetivos a que visa essa Primeira Reunião do Grupo Técn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s intervenções respectivas podem ser encontradas no documento GT/DOT-I/doc.5/07</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PRIMEIRA SESSÃO PLENÁ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zCs w:val="22"/>
          <w:u w:val="single"/>
          <w:lang w:val="pt-BR"/>
        </w:rPr>
      </w:pPr>
      <w:r>
        <w:rPr>
          <w:rFonts w:cs="Times New Roman" w:ascii="Times New Roman" w:hAnsi="Times New Roman"/>
          <w:b/>
          <w:szCs w:val="22"/>
          <w:u w:val="single"/>
          <w:lang w:val="pt-BR"/>
        </w:rPr>
        <w:t>Consideração e aprovação do projeto de agen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agenda pertinente foi submetida a consideração e aprovada por unanimi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b/>
          <w:b/>
          <w:szCs w:val="22"/>
          <w:u w:val="single"/>
          <w:lang w:val="pt-BR"/>
        </w:rPr>
      </w:pPr>
      <w:r>
        <w:rPr>
          <w:rFonts w:cs="Times New Roman" w:ascii="Times New Roman" w:hAnsi="Times New Roman"/>
          <w:b/>
          <w:szCs w:val="22"/>
          <w:u w:val="single"/>
          <w:lang w:val="pt-BR"/>
        </w:rPr>
        <w:t>Eleição de autoridades do Grupo Técnico sobre Criminalidade Organizada Transnacional d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b/>
          <w:b/>
          <w:szCs w:val="22"/>
          <w:u w:val="single"/>
          <w:lang w:val="pt-BR"/>
        </w:rPr>
      </w:pPr>
      <w:r>
        <w:rPr>
          <w:rFonts w:cs="Times New Roman" w:ascii="Times New Roman" w:hAnsi="Times New Roman"/>
          <w:b/>
          <w:szCs w:val="22"/>
          <w:u w:val="single"/>
          <w:lang w:val="pt-BR"/>
        </w:rPr>
        <w:t>Presid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propôs o Licenciado Adrián Franco ZEVADA para Presidente da Primeira Reunião do Grupo Técnico.  A moção foi apoiada pela Delegação da Colômbia, que sugeriu que a designação fosse por aclamação, o que se aprovou por unanimi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b/>
          <w:b/>
          <w:szCs w:val="22"/>
          <w:u w:val="single"/>
          <w:lang w:val="pt-BR"/>
        </w:rPr>
      </w:pPr>
      <w:r>
        <w:rPr>
          <w:rFonts w:cs="Times New Roman" w:ascii="Times New Roman" w:hAnsi="Times New Roman"/>
          <w:b/>
          <w:szCs w:val="22"/>
          <w:u w:val="single"/>
          <w:lang w:val="pt-BR"/>
        </w:rPr>
        <w:t>Relat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Em seguida, a Delegação de El Salvador propôs o abaixo assinado, Comissário da Polícia de Investigações do Chile, </w:t>
      </w:r>
      <w:r>
        <w:rPr>
          <w:rFonts w:cs="Times New Roman" w:ascii="Times New Roman" w:hAnsi="Times New Roman"/>
          <w:b/>
          <w:szCs w:val="22"/>
          <w:lang w:val="pt-BR"/>
        </w:rPr>
        <w:t>Oscar ROSAS BAHAMONDE</w:t>
      </w:r>
      <w:r>
        <w:rPr>
          <w:rFonts w:cs="Times New Roman" w:ascii="Times New Roman" w:hAnsi="Times New Roman"/>
          <w:szCs w:val="22"/>
          <w:lang w:val="pt-BR"/>
        </w:rPr>
        <w:t xml:space="preserve">, para relator da reunião, proposta apoiada pela Delegação dos Estados Unidos da América e aprovada por aclamação. Gostaria de agradecer sinceramente a confiança depositada neste funcionário chileno pelos Estados proponentes e pelos membros no plenári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presidente eleito assumiu o cargo e agradeceu a indicação, declarando que o objetivo fundamental deste grupo de trabalho é prevenir e combater a criminalidade organizada transnacional e incentivar a coordenação entre os diferentes órgãos da OEA vinculados ao tema e outras organizações pertinentes.  Esclareceu que é importante considerar a importância de fortalecer a capacidade e as habilidades hemisféricas para enfrentar esse tipo de grupos criminosos. Nesse sentido, solicita que as diferentes delegações apresentem experiências nacionais concretas sobre a maté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Concedeu a palavra em seguida ao Diretor do Departamento de Prevenção de Ameaças contra a Segurança Pública, da OEA, </w:t>
      </w:r>
      <w:r>
        <w:rPr>
          <w:rFonts w:cs="Times New Roman" w:ascii="Times New Roman" w:hAnsi="Times New Roman"/>
          <w:b/>
          <w:szCs w:val="22"/>
          <w:lang w:val="pt-BR"/>
        </w:rPr>
        <w:t>Christopher HERNÁNDEZ-ROY</w:t>
      </w:r>
      <w:r>
        <w:rPr>
          <w:rFonts w:cs="Times New Roman" w:ascii="Times New Roman" w:hAnsi="Times New Roman"/>
          <w:szCs w:val="22"/>
          <w:lang w:val="pt-BR"/>
        </w:rPr>
        <w:t>, para que se falasse sobre a metodologia de trabalho a ser utilizada na reun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zCs w:val="22"/>
          <w:u w:val="single"/>
          <w:lang w:val="pt-BR"/>
        </w:rPr>
      </w:pPr>
      <w:r>
        <w:rPr>
          <w:rFonts w:cs="Times New Roman" w:ascii="Times New Roman" w:hAnsi="Times New Roman"/>
          <w:b/>
          <w:szCs w:val="22"/>
          <w:u w:val="single"/>
          <w:lang w:val="pt-BR"/>
        </w:rPr>
        <w:t>Exposição da metodologia de trabal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b/>
          <w:b/>
          <w:szCs w:val="22"/>
          <w:u w:val="single"/>
          <w:lang w:val="pt-BR"/>
        </w:rPr>
      </w:pPr>
      <w:r>
        <w:rPr>
          <w:rFonts w:cs="Times New Roman" w:ascii="Times New Roman" w:hAnsi="Times New Roman"/>
          <w:b/>
          <w:szCs w:val="22"/>
          <w:u w:val="single"/>
          <w:lang w:val="pt-BR"/>
        </w:rPr>
        <w:t>Exposição do Diretor do Departamento de Prevenção de Ameaças contra a Segurança Pública, da OEA, Christopher HERNÁNDEZ-RO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firmou que, com relação à metodologia a ser utilizada no desenvolvimento do plano de trabalho, a Presidência e a Secretaria consideram que no segundo dia da reunião o Grupo Técnico deveria discutir e aprovar um breve documento de que conste uma síntese das idéias, recomendações e conclusões que as delegações tenham apresentado.  O programa da reunião prevê uma curta exposição sobre cada tema, seguida de um tempo razoável para que as delegações exponham suas próprias experiências e necessidades, se for o caso, e para que formulem sugestões com respeito à maneira por que o Grupo poderia considerar os tópicos em análise.  Essas contribuições constariam do Relatório Apresentado pelo Relator e, uma vez aprovados nesta reunião, serviriam de base para que a Presidência e a Secretaria preparassem um projeto de plano de trabalho que seria submetido à consideração e aprovação da segunda reunião do Grupo Técn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Uma vez que o Grupo Técnico, em sua segunda reunião, aprove o plano de trabalho, deverá ele ser considerado e aprovado pelo Conselho Permanente por intermédio da Comissão de Segurança Hemisféric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b/>
          <w:b/>
          <w:szCs w:val="22"/>
          <w:u w:val="single"/>
          <w:lang w:val="pt-BR"/>
        </w:rPr>
      </w:pPr>
      <w:r>
        <w:rPr>
          <w:rFonts w:cs="Times New Roman" w:ascii="Times New Roman" w:hAnsi="Times New Roman"/>
          <w:b/>
          <w:szCs w:val="22"/>
          <w:u w:val="single"/>
          <w:lang w:val="pt-BR"/>
        </w:rPr>
        <w:t>A criminalidade organizada transnacional no Hemisfério: situação de cumprimento da Convenção de Palermo e seus protocolos pelos países membros d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b/>
          <w:b/>
          <w:szCs w:val="22"/>
          <w:u w:val="single"/>
          <w:lang w:val="pt-BR"/>
        </w:rPr>
      </w:pPr>
      <w:r>
        <w:rPr>
          <w:rFonts w:cs="Times New Roman" w:ascii="Times New Roman" w:hAnsi="Times New Roman"/>
          <w:b/>
          <w:szCs w:val="22"/>
          <w:u w:val="single"/>
          <w:lang w:val="pt-BR"/>
        </w:rPr>
        <w:t>Exposição da Coordenadora Principal de Programas do Escritório das Nações Unidas contra a Droga e o Crime, Doutora Karen KRAM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Doutora Kramer esclareceu que o Plano de Ação Hemisférico contra a Criminalidade Organizada Transnacional, da OEA, é o único plano de ação regional que dispõe de um corpo técnico de coordenação e revi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Declarou que a Convenção de Palermo cria a Conferência de Estados Partes (COPS), órgão coordenador destinado a melhorar a capacidade de seus membros de combater o crime organizado transnacional, promover e revisar a implementação da Convenção e seus três protocolos adicionai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Title"/>
        <w:tabs>
          <w:tab w:val="left" w:pos="720" w:leader="none"/>
          <w:tab w:val="left" w:pos="1440" w:leader="none"/>
          <w:tab w:val="left" w:pos="2160" w:leader="none"/>
          <w:tab w:val="left" w:pos="2880" w:leader="none"/>
        </w:tabs>
        <w:jc w:val="both"/>
        <w:rPr/>
      </w:pPr>
      <w:r>
        <w:rPr>
          <w:sz w:val="22"/>
          <w:szCs w:val="22"/>
          <w:lang w:val="pt-BR"/>
        </w:rPr>
        <w:tab/>
        <w:t xml:space="preserve">Aduziu que a maioria dos recursos destinados ao UNODC desde  2004 para combater o crime organizado transnacional destinou-se à América Latina.  Salientou que essas atividades vêm sendo executadas de acordo com o plano global de implementação da Convenção de Palermo e em conjunto com a OEA. </w:t>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tab/>
        <w:t>Em relação às atividades de assistência técnica, no âmbito desse plano global, ofereceu uma visão geral das atividades que vêm sendo desenvolvidas, centralizadas na América Central, onde há grande necessidade e interesse em receber assistência em áreas específicas relacionadas com o crime organizado.</w:t>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Destacou que em 2005 o UNODC colaborou com o Governo da Guatemala na redação de um projeto de lei que penalizava a conspiração e tornava possível o uso de técnicas especiais de investigação. </w:t>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tab/>
        <w:t>Em março deste ano, o UNODC e a OEA realizaram um workshop regional em Honduras, que abordou alguns temas básicos tais como o papel da Polícia e do Ministério Público na investigação do crime organizado no âmbito do recentemente aprovado sistema acusatório, proteção de testemunhas e técnicas especiais de investigação.  Supondo-se que o UNODC e a OEA obtenham o financiamento necessário, planeja-se uma intensificação nesses temas, começando por El Salvador e continuando por Honduras e Guatemala.  Espera-se, posteriormente, estender essas atividades a outros Estados membros que o solicitem.</w:t>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Uma das áreas a que o UNODC tem dispensado bastante tempo é a capacitação na área de proteção de testemunhas, na qual trabalha em parceria com a OEA.  Em virtude do reduzido número de países que dispõe de legislação sobre a matéria, uma das recomendações do Grupo foi que se elabore uma lei modelo sobre proteção de testemunhas. </w:t>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Para que o modelo se aplicasse também aos países do sistema civil, o UNODC incorporou a OEA ao processo de redação de uma lei tipo sobre proteção de testemunhas para a América Latina, o que ocorreu numa reunião de peritos realizada em Santiago, Chile, em 2006. </w:t>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tab/>
        <w:t>Outro resultado dessas reuniões foi a criação de um grupo informal de peritos diretamente envolvidos na questão da proteção de testemunhas ou em programas de assistência a vítimas e testemunhas, ou que atuavam para seus governos como pontos focais nesses temas, que posteriormente participaram de workshops ou seminários organizados pelo UNODC e pela OEA. Como resultado da capacitação de ambas as instituições, alguns dos integrantes desse grupo organizaram viagens de estudo para observar como outros países vêm implementando seus programas de proteção.</w:t>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Ressaltou a colaboração com outras organizações na área de proteção de testemunhas e assistência a testemunhas.  Ressaltou também a colaboração na elaboração de um modelo internacional de relocação de testemunhas que possa ser utilizado na Região. </w:t>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Ademais, em 2006, realizaram-se duas outras reuniões de peritos, com a finalidade de elaborar um projeto de guias de melhores práticas para a proteção de testemunhas do crime organizado, combate ao crime de seqüestro e metodologias de capacitação.  Esses guias estão sendo editados e espera-se que estejam traduzidos para o espanhol em fins do corrente ano. </w:t>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m respeito à assistência jurídica mútua e extradição, foram realizados workshops nacionais em vários Estados membros da OEA.  Atividade semelhante foi executada em âmbito nacional e regional, com relação a instrumentos internacionais contra o terrorismo, em que foram abordados temas de assistência jurídica mútua e extradição de acordo com a Convenção de Palermo.</w:t>
      </w:r>
    </w:p>
    <w:p>
      <w:pPr>
        <w:pStyle w:val="Title"/>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SEGUNDA SESSÃO PLENÁ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zCs w:val="22"/>
          <w:u w:val="single"/>
          <w:lang w:val="pt-BR"/>
        </w:rPr>
      </w:pPr>
      <w:r>
        <w:rPr>
          <w:rFonts w:cs="Times New Roman" w:ascii="Times New Roman" w:hAnsi="Times New Roman"/>
          <w:b/>
          <w:szCs w:val="22"/>
          <w:u w:val="single"/>
          <w:lang w:val="pt-BR"/>
        </w:rPr>
        <w:t>Estratégias nacionais contra a criminalidade organizada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b/>
          <w:b/>
          <w:szCs w:val="22"/>
          <w:u w:val="single"/>
          <w:lang w:val="pt-BR"/>
        </w:rPr>
      </w:pPr>
      <w:r>
        <w:rPr>
          <w:rFonts w:cs="Times New Roman" w:ascii="Times New Roman" w:hAnsi="Times New Roman"/>
          <w:b/>
          <w:szCs w:val="22"/>
          <w:u w:val="single"/>
          <w:lang w:val="pt-BR"/>
        </w:rPr>
        <w:t>Exposição do Governo do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O Subsecretário da Agência Federal de Investigação da Procuradoria-Geral da República e Comissário da Polícia Federal Preventiva do México, </w:t>
      </w:r>
      <w:r>
        <w:rPr>
          <w:rFonts w:cs="Times New Roman" w:ascii="Times New Roman" w:hAnsi="Times New Roman"/>
          <w:b/>
          <w:szCs w:val="22"/>
          <w:lang w:val="pt-BR"/>
        </w:rPr>
        <w:t>José PATIÑO ARIAS</w:t>
      </w:r>
      <w:r>
        <w:rPr>
          <w:rFonts w:cs="Times New Roman" w:ascii="Times New Roman" w:hAnsi="Times New Roman"/>
          <w:szCs w:val="22"/>
          <w:lang w:val="pt-BR"/>
        </w:rPr>
        <w:t>, referiu-se primeiramente ao Plano de Ação Hemisférico contra a Criminalidade Organizada Transnacional e em seguida à Estratégia Integral de Segurança Pública de seu país, que dispõe a prevenção e o combate à criminalidade organizada transnacional.  Salientou que essa estratégia abrange os oito eixos de ação a seguir enumer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1.-</w:t>
        <w:tab/>
        <w:t>Organização da capacidade do Estado mexicano contra a criminali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2.-</w:t>
        <w:tab/>
        <w:t>Operação poli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3.-</w:t>
        <w:tab/>
        <w:t>Prevenção do crime e participação do cidad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4.-</w:t>
        <w:tab/>
        <w:t>Desenvolvimento institucional (atualmente dispõe-se de 600.000 polic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5.-</w:t>
        <w:tab/>
        <w:t>Sistema penitenciá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6.-</w:t>
        <w:tab/>
        <w:t>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7.-</w:t>
        <w:tab/>
        <w:t>Indicadores de medição estabelecidos com a sociedade civ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8.-</w:t>
        <w:tab/>
        <w:t>Plataforma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Declarou que há um empenho em conseguir a internacionalização da Secretaria de Segurança Pública, para ajustar a Estratégia Integral de Prevenção do Crime e Combate à Criminalidade ao Plano de Ação Hemisférico. Especificou, ademais, que se vem tentando estabelecer linhas de cooperação interinstitucionais e vínculos da Secretaria de Segurança Pública com outros Estados membros na área policial.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duziu que é necessário criar a capacidade de considerar a criminalidade organizada transnacional no âmbito hemisférico e citou os elementos que deveriam ser estratégicos na luta contra esse fenôme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Fortalecimento da estrutura legal: assistência jurídica.</w:t>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Enfoque integral: aplicação de estratégias locais que tenham ingerência em resultados hemisféricos.</w:t>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Fortalecimento da coordenação interinstitucional, do ponto de vista de articulação.</w:t>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articipação da sociedade em esquemas de prevenção e denúncia do crime.</w:t>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Materialização da cooperaçã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sses elementos se traduzem em cinco áreas estratég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Garantia do estabelecimento de articulação para o intercâmbio de informação estratégica, tática e operacional útil no desenvolvimento de investigações sobre organizações criminosas.</w:t>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Fortalecimento do intercâmbio de informações oportunas.</w:t>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nálise da homologação da estrutura jurídica para o combate à criminalidade organizada transnacional.</w:t>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stituição de procedimentos confiáveis de intercâmbio permanente e expedito de informações operacionais.</w:t>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Fortalecimento das ações dos países envolvidos em mecanismos de cooperação integ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Insistiu especialmente na importância do oportuno e eficaz intercâmbio de informações, bem como na necessidade de que se disponha de vínculos operacionais e de uma definição de canais para essas final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u w:val="single"/>
          <w:lang w:val="pt-BR"/>
        </w:rPr>
        <w:t xml:space="preserve">Exposição do Titular da Unidade Especializada em Crimes contra a Saúde do México, Mario Alberto ARZA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clarou que a criminalidade organizada transnacional é fonte de ameaça nacional e transnacional, em virtude da extensão de suas operações e de sua capacidade desestabilizadora nos âmbitos social e polít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ara atender a esse problema, o México executou as ações abaix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dequação da estrutura jurídica ao atendimento desses ilícitos.</w:t>
      </w:r>
    </w:p>
    <w:p>
      <w:pPr>
        <w:pStyle w:val="Normal"/>
        <w:widowControl/>
        <w:numPr>
          <w:ilvl w:val="0"/>
          <w:numId w:val="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erseguição e combate eficaz da criminalidade organizada transnacional no território nacional.</w:t>
      </w:r>
    </w:p>
    <w:p>
      <w:pPr>
        <w:pStyle w:val="Normal"/>
        <w:widowControl/>
        <w:numPr>
          <w:ilvl w:val="0"/>
          <w:numId w:val="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poio efetivo à instituição de um regime de cooperação internacional na matéria, tendo em vista seu caráter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alientou a criação da Subprocuradoria de Investigação Especializada em Criminalidade Organizada (SIEDO), que desenvolve atividades operacionais voltadas para a investigação e ajuizamento desse fenômeno. Informou que, para fortalecer o trabalho de inteligência, a Procuradoria-Geral da República (PGR) dispõe do Centro Nacional de Planejamento, Análise e Informação para o Combate à Criminalidade (CENAP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INTERVENÇÃO DAS DELEG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 xml:space="preserve">Canadá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Defendeu que se deve intensificar e priorizar a preocupação com a criminalidade organizada transnacional e o tráfico ilícito de arm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Destacou que este grupo de trabalho deve ajudar a definir os desafios presentes nessa matéria. Mencionou que esta primeira reunião constitui um passo adiante no combate à criminalidade organizada transnacional e que considera que o papel deste grupo como foro possibilita aos Estados membros a manutenção de um diálogo construtivo nesse sentido.  Acrescentou que o diálogo político ajudará a partilhar experiências, prioridades, melhores práticas e, por conseguinte, a oferecer assistência técnic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reitera os pontos fundamentais a segu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Plano de Ação deve traduzir-se num plano de trabalho.  O programa de trabalho deve reforçar o compromisso com os instrumentos internacionais, por exemplo, em matéria de assistência jurídica mútu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Grupo Técnico deveria servir de ponto focal para as discussões sobre criminalidade organizada, com o apoio do Departamento de Prevenção de Ameaças contra a Segurança 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Comissão de Segurança Hemisférica deve unir esforços com a CICAD, o CICTE e os grupos de assistência jurídica mútu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Grupo Técnico deve ter como função definir prioridades no Departamento de Prevenção de Ameaças contra a Segurança Pública, catalisando redes chav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clara que no que se refere à criminalidade organizada transnacional, devem-se alcançar três objeti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s diretrizes do plano de trabalho devem levar a um acordo efetivo na luta contra o crime organizado e à cooperação internacional entre países.</w:t>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 implementação do Plano de Ação Hemisférico deve visar a que não se dupliquem esforços já envidados na OEA e outros organismos. Por conseguinte, é necessário grande empenho para determinar as diferenças e o grau de desenvolvimento e institucionalidade dos órgãos de cada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O fortalecimento institucional é chave. Devem-se cumprir as obrigações contraídas, como, por exemplo, as constantes da Convenção de Palermo e seus Três Protocolos, bem como promover a cooperação efetiva entre os Estados membros e acentuar a confiança mútua entre os países, mediante a capacitação dos principais at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UNODC: Doutora Karen KRAM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Manifestou seu reconhecimento pelas palavras da representante do Canadá e destacou os recursos financeiros que esse país destinou a essa área. Ressaltou que o Canadá tem sido um dos principais patrocinadores do trabalho das Nações Un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 xml:space="preserve">Equador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representante revelou que vai sugerir às autoridades do país a designação de funcionários que acompanhem em caráter permanente os tópicos inerentes à luta contra a criminalidade organizada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ntregou um breve relatório a respeito do que vêm realizando nesse campo e destacou a prioridade do governo com respeito ao combate à criminalidade organizada transnacional, que se volta especialmente para os conteúdos dispostos nos três protocolos de Paler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O Equador em 2004 adotou como política prioritária do Estado a abordagem do delito do tráfico de pessoas, que apresenta como eixos principai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 xml:space="preserve">campanha preventiva; </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vestigação, proteção e punição;</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formação ao cidadão por meio de linhas telefônicas;</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 xml:space="preserve">eixo de assistência a vítimas e restauração de direitos, associado ao fortalecimento da unidade de delitos sexuai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ssalta que em 2005 foi promulgada a lei que tipifica as condutas de lavagem de dinheiro e criada a unidade de inteligência financei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Quanto ao tráfico de migrantes, foram aperfeiçoados os trâmites migratórios, o que provocou, em 2006, a detenção de 556 pessoas por esse delit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Ressaltou também o trabalho de prevenção e controle da utilização de armas ligeir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Salientou que o Equador necessita do apoio do UNODC e da OEA, fundamentalmente em capacitaçã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 xml:space="preserve">Chil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feriu-se aos aspectos essenciais que constituem as áreas de cooperação: apoio metodológico, ajuda em reformas jurídicas e capacit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Mostrou disposição para o diálogo em matéria de assistência técnica e capacitação e propôs, ademais, que se aproveite o fórum para estabelecer acordos em matérias que possam ser parte dos planos de assistência técnica.  Esclareceu que esta reunião deve ser a instância apropriada para definir prioridades de cooperação e intercâmbio de inform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Trinidad e Tobag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alientou a importância de que o Grupo Técnico possa chegar a acordos concretos nessa reunião e informou que, em 26 de setembro de 2001, o país ratificou a Convenção de Palermo e seus três protocolos.  Em 2006 foi formulada uma política para combater a criminalidade organizada transnacional, centrada no tráfico de pessoas e lavagem de dinheiro.  Fez referência à importância fundamental de que se tenha acesso a capacit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Revelou que há um projeto de lei preliminar contra a criminalidade organizada transnacional.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Destacou em sua exposição que as ações devem ser instrumentos que constituam parte integrante da estratégia de redução do tráfico de drogas e armas de fog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duziu que foi criado um organismo que se encarregará de 15 objetivos, entre os quais a definição do alcance desses problemas e aspectos relacionados com a criminalidade organizada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firmou que a questão da segurança deve ser abordada mediante uma visão integral e pragmática. No mesmo sentido, é necessário nesse aspecto incluir referências com respeito às origens do delito, em consideração a fatores tais como pobreza, exclusão social e desigual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artilhou o ponto de vista do Canadá e do Brasil com relação à prática que esse tipo de reunião deve observar, evitando gerar maiores níveis de burocra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Quanto ao tráfico de drogas, salientou que foram realizadas reuniões com o México, a Argentina, o Brasil e a Colômb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ropôs que se fortaleçam os mecanismos de verificação de resultados, evitando a manipulação política desses temas.  Declarou não estar de acordo com mecanismos que possam condicionar a luta e a cooperação com outros países, para enfrentar delitos transnacionais.  Salientou que a Venezuela está disposta a colaborar e cooperar em todos os campos, desde que observado o respeito à soberania e à independência dos países membros.  Ressaltou, ademais, a importância que revestem a assistência técnica e a capacitação, também nessa perspectiva.</w:t>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ropôs que se fortaleçam os mecanismos de verificação de resultados, evitando a manipulação política desses temas.  Declarou não estar de acordo com mecanismos de certificação de drogas e tráfico de pessoas, que condicionem a cooperação nessa matéria, e ressaltou a importância da assistência técnica e da capacitação, também nessa perspec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Paragua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Informou sobre as atividades executadas por seu país, dentre as quais destacou a realização do seminário do CIC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iterou sua identificação com a visão do Canadá e do UNODC sobre o tema capacitação e necessidade de cooperaçã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stacou os resultados locais do SENAD no âmbito da luta contra o tráfico de drogas e agradeceu o apoio dos Estados Unidos e do Brasil nessa ár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Colômb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iterou os pontos a que aludiram o Canadá e o Brasil em suas intervenções anteriores e propôs que as discussões tivessem um objetivo pragmático.  Salientou que se deve realizar um programa de atividades considerando as virtudes e as deficiências dos Estados membros.  A reunião deveria concentrar-se nos delitos tipificados na Convenção e dedicar-se a temas transversais e condutas que permitam fortalecer os vínculos, além de gerar uma linha de ação que acrescente valor agregado do Grupo aos esforços e atividades que vêm desenvolvendo a OEA e outros organismos internacionais, em vez de centrar-se em atividades já realiz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Ressaltou as virtudes de seu país no que diz respeito a seqüestros e tráfico de pesso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El Salv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ugere que se concentre na cooperação com os planos sub-regionais em andamento, citando como exemplo o plano estratégico centro-americano de segura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stacou algumas atividades desse país e solicitou que haja concentração nos temas propostos nas diferentes interven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Estados Un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Manifestou preocupação com relação ao próximo grupo técnico e à elaboração de um plano de trabalho.  Salientou que, anteriormente à aprovação de um plano, é necessário que se responda a uma série de perguntas.  Considera que os Estados membros deveriam oferecer resposta oportuna ao questionário do UNODC distribuído antes da reunião e que a Secretaria, ao preparar esse plano, considere qual será a relação do Grupo Técnico com os demais órgãos da Secretaria-Geral d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nte a indagação sobre a situação de implementação da Convenção de Palermo em cada um dos países membros, sugeriu que os Estados se informem mutuamente sobre sua realidade com relação a essa pergunta, o que é importante para a formulação das respectivas estratégias nacion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Propôs que o documento de conclusões e recomendações seja conciso e pragmático, considerando que se trata de um primeiro encontro que permite abordar de maneira geral os diferentes temas, e não vá além do Plano de Açã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stacou que a questão dos questionários é de utilidade duvidosa e insistiu em que não se deve duplicar esforç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Sugeriu que, a fim de facilitar a cooperação, a atenção deveria se concentrar na flexibilização do requisito de dupla incriminação e em solicitar aos países que incluam em sua legislação os delitos de obstrução de justiça e participação em grupo criminoso organizad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ATIVIDADES E INTERVENÇÕES DA QUINTA-FEIRA, 26, À TAR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Canadá</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ugeriu que o grupo de trabalho acorde a elaboração de um questionário para determinar as necessidades dos Estados membros com relação do Plano de Ação.  Outra proposta estabelece que a Secretaria-Geral da OEA ponha à disposição do grupo de trabalho as respostas ao questionário do UNODC, para que desse modo se trabalhe com fontes de informação já exist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alientou a necessidade de se dispor de um inventário de ofertas e necessidades de capacitação de cada Estado memb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duziu que se deve assegurar que este grupo regional disponha de informações concretas com relação ao modo por que vêm sendo implementadas as diferentes disposições do Plano de Ação Hemisférico contra a Criminalidade Organizada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Hondur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Falou de algumas realizações na luta contra a criminalidade organizada transnacional. Especificou que para o intercâmbio de informações devem-se utilizar canais expeditos por meio dos contatos que nesse contexto possam ser estabelec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gradeceu aos Estados Unidos e ao Canadá a capacitação recebida, destinada aos promotores e juízes do país.</w:t>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Chi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Ressaltou a necessidade de se efetuar um diagnóstico que possibilite definir um método mediante o qual se determine e classifique a oferta e a demanda em matéria de cooperação e capacitação, bem como os instrumentos a serem utilizad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Também propôs a organização de um cadastro de programas de cooperação implementados pelos diferentes organismos subordinados às Nações Unidas e à OEA, de modo que os países possam sugerir e escolher os que possam ser aplic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Em sua intervenção apoiou a proposta da Delegação canadens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ugeriu e propôs a revisão do Plano de Ação, para que em 2008 este grupo considere trabalhar de seis em seis mes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São Vicente e Granadi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alientou sua posição de o Plano Estratégico apresentado pelo México seja adotado e adequado às necessidades particulares de cada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Chamou a atenção para os limitados recursos disponíveis. Defendeu que se acentue o intercâmbio de informações, porquanto há disposição somente de alguns países nesse senti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olicitou apoio para enfrentar temas tais como lavagem de dinheiro, recuperação de bens e ou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Saint Kitts e Nev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Manifestou preocupação quanto ao adequado e eficaz uso dos sistemas de inteligênci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Informou que seu país criou um organismo internacional de combate ao crime organizad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Informou também que, paralelamente, envidaram-se esforços por melhorar a legislação em políticas locais e regionais, por meio de emendas e revisõ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sclareceu que a lavagem de dinheiro é um problema presente e, nesse sentido, vem-se tentando melhorar a Unidade de Inteligência Financeira.  Finalmente expressou sua plena disposição de continuar a cooperar com outros países para que se obtenha êxito em diversas investig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Gren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Ressaltou a importância da cooperação internacional e sugeriu que se encontre um meio de partilhar informações com menos burocraci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Chamou a atenção, ademais, para sua carência de recur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Guatema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alientou os graves problemas que enfrenta com o crime organizado, apesar de dispor de legislação que possibilita que se aborde esse probl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poiou o Plano Estratégico do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ssaltou que o Plano de Ação deve referir-se a dois pontos: prevenção e controles adequados, desde que não interfiram nas políticas de cada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ropôs linhas gerais de ação e sugeriu a conveniência de fazer avançar principalmente as diretrizes estratégicas em vez das tát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Aduziu que no planejamento devem ser consideradas as assimetrias dos países membros da OE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ugeriu que se caminhe em direção a um consenso-quadro que considere os aspectos abaix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2"/>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Âmbito de cooperação, capacitação, intercâmbio de informações e assistência técnica.</w:t>
      </w:r>
    </w:p>
    <w:p>
      <w:pPr>
        <w:pStyle w:val="Normal"/>
        <w:widowControl/>
        <w:numPr>
          <w:ilvl w:val="2"/>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Mecanismo de controle e acompanhamento.</w:t>
      </w:r>
    </w:p>
    <w:p>
      <w:pPr>
        <w:pStyle w:val="Normal"/>
        <w:widowControl/>
        <w:numPr>
          <w:ilvl w:val="2"/>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Normas de participação do cidad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TERCEIRA SESSÃO PLENÁ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zCs w:val="22"/>
          <w:lang w:val="pt-BR"/>
        </w:rPr>
      </w:pPr>
      <w:r>
        <w:rPr>
          <w:rFonts w:cs="Times New Roman" w:ascii="Times New Roman" w:hAnsi="Times New Roman"/>
          <w:b/>
          <w:szCs w:val="22"/>
          <w:lang w:val="pt-BR"/>
        </w:rPr>
        <w:t xml:space="preserve">Aplicação e cumprimento da lei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b/>
          <w:b/>
          <w:szCs w:val="22"/>
          <w:lang w:val="pt-BR"/>
        </w:rPr>
      </w:pPr>
      <w:r>
        <w:rPr>
          <w:rFonts w:cs="Times New Roman" w:ascii="Times New Roman" w:hAnsi="Times New Roman"/>
          <w:b/>
          <w:szCs w:val="22"/>
          <w:u w:val="single"/>
          <w:lang w:val="pt-BR"/>
        </w:rPr>
        <w:t xml:space="preserve">Exposição do consultor da OEA, Michel DIBAN, sobre técnicas especiais de investigaçã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exposição do perito em técnicas especiais de investigação abordou os temas mais relevantes que decorrem das experiências de aplicação das entregas vigiadas e das operações encobertas e remontou a suas origens nas Convenções das Nações Unidas de 1988, 2000 e 2003, bem como nas normas européias, da Convenção de Estrasburgo, de 1959, à Convenção sobre Assistência Jurídica Mútua em Matéria Penal, de maio de 200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Também se referiu às recomendações do Gafisud, de 2004, e ao relatório do Grupo de Trabalho de Peritos das Nações Unidas sobre Técnicas Especiais de Investigação, Melhores Práticas e Recomendações Gerais, de setembro de 2005, em matéria de entregas vigiadas e operações encobert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Fez referência à incorporação das técnicas especiais de investigação em legislações da Europa e das Américas, bem como citou algumas sentenças dos tribunais supremos do Chile e da Costa Rica que reconhecem a utilidade e a necessidade dessas técn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suma, a exposição teve por objetivo estabelecer, com base nos antecedentes acima referidos, que as técnicas especiais de investigação constituem uma ferramenta imprescindível na investigação e obtenção de provas úteis para atestar os delitos do crime organizado transnacional e para demonstrar a participação ilícita de todos os seus integrantes, especialmente aqueles que o dirigem, planejam e financia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stacou que as técnicas não implicam transgredir os princípios, direitos e garantias constitucionais, legais e processuais, pelos quais se deve primar em caso de conflito, mas que constituem ferramentas muito úteis na prevenção de delitos, na medida em que permitem interromper uma operação ilícita e impedir o uso, por exemplo, de armas, explosivos, drogas e outros instrumentos e objetos dos delitos do crime organizado, facilitando sua apreensão ou embargo preventivo e seu posterior confis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ugeriu as precauções que devem ser adotadas no uso dessas técnicas na investigação de delitos relacionados com o tráfico de seres humanos, quando a avaliação dos riscos deve ser muito mais rigoro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Destacou a necessidade, reconhecida nas leis e na prática, de que esses métodos sejam reservados para a investigação e comprovação de delitos graves, quando os meios investigativos tradicionais sejam insuficientes para essa comprovação.  Referiu-se também à exigência de que as técnicas sejam aplicadas por funcionários especialmente capacitados, à necessidade de prevenir a indução ou provocação no caso de operações encobertas, bem como a outros aspectos juridicamente importantes do ponto de vista penal com relação a essas matéri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Finalmente, reiterou a necessidade de uma capacitação substancial e permanente para todos os operadores do sistema de justiça, inclusive juízes, promotores e policiais, sobre o conteúdo, utilização, aplicação e benefícios das técnicas especiais de investigação, a fim de evitar seu uso indevido ou abusivo, reduzir as possibilidades de corrupção, o tempo necessário para autorizar, planejar e coordenar essas técnicas e, sobretudo, obter provas válidas para o processo pe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b/>
          <w:b/>
          <w:szCs w:val="22"/>
          <w:u w:val="single"/>
          <w:lang w:val="pt-BR"/>
        </w:rPr>
      </w:pPr>
      <w:r>
        <w:rPr>
          <w:rFonts w:cs="Times New Roman" w:ascii="Times New Roman" w:hAnsi="Times New Roman"/>
          <w:b/>
          <w:szCs w:val="22"/>
          <w:u w:val="single"/>
          <w:lang w:val="pt-BR"/>
        </w:rPr>
        <w:t xml:space="preserve">Experiências e necessidades dos Estados membros: intervenções e discussão das delegaçõ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iterou a importância do oportuno intercâmbio de informações e da cooperaçã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Nesse plano, sugeriu a implementação de instrumentos, a sab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recebimento de denúncias anônimas (com a finalidade de proteger o cidadão);</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 xml:space="preserve">proteção a testemunhas ou informant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Canadá</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Exposição de Michel AUBIN – Polícia Montada do Canadá</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Destacou que é prioritário que se colete informação de inteligência e que ela seja analisada adequadamente.  A estratégia canadense apresenta duas vertentes, no sentido de que todas as organizações encarregadas de garantir a justiça do país participem do processo de compilação de inteligência.  A inteligência referente às organizações criminosas é submetida a um processo de análise, denominado </w:t>
      </w:r>
      <w:r>
        <w:rPr>
          <w:rFonts w:cs="Times New Roman" w:ascii="Times New Roman" w:hAnsi="Times New Roman"/>
          <w:i/>
          <w:szCs w:val="22"/>
          <w:lang w:val="pt-BR"/>
        </w:rPr>
        <w:t>Sleipnir</w:t>
      </w:r>
      <w:r>
        <w:rPr>
          <w:rFonts w:cs="Times New Roman" w:ascii="Times New Roman" w:hAnsi="Times New Roman"/>
          <w:szCs w:val="22"/>
          <w:lang w:val="pt-BR"/>
        </w:rPr>
        <w:t>, mediante o qual se avalia cada organização criminosa com base em 19 pontos. Esse processo permite hierarquizar as organizações criminosas numa área definida (proví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O segundo aspecto da estratégia é a coordenação de esforços entre as entidades encarregadas de garantir a justiça.  Essa coordenação está a cargo dos comitês provinciais, que podem atribuir prioridades a essas entidades ou às operações de ação conjunta em sua jurisdiçã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processo de avaliação das ameaças no âmbito provincial também leva à definição de prioridades táticas nacionais de combate à criminalidade.  Trata-se de organizações criminosas que podem abranger mais de uma província e são em geral internacionais. Para fazer frente a elas, criam-se equipes integradas de garantia de justiça (conhecidas como Unidades Especiais Combinadas de Garantia de Justiça) em geral constituídas por agentes policiais de âmbito municipal, provincial e federal; por membros dos serviços de alfândega e imigração; por promotores provinciais e federais; por investigadores de produtos do delito; e pelo Ministério da Fazenda e contadores forenses.  O método mais usual consiste em investigar as atividades criminosas mediante a utilização da legislação sobre criminalidade organizada, concentrando-se nos produtos do delito acumulados pelos membros da organ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Em termos globais, a estratégia se baseia em investir no processo de compilação e análise de inteligência (por meio do </w:t>
      </w:r>
      <w:r>
        <w:rPr>
          <w:rFonts w:cs="Times New Roman" w:ascii="Times New Roman" w:hAnsi="Times New Roman"/>
          <w:i/>
          <w:szCs w:val="22"/>
          <w:lang w:val="pt-BR"/>
        </w:rPr>
        <w:t>Sleipnir</w:t>
      </w:r>
      <w:r>
        <w:rPr>
          <w:rFonts w:cs="Times New Roman" w:ascii="Times New Roman" w:hAnsi="Times New Roman"/>
          <w:szCs w:val="22"/>
          <w:lang w:val="pt-BR"/>
        </w:rPr>
        <w:t>) e na operacionalização da inteligência, coordenando os esforços conjuntos de combate à criminalidade organiz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Colômb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Fez referência à necessidade de linhas de aplicação flexíveis na cooperação judicial entre Estados em matérias essencialmente complex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 xml:space="preserve">SEXTA-FEIRA, 9h30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 xml:space="preserve">QUARTA SESSÃO PLENÁRI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zCs w:val="22"/>
          <w:u w:val="single"/>
          <w:lang w:val="pt-BR"/>
        </w:rPr>
      </w:pPr>
      <w:r>
        <w:rPr>
          <w:rFonts w:cs="Times New Roman" w:ascii="Times New Roman" w:hAnsi="Times New Roman"/>
          <w:b/>
          <w:szCs w:val="22"/>
          <w:u w:val="single"/>
          <w:lang w:val="pt-BR"/>
        </w:rPr>
        <w:t xml:space="preserve">Cooperação internacional e intercâmbio de informaçõ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numPr>
          <w:ilvl w:val="0"/>
          <w:numId w:val="1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b/>
          <w:szCs w:val="22"/>
          <w:lang w:val="pt-BR"/>
        </w:rPr>
        <w:t>Exposição do Vice-Presidente da INTERPOL para as Américas, Arturo HERRERA VERDUG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Manifestou sua opinião de que esse encontro ajudará a fortalecer os vínculos necessários para materializar a segurança e a justiça que esperam nossas socie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alientou que não se trata de um desafio fácil, porquanto consiste em concentrar-se em ações, ferramentas ou políticas concretas que possam servir aos organismos responsáveis pelo combate efetivo à criminalidade organizada transnacional nos Estados m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stacou que esse esforço não será frutífero se a cooperação policial não receber a atenção que requer e merece.  Citou como exemplo a experiência da INTERPOL e a aprendizagem da União Européia por meio da EUROPO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ropôs uma agenda de cooperação comum entre a INTERPOL e este Grupo Técnico, que considere a solução de problemas práticos de maneira rápida e a baixo cus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xpôs em seu depoimento as três funções essenciais da INTERPO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em primeiro lugar, o serviço mundial de comunicação;</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em segundo lugar, os serviços de apoio policial operacional; e</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finalmente, o serviço de informação operacional e seus bancos de d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No primeiro caso, o serviço mundial de comunicação policial é protegido por um sistema de comunicação denominado </w:t>
      </w:r>
      <w:bookmarkStart w:id="0" w:name="PVW"/>
      <w:r>
        <w:rPr>
          <w:rFonts w:cs="Times New Roman" w:ascii="Times New Roman" w:hAnsi="Times New Roman"/>
          <w:szCs w:val="22"/>
          <w:lang w:val="pt-BR"/>
        </w:rPr>
        <w:t>I-24</w:t>
      </w:r>
      <w:bookmarkEnd w:id="0"/>
      <w:r>
        <w:rPr>
          <w:rFonts w:cs="Times New Roman" w:ascii="Times New Roman" w:hAnsi="Times New Roman"/>
          <w:szCs w:val="22"/>
          <w:lang w:val="pt-BR"/>
        </w:rPr>
        <w:t>/7, que significa “informação 24 horas por dia, sete dias por semana”. Trata-se de um serviço e uma ferramenta que prestam rapidamente informação confiável e segura e que, ademais, possibilitam a análise e a identificação imediata com vistas à aplicação da lei em escala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Quanto aos serviços de apoio policial operacional, concentram-se em cinco áreas prioritárias da luta contra a criminalidade: drogas e criminalidade organizada, criminalidade econômica e financeira de alta tecnologia, fugitivos, segurança pública e terroris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Com relação aos serviços de informação operacional e banco de dados, criou-se uma série de registros de informação sobre questões essenciais, como nomes de pessoas, impressões digitais, fotografias, perfis de DNA, documentos de identidade e de viagem perdidos ou roubados, bem como pessoas procuradas, obras de arte e veículos motorizados roubados e imagens de abuso sexual de crianç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Informou que o banco de dados da INTERPOL contém mais de 15 milhões de registros sobre passaportes ou outros documentos de viagem roubados ou perd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Com respeito à relação da OEA com a INTERPOL, salientou que, para a INTERPOL, há seis princípios de cooperação policial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Respeito à soberania nacional.</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Universalidade dos direitos das pessoas.</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Cooperação com outras organizações policiais.</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Ajuda com relação a delitos de direito comum.</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Igualdade entre os países membros.</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Métodos de trabalho flexíve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ssaltou, por conseguinte, que dessa perspectiva esses princípios ficam devidamente resguardados no Plano de Ação Hemisférico contra a Criminalidade Organizada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PROPOSTA DE COLABO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Insistiu especialmente em que, conforme demonstra a experiência internacional, agir contra o crime organizado transnacional é difícil e quase infrutífero, se as polícias não dispuserem de ferramentas compatíveis, informação oportuna e confiável, mecanismos de coordenação, uma definição comum dos objetivos estratégicos e metas e se, por outro lado, não forem capazes de inserir-se no âmbito de uma ação concertada com normas de atuação que assegurem a qualidade e a eficácia.  Solicitou que se examinasse a possibilidade de implementar, o mais rapidamente possível, ações conjuntas em três áre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uso intensivo do sistema de informação I-24/7.  Concretamente, que organismos que intervenham na execução do Plano de Ação e determinadas forças policiais possam ter acesso a esse sistema de comunicação e seus respectivos bancos de d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tercâmbio de informações operacionais e de inteligência policial. Propôs que se examine a viabilidade da instalação de um ponto da rede I-24/7 na sede da OEA, em Washington, e da cessão de um funcionário de contato ou ligação para colaborar com o Departamento de Prevenção de Ameaças contra a Segurança 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capacitação em técnicas de investigação policial contra o crime organizado transnacional.  Nesse ponto colocou à disposição do Grupo Técnico e do Departamento de Prevenção de Ameaças contra a Segurança Pública, da OEA, a rede de especialistas tanto da INTERPOL como da Polícia de Investigações do Chile, para que nessa assessoria se elabore um programa de especialização em técnicas de investigação policial, análise criminal e peritagem, destinado às forças policiais do Hemisfério. Concretamente, formulou um convite para que se realize em Santiago, Chile, com a brevidade possível, dois cursos e um workshop de especial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2"/>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o primeiro se refere a “Delito cibernético, detecção de redes criminosas e apresentação de meios de prova a tribunais de justiça”, especialmente no que se refere a comércio eletrônico ilícito, fraudes, falsificações e pornografia infant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2"/>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o segundo diz respeito ao uso do sistema I-24/7 e suas potencialidades no combate ao crime organizado transnacional;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2"/>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um workshop sobre instrução e gerenciamento policial, destinado aos chefes de instrução de polic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spera-se concretizar essas iniciativas no transcurso do segundo semestre de 2007.</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b/>
          <w:b/>
          <w:szCs w:val="22"/>
          <w:u w:val="single"/>
          <w:lang w:val="pt-BR"/>
        </w:rPr>
      </w:pPr>
      <w:r>
        <w:rPr>
          <w:rFonts w:cs="Times New Roman" w:ascii="Times New Roman" w:hAnsi="Times New Roman"/>
          <w:b/>
          <w:szCs w:val="22"/>
          <w:u w:val="single"/>
          <w:lang w:val="pt-BR"/>
        </w:rPr>
        <w:t>Exposição do Diretor do Escritório de Cooperação Jurídica da OEA, Jorge GARCÍ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exposição do Diretor do Escritório de Cooperação Jurídica da Secretaria-Geral da OEA, Jorge GARCÍA GONZÁLEZ, referiu-se a três grandes campos.  Em primeiro lugar, ao processo das Reuniões de Ministros da Justiça ou de Ministros ou Procuradores-Gerais das Américas (REMJA) e a algumas das áreas em que houve desdobramentos nesse campo, tais como os que guardam relação com reformas da justiça, assistência penal mútua e extradição, delito cibernético, tráfico de pessoas, políticas penitenciárias, carcerárias e cooperação hemisférica contra a criminalidade organizada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segundo lugar, apresentou as realizações no âmbito desse processo em assistência mútua penal e extradição que se relacionam, por um lado, com o processo das reuniões das autoridades centrais em assistência mútua penal e extradição e com as recomendações e resultados concretos de cooperação nelas acordados.  Destacou a importância da participação das autoridades centrais na próxima reunião, que terá lugar em Bogotá, Colômbia, entre 12 e 14 de setembro de 2007.  Por outro lado, esses desdobramentos referem-se à criação de uma rede de intercâmbio de informações em assistência mútua penal e extradição com três componentes: público, privado e espaço eletrônico seguro.  Nesse campo, destacou a possibilidade de que a infra-estrutura tecnológica de que dispõe a Secretaria-Geral da OEA nessa área, caso se considere conveniente, seja utilizada para a criação de uma rede de intercâmbio de informações, segura e independente da que foi apresentada, entre as autoridades que participam do Grupo Técnico sobre Criminalidade Organizada Transnacional d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terceiro lugar, referiu-se à cooperação que vem sendo coordenada com as Nações Unidas nessas matérias específicas, com respeito à Convenção contra o Crime Organizado Transnacional, com vistas à terceira reunião de autoridades centrais (Colômbia, 12 a 14 de setembro de 2007), que constituirá uma oportunidade para a consolidação de processos de cooperação concreta em assistência mútua penal e extradição com relação ao referido tra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b/>
          <w:b/>
          <w:szCs w:val="22"/>
          <w:u w:val="single"/>
          <w:lang w:val="pt-BR"/>
        </w:rPr>
      </w:pPr>
      <w:r>
        <w:rPr>
          <w:rFonts w:cs="Times New Roman" w:ascii="Times New Roman" w:hAnsi="Times New Roman"/>
          <w:b/>
          <w:szCs w:val="22"/>
          <w:u w:val="single"/>
          <w:lang w:val="pt-BR"/>
        </w:rPr>
        <w:t>Intervenções e discussões das deleg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Canadá</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alusão à proposta do Senhor GARCÍA, o representante salientou que seu país atua como coordenador do grupo de trabalho da OEA relacionado com as extradições dos países membros. Acrescentou que financiaram uma plataforma Web para viabilizar o intercâmbio de informações, nessa e em outras áreas, como forma de cooperação e colaboração no combate ao crime organiz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zCs w:val="22"/>
          <w:lang w:val="pt-BR"/>
        </w:rPr>
      </w:pPr>
      <w:r>
        <w:rPr>
          <w:rFonts w:cs="Times New Roman" w:ascii="Times New Roman" w:hAnsi="Times New Roman"/>
          <w:b/>
          <w:szCs w:val="22"/>
          <w:lang w:val="pt-BR"/>
        </w:rPr>
        <w:t xml:space="preserve">Consideração do projeto de conclusões e recomendaçõ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OBSERVAÇÕES GER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Hait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presentou observações de forma, quanto à tradução dos textos em francês, que, do seu ponto de vista, provocariam diferenças conceitu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Estados Un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ugeriu que se formule um Plano de Ação mais operacional, uma vez que as prioridades e o diagnóstico já foram revisados pelos Estados particip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alientou que o texto deve ser mais concreto, porquanto reúne recomendações e considerações de trabalho e não consiste num tratado. Salientou, ademais, que não se deveria considerar o conceito de avaliação, já que isso implica um acompanhamento do Plano, o que não constitui um objetivo essen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clarou estar de acordo com o documento, ressalvada a troca do vocábulo “plano” por “programa”, e solicitou que a INTERPOL seja incluída no parágrafo 14 e que se considere o lugar e a data da próxima reunião de trabal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Colômb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Não está de acordo com o conceito de avaliação, porquanto os Estados não dispõem de informação e a realização dessa ação implicaria em novamente duplicar esse trabal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clarou que não é necessário criar novos instrumentos, mas tão-somente formular um diagnóstico geral com a informação já disponíve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QUINTA SESSÃO PLENÁ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t>CONCLUS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As delegações discutiram e aprovaram o documento GT/DOT-I/doc 6/07 rev. 1, “Conclusões e recomendações preliminares da Primeira Reunião do Grupo Técnico sobre Criminalidade Organizada Transnacional”, que figura como anexo deste relatóri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Concluído o relato geral da reunião e incorporadas suas conclusões, com a anuência do Presidente e da assembléia, não poderia deixar passar essa magnífica oportunidade de reconhecer o sempre árduo e anônimo trabalho dos intérpretes, dos funcionários do plenário, da Secretária da Comissão de Segurança Hemisférica, Carolina Santa Maria, e da Chefa da Seção de Criminalidade Organizada e Quadrilhas, do Departamento de Prevenção de Ameaças contra a Segurança Pública da OEA, Doutora Marta BRAGA, bem como de agradecer à delegação do meu país por seu inestimável apoio na elaboração deste relatório. </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b/>
          <w:b/>
          <w:szCs w:val="22"/>
          <w:lang w:val="pt-BR"/>
        </w:rPr>
      </w:pPr>
      <w:r>
        <w:rPr>
          <w:rFonts w:cs="Times New Roman" w:ascii="Times New Roman" w:hAnsi="Times New Roman"/>
          <w:b/>
          <w:szCs w:val="22"/>
          <w:lang w:val="pt-BR"/>
        </w:rPr>
        <w:tab/>
        <w:t>OSCAR ROSAS BAHAMONDE</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b/>
          <w:b/>
          <w:szCs w:val="22"/>
          <w:lang w:val="pt-BR"/>
        </w:rPr>
      </w:pPr>
      <w:r>
        <w:rPr>
          <w:rFonts w:cs="Times New Roman" w:ascii="Times New Roman" w:hAnsi="Times New Roman"/>
          <w:b/>
          <w:szCs w:val="22"/>
          <w:lang w:val="pt-BR"/>
        </w:rPr>
        <w:tab/>
        <w:t>Diplomado em Investigação Criminalística</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b/>
          <w:szCs w:val="22"/>
          <w:lang w:val="pt-BR"/>
        </w:rPr>
        <w:tab/>
        <w:t>Comissário da Polícia de Investigações do Chile</w:t>
      </w:r>
      <w:r>
        <w:rPr>
          <w:rFonts w:cs="Times New Roman" w:ascii="Times New Roman" w:hAnsi="Times New Roman"/>
          <w:szCs w:val="22"/>
          <w:lang w:val="pt-BR"/>
        </w:rPr>
        <w:t xml:space="preser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lang w:val="pt-BR"/>
        </w:rPr>
      </w:pPr>
      <w:r>
        <w:rPr>
          <w:rFonts w:cs="Times New Roman" w:ascii="Times New Roman" w:hAnsi="Times New Roman"/>
          <w:szCs w:val="22"/>
          <w:lang w:val="pt-BR"/>
        </w:rPr>
      </w:r>
    </w:p>
    <w:p>
      <w:pPr>
        <w:pStyle w:val="Normal"/>
        <w:rPr>
          <w:rStyle w:val="FootnoteCharacters"/>
          <w:rFonts w:ascii="Times New Roman" w:hAnsi="Times New Roman" w:cs="Times New Roman"/>
          <w:szCs w:val="22"/>
          <w:lang w:val="pt-BR"/>
        </w:rPr>
      </w:pPr>
      <w:r>
        <w:rPr/>
      </w:r>
    </w:p>
    <w:sectPr>
      <w:headerReference w:type="even" r:id="rId5"/>
      <w:headerReference w:type="default" r:id="rId6"/>
      <w:headerReference w:type="first" r:id="rId7"/>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720"/>
      </w:pPr>
      <w:rPr>
        <w:b/>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5">
    <w:name w:val="Heading 5"/>
    <w:basedOn w:val="Normal"/>
    <w:next w:val="Normal"/>
    <w:qFormat/>
    <w:pPr>
      <w:keepNext w:val="true"/>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60"/>
      <w:jc w:val="center"/>
      <w:textAlignment w:val="baseline"/>
      <w:outlineLvl w:val="4"/>
    </w:pPr>
    <w:rPr>
      <w:rFonts w:ascii="Times New Roman" w:hAnsi="Times New Roman" w:cs="Times New Roman"/>
      <w:b/>
      <w:bCs/>
      <w:sz w:val="24"/>
      <w:szCs w:val="24"/>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CG Times;Times New Roman" w:hAnsi="CG 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60" w:before="100" w:after="100"/>
      <w:textAlignment w:val="baseline"/>
    </w:pPr>
    <w:rPr>
      <w:rFonts w:ascii="Times New Roman" w:hAnsi="Times New Roman" w:cs="Times New Roman"/>
      <w:sz w:val="24"/>
      <w:szCs w:val="24"/>
      <w:lang w:val="en-US"/>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 w:val="28"/>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05:00Z</dcterms:created>
  <dc:creator>victor</dc:creator>
  <dc:description/>
  <cp:keywords/>
  <dc:language>en-US</dc:language>
  <cp:lastModifiedBy>ASantos</cp:lastModifiedBy>
  <cp:lastPrinted>2007-10-16T11:29:00Z</cp:lastPrinted>
  <dcterms:modified xsi:type="dcterms:W3CDTF">2007-10-16T15:32:00Z</dcterms:modified>
  <cp:revision>8</cp:revision>
  <dc:subject/>
  <dc:title>OEA/Ser</dc:title>
</cp:coreProperties>
</file>