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center" w:pos="2880" w:leader="none"/>
          <w:tab w:val="left" w:pos="7200" w:leader="none"/>
        </w:tabs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>CONSELHO PERMANENTE DA</w:t>
        <w:tab/>
        <w:t>OEA/Ser.K/XXXIV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567" w:hanging="0"/>
        <w:rPr>
          <w:szCs w:val="22"/>
          <w:vertAlign w:val="superscript"/>
          <w:lang w:val="pt-BR"/>
        </w:rPr>
      </w:pPr>
      <w:r>
        <w:rPr>
          <w:szCs w:val="22"/>
          <w:lang w:val="pt-BR"/>
        </w:rPr>
        <w:tab/>
        <w:t>ORGANIZAÇÃO DOS ESTADOS AMERICANOS</w:t>
        <w:tab/>
        <w:t>GT/DOT-I/doc.1/07</w:t>
      </w:r>
      <w:r>
        <w:rPr>
          <w:rStyle w:val="FootnoteCharacters"/>
          <w:rStyle w:val="FootnoteAnchor"/>
          <w:sz w:val="20"/>
          <w:u w:val="single"/>
          <w:lang w:val="pt-BR"/>
        </w:rPr>
        <w:footnoteReference w:id="2"/>
      </w:r>
      <w:r>
        <w:rPr>
          <w:sz w:val="20"/>
          <w:vertAlign w:val="superscript"/>
          <w:lang w:val="pt-BR"/>
        </w:rPr>
        <w:t>/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left="720" w:hanging="0"/>
        <w:rPr/>
      </w:pPr>
      <w:r>
        <w:rPr>
          <w:szCs w:val="22"/>
          <w:lang w:val="pt-BR"/>
        </w:rPr>
        <w:tab/>
        <w:tab/>
      </w:r>
      <w:r>
        <w:rPr>
          <w:szCs w:val="22"/>
        </w:rPr>
        <w:t>9 julho 2007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>
          <w:lang w:val="pt-BR"/>
        </w:rPr>
      </w:pPr>
      <w:r>
        <w:rPr>
          <w:szCs w:val="22"/>
          <w:lang w:val="pt-BR"/>
        </w:rPr>
        <w:tab/>
        <w:t>COMISSÃO DE SEGURANÇA HEMISFÉRICA</w:t>
        <w:tab/>
        <w:t>Original: espanhol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>
          <w:u w:val="single"/>
          <w:lang w:val="pt-BR"/>
        </w:rPr>
      </w:pPr>
      <w:r>
        <w:rPr>
          <w:u w:val="single"/>
          <w:lang w:val="pt-BR"/>
        </w:rPr>
        <w:t>Primeira reunião do Grupo Técnico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/>
      </w:pPr>
      <w:r>
        <w:rPr>
          <w:u w:val="single"/>
          <w:lang w:val="pt-BR"/>
        </w:rPr>
        <w:t>sobre Criminalidade Organizada Transnacional da OEA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/>
      </w:pPr>
      <w:r>
        <w:rPr>
          <w:lang w:val="pt-BR"/>
        </w:rPr>
        <w:t>México, DF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>
          <w:szCs w:val="22"/>
          <w:lang w:val="pt-BR"/>
        </w:rPr>
      </w:pPr>
      <w:r>
        <w:rPr>
          <w:lang w:val="pt-BR"/>
        </w:rPr>
        <w:t>26 e 27 de julho de 2007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center"/>
        <w:rPr>
          <w:lang w:val="pt-BR"/>
        </w:rPr>
      </w:pPr>
      <w:r>
        <w:rPr>
          <w:lang w:val="pt-BR"/>
        </w:rPr>
        <w:t>PROGRAMA DA PRIMEIRA REUNIÃO DO GRUPO TÉCNICO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center"/>
        <w:rPr>
          <w:lang w:val="pt-BR"/>
        </w:rPr>
      </w:pPr>
      <w:r>
        <w:rPr>
          <w:lang w:val="pt-BR"/>
        </w:rPr>
        <w:t>SOBRE CRIMINALIDADE ORGANIZADA TRANSNACIONAL DA OEA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center"/>
        <w:rPr>
          <w:lang w:val="pt-BR"/>
        </w:rPr>
      </w:pPr>
      <w:r>
        <w:rPr>
          <w:lang w:val="pt-BR"/>
        </w:rPr>
        <w:t>México, D.F., 26 e 27 de julho de 2007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2240" w:h="15840"/>
          <w:pgMar w:left="1670" w:right="1555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PROGRAMA DA PRIMEIRA REUNIÃO DO GRUPO TÉCNICO SOB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CRIMINALIDADE ORGANIZADA TRANSNACIONAL DA OE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México, D.F., 26 e 27 de julho de 2007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pt-BR"/>
        </w:rPr>
        <w:t>Local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: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 “Edifício Tlatelolco”, Avenida Juárez Nº 20, Col. Centro, Cidade do Méxic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pt-BR"/>
        </w:rPr>
        <w:t>Quinta-feira, 26 de julho de 2007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pt-BR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479"/>
        <w:gridCol w:w="2160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Horário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Ativid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Local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8h00-8h5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Registro de participan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9h0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Cerimônia de Abertura da Primeira Reunião do Grupo Técnico sobre Criminalidade Organizada Transnaci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alão Morelos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eção –“A e B”–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º andar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9h1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Discurso do Embaixador Juan Manuel Gómez Robledo, Subsecretário para Assuntos Multilaterais e Direitos Humanos da Secretaria das Relações Exteriores do Méxic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9h2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Discurso do Embaixador Alexander Addor-Neto, Subsecretário da Subsecretaria de Segurança Multidimensional da Organização dos Estados Americano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9h3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Mensagem Funcionário Secretaria de Segurança Pública do Méxic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124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9h4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Declaração de instalação do Grupo Técnico sobre Criminalidade Organizad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icenciado José Luis Santiago Vasconcelos, Subprocurador Jurídico e de Assuntos Internacionais, Procuradoria Geral da República, Méxic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9h5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Intervalo para o caf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Primeira Sessão Plená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alão Morelos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eção –“E e F”–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º andar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0h00-10h2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.   Consideração e aprovação do projeto de Agenda</w:t>
            </w:r>
          </w:p>
          <w:p>
            <w:pPr>
              <w:pStyle w:val="Normal"/>
              <w:tabs>
                <w:tab w:val="clear" w:pos="708"/>
                <w:tab w:val="left" w:pos="791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 xml:space="preserve">2.   Eleição de Autoridades do GTDOT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1" w:leader="none"/>
                <w:tab w:val="left" w:pos="791" w:leader="none"/>
                <w:tab w:val="left" w:pos="1440" w:leader="none"/>
                <w:tab w:val="left" w:pos="2160" w:leader="none"/>
                <w:tab w:val="left" w:pos="2880" w:leader="none"/>
              </w:tabs>
              <w:ind w:left="0" w:firstLine="432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residênc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1" w:leader="none"/>
                <w:tab w:val="left" w:pos="1440" w:leader="none"/>
                <w:tab w:val="left" w:pos="2160" w:leader="none"/>
                <w:tab w:val="left" w:pos="2880" w:leader="none"/>
              </w:tabs>
              <w:ind w:left="0" w:firstLine="432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Rel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0h20-10h4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Exposição da Metodologia de Trabalh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1" w:leader="none"/>
                <w:tab w:val="left" w:pos="1440" w:leader="none"/>
                <w:tab w:val="left" w:pos="2160" w:leader="none"/>
                <w:tab w:val="left" w:pos="2880" w:leader="none"/>
              </w:tabs>
              <w:ind w:left="792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Explicação do objetivo da Reunião do Grupo Técnico, incluindo a necessidade de se elaborar um documento de conclusões e recomendações que sirva de base para a versão preliminar do Plano de Trabalho do GTDO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1" w:leader="none"/>
                <w:tab w:val="left" w:pos="1440" w:leader="none"/>
                <w:tab w:val="left" w:pos="2160" w:leader="none"/>
                <w:tab w:val="left" w:pos="2880" w:leader="none"/>
              </w:tabs>
              <w:ind w:left="792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Identificação dos Pontos de Contato Nacionais do GTDOT (catálogo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hristopher Hernández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Diretor do Departamento de Segurança Públic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Organização dos Estados American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Horário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Ativid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Local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0h45-11h3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A Criminalidade Organizada Transnacional no Hemisfério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Estado de Cumprimento da Convenção de Palermo e seus Protocolos por parte dos países membros da OE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(Avanços da ONUDD em matéria de organização de seu próprio plano de trabalho;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pt-BR"/>
              </w:rPr>
              <w:t>workshops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; grupos de peritos; elaboração de legislação modelo; etc.  Para não duplicar atividades e somar o Hemisfério a esses esforços. Também se podem aproveitar os limitados recursos da OEA para apoiar atividades identificadas como prioritárias.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Karen Kramer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Organização das Nações Unidas contr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a Droga e o Delito (ONUD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egunda Sessão Plená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alão Morelos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eção –“E e F”–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º andar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1h30-13h3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 xml:space="preserve">Estratégias Nacionais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ontra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 xml:space="preserve"> a Criminalidade Organizada Transnacion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1" w:leader="none"/>
                <w:tab w:val="left" w:pos="1440" w:leader="none"/>
                <w:tab w:val="left" w:pos="2160" w:leader="none"/>
                <w:tab w:val="left" w:pos="2880" w:leader="none"/>
              </w:tabs>
              <w:ind w:left="791" w:hanging="36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Apresentação do Governo do México – Procuradoria-Geral da República e Secretaria de Segurança Públi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1" w:leader="none"/>
                <w:tab w:val="left" w:pos="1440" w:leader="none"/>
                <w:tab w:val="left" w:pos="2160" w:leader="none"/>
                <w:tab w:val="left" w:pos="2880" w:leader="none"/>
              </w:tabs>
              <w:ind w:left="791" w:hanging="36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Experiências e necessidades dos Estados membros; intervenções e discussão pelas delegações.</w:t>
            </w:r>
          </w:p>
          <w:p>
            <w:pPr>
              <w:pStyle w:val="Normal"/>
              <w:tabs>
                <w:tab w:val="clear" w:pos="708"/>
                <w:tab w:val="left" w:pos="791" w:leader="none"/>
                <w:tab w:val="left" w:pos="1440" w:leader="none"/>
                <w:tab w:val="left" w:pos="2160" w:leader="none"/>
                <w:tab w:val="left" w:pos="2880" w:leader="none"/>
              </w:tabs>
              <w:ind w:left="43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3h3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Almoç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Refeitóri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2º andar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5h30-17h3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erceira Sessão Plenári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Continuação do diálogo da sessão anterior se assim decidirem as delegaçõ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alão Morelos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eção –“E e F”–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º andar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Aplicação e cumprimento da le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1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Apresentação sobre técnicas especiais de investigação, Michael Diban, Consultor OE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1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Experiências e necessidades dos Estados membros; intervenções e discussão pelas delegações.</w:t>
            </w:r>
          </w:p>
          <w:p>
            <w:pPr>
              <w:pStyle w:val="Normal"/>
              <w:tabs>
                <w:tab w:val="clear" w:pos="708"/>
                <w:tab w:val="left" w:pos="791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20" w:after="0"/>
              <w:ind w:left="791" w:hanging="36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oquetel de boas-vindas ou evento soci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pt-BR"/>
        </w:rPr>
        <w:t>Sexta-feira, 27 de julho de 2007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  <w:lang w:val="pt-BR"/>
        </w:rPr>
      </w:pPr>
      <w:r>
        <w:rPr>
          <w:rFonts w:cs="Times New Roman" w:ascii="Times New Roman" w:hAnsi="Times New Roman"/>
          <w:sz w:val="22"/>
          <w:szCs w:val="22"/>
          <w:u w:val="single"/>
          <w:lang w:val="pt-BR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5337"/>
        <w:gridCol w:w="2700"/>
      </w:tblGrid>
      <w:tr>
        <w:trPr>
          <w:tblHeader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Horário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Ativida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Local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Quarta Sessão Plená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alão Morelos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eção –“E e F”–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º andar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9h00-10h4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13716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7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Cooperação Internacional e intercâmbio de informaçõ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791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Apresentação da INTERPOL sobre atividades de cooperação. Arturo Herrera, Diretor-Geral, Polícia de Investigações do Chile e Vice-Presidente da INTERPOL para as Américas (20 minutos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791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Apresentação sobre o sistema de assistência jurídica mútua e extradição da OEA e sobre um possível sistema de correio seguro para o Grupo Técnico. Jorge García, Diretor, Escritório de Cooperação Jurídica, OEA (20 minutos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1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Apresentação e discussão por parte das delegações sobre acordos regionais e bilaterais, sobre assistência jurídica mútua, extradição, translado de sentenciados e troca de informações e inteligência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</w:tabs>
              <w:spacing w:before="120" w:after="0"/>
              <w:ind w:left="36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0h45-11h0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Intervalo para o caf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1h00-13h0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Elaboração de conclusões e recomendaçõ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20" w:after="0"/>
              <w:ind w:left="720" w:hanging="351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onsideração do projeto de Conclusões e Recomendações elaborado pela Presidênci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3h0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Almoço liv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4h30-17h0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Quinta Sessão Plená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alão Morelos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eção –“E e F”–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º andar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20" w:after="0"/>
              <w:ind w:left="729" w:hanging="36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ontinuação da consideração do projeto de Conclusões e Recomendações elaborado pela Presidênc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20" w:after="0"/>
              <w:ind w:left="729" w:hanging="36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onsideração da metodologia dos temas, data e lugar da Segunda Reunião do Grupo Técnico sobre Criminalidade Organizada Transnacion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20" w:after="0"/>
              <w:ind w:left="729" w:hanging="36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Relatório do Relator da Primeira Reunião do Grupo Técnico sobre Criminalidade Organizada Transnacional para encaminhá-lo à Secretaria-Geral da Organização dos Estados Americanos em cumprimento da resolução AG/RES. 2334 (XXXVII-O/07), “Execução do Plano de Ação Hemisférico contra a Criminalidade Organizada Transnacional”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7h00-17h3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Cerimônia de Encerrame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alão Morelos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eção –“A e B”–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º andar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6263005</wp:posOffset>
                      </wp:positionV>
                      <wp:extent cx="3383280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493.15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Discurso do Presidente da Comissão de Segurança Hemisférica da OEA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Discurso de Jerônimo Gutiérrez, Subsecretário para a América Latina e o Caribe, Secretaria de Relações Exteriores do Méxic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Fim da Primeira Reunião do Grupo Técnico sobre Criminalidade Organizada Transnac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footnotePr>
        <w:numFmt w:val="decimal"/>
      </w:footnotePr>
      <w:type w:val="oddPage"/>
      <w:pgSz w:w="12240" w:h="15840"/>
      <w:pgMar w:left="1670" w:right="1555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s-MX"/>
      </w:rPr>
    </w:pPr>
    <w:r>
      <w:rPr>
        <w:lang w:val="es-MX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s-MX"/>
      </w:rPr>
    </w:pPr>
    <w:r>
      <w:rPr>
        <w:lang w:val="es-MX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ab/>
        <w:t>Inadvertidamente este documento foi publicado com a classificação CP/CSH-907/0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8"/>
        <w:szCs w:val="18"/>
        <w:lang w:val="es-MX"/>
      </w:rPr>
    </w:pPr>
    <w:r>
      <w:rPr>
        <w:b/>
        <w:sz w:val="18"/>
        <w:szCs w:val="18"/>
        <w:lang w:val="es-MX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b/>
        <w:b/>
        <w:sz w:val="18"/>
        <w:szCs w:val="18"/>
        <w:lang w:val="es-MX"/>
      </w:rPr>
    </w:pPr>
    <w:r>
      <w:rPr>
        <w:b/>
        <w:sz w:val="18"/>
        <w:szCs w:val="18"/>
        <w:lang w:val="es-MX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2"/>
        <w:szCs w:val="22"/>
      </w:rPr>
      <w:t xml:space="preserve">-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0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  <w:szCs w:val="22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8"/>
        <w:szCs w:val="18"/>
        <w:lang w:val="es-MX"/>
      </w:rPr>
    </w:pPr>
    <w:r>
      <w:rPr>
        <w:b/>
        <w:sz w:val="18"/>
        <w:szCs w:val="18"/>
        <w:lang w:val="es-MX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b/>
        <w:b/>
        <w:sz w:val="18"/>
        <w:szCs w:val="18"/>
        <w:lang w:val="es-MX"/>
      </w:rPr>
    </w:pPr>
    <w:r>
      <w:rPr>
        <w:b/>
        <w:sz w:val="18"/>
        <w:szCs w:val="18"/>
        <w:lang w:val="es-MX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2160" w:leader="none"/>
        <w:tab w:val="left" w:pos="7200" w:leader="none"/>
      </w:tabs>
    </w:pPr>
    <w:rPr>
      <w:rFonts w:ascii="Times New Roman" w:hAnsi="Times New Roman" w:cs="Times New Roman"/>
      <w:sz w:val="2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07" w:leader="none"/>
        <w:tab w:val="right" w:pos="90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8:40:00Z</dcterms:created>
  <dc:creator>magomez</dc:creator>
  <dc:description/>
  <cp:keywords/>
  <dc:language>en-US</dc:language>
  <cp:lastModifiedBy>JAviles</cp:lastModifiedBy>
  <cp:lastPrinted>2007-06-29T16:34:00Z</cp:lastPrinted>
  <dcterms:modified xsi:type="dcterms:W3CDTF">2007-07-25T18:40:00Z</dcterms:modified>
  <cp:revision>3</cp:revision>
  <dc:subject/>
  <dc:title>PRIMERA REUNIÓN DEL GRUPO TÉCNICO SOBRE DELINCUENCIA ORGANIZADA TRANSNACIONAL DE LA OEA</dc:title>
</cp:coreProperties>
</file>