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  <w:tab/>
        <w:t>ORGANIZAÇÃO DOS ESTADOS AMERICANOS</w:t>
        <w:tab/>
        <w:t>CP/CSH-939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  <w:tab/>
        <w:tab/>
        <w:t>14 janeiro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</w:rPr>
        <w:t>NOTA DA MISSÃO PERMANENTE DA REPÚBLICA BOLIVARIANA DA VENEZUELA OFERECENDO SEDE DA REUNIÃO DE ALTAS AUTORIDADES EM MATÉRIA DE REDUÇÃO DE DESASTRES NATURAIS E GESTÃO DE RIS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i/>
          <w:szCs w:val="22"/>
          <w:lang w:val="pt-BR"/>
        </w:rPr>
        <w:t>MISSÃO PERMANENTE DA REPÚBLICA BOLIVARIANA DA VENEZUEL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JUNTO À ORGANIZAÇÃO DOS ESTADOS AMERICAN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II.2.E8.D-OEA.10-31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a República Bolivariana da Venezuela junto à Organização dos Estados Americanos cumprimenta atenciosamente o Embaixador Izben C. Williams, Presidente da Comissão de Segurança Hemisférica, e vem referir-se à Resolução AG/RES. 2314 (XXXVII-O/07), “Redução de Desastres Naturais, Gestão de Riscos e Assistência em Casos de Desastres Naturais e outros Desastres”, na qual se acordou a realização de uma Reunião de Altas Autoridades Nacionais em Matéria de Redução de Desastres Naturais e Gestão de Riscos.  O Governo da República Bolivariana da Venezuela tem a honra de oferecer seu país como sede desse evento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a República Bolivariana da Venezuela se permite solicitar que, por seu intermédio, informe e solicite ao Conselho Permanente da OEA o seguinte: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1.</w:t>
        <w:tab/>
        <w:t>Acolher a proposta do Governo da República Bolivariana da Venezuela de realizar na cidade de Caracas a I Reunião de Altas Autoridades Nacionais em Matéria de Redução de Desastres Naturais e Gestão de Riscos, em 26 e 27 de março de 2008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/>
      </w:pPr>
      <w:r>
        <w:rPr>
          <w:szCs w:val="22"/>
          <w:lang w:val="pt-BR"/>
        </w:rPr>
        <w:tab/>
        <w:t>2.</w:t>
        <w:tab/>
        <w:t>Considerar e aprovar o projeto de resolução no qual se especifica o lugar e a data da reunião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3.</w:t>
        <w:tab/>
        <w:t>Recomendar que o Conselho Permanente solicite à Secretaria-Geral o apoio técnico e administrativo necessário para a preparação e realização dessa reunião, em coordenação com as autoridades competentes da República Bolivariana da Venezuela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4.</w:t>
        <w:tab/>
        <w:t>Solicitar que o Conselho Permanente, por intermédio da Comissão de Assuntos Administrativos e Orçamentários da OEA, forneça o apoio financeiro necessário para a realização dessa reunião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0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a República Bolivariana da Venezuela aproveita a ocasião para renovar à Presidência da Comissão de Segurança Hemisférica os protestos da mais alta consideração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Washington, D.C., 14 de janeiro de 2008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o Excelentíssimo Senhor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Embaixador Izben C. Williams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Presidente da Comissão de Segurança Hemisféric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Organização dos Estados Americanos</w:t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P/RES. XXX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LUGAR E DATA DA REUNIÃO DE ALTAS AUTORIDADES NACIONAIS EM MATÉRIA DE REDUÇÃO DE DESASTRES NATURAIS E GESTÃO DE RISC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ind w:hanging="0"/>
        <w:rPr/>
      </w:pPr>
      <w:r>
        <w:rPr>
          <w:szCs w:val="22"/>
          <w:lang w:val="pt-BR"/>
        </w:rPr>
        <w:tab/>
        <w:t>O CONSELHO PERMANENTE DA ORGANIZAÇÃO DOS ESTADOS AMERICANOS,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LEVANDO EM CONTA que a resolução AG/RES. 2184 (XXXVI-O/06), “Redução de Desastres Naturais, Gestão de Riscos e Assistência em Casos de Desastres Naturais e outros Desastres”, solicita que o Conselho Permanente considere a possibilidade de convocar, na data apropriada, uma reunião de autoridades nacionais de alto nível em matéria de redução de desastres naturais e gestão de riscos, com a participação do setor privado, entidades e organismos sub-regionais, nacionais e internacionais e organizações não governamentais, comunitárias e da sociedade civil;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DO EM MENTE que, mediante a resolução AG/RES. 2314 (XXXVII-O/07), “Redução de Desastres Naturais, Gestão de Riscos e Assistência em Casos de Desastres Naturais e outros Desastres”, se solicitou que o Conselho Permanente, com o apoio da RIMD, convocasse para o primeiro semestre de 2008, uma Reunião de Altas Autoridades Nacionais em Matéria de Redução de Desastres Naturais e Gestão de Riscos, com a participação do setor privado, entidades e organismos sub-regionais, nacionais e internacionais e organizações não governamentais, comunitárias e da sociedade civil; e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  <w:lang w:val="pt-BR"/>
        </w:rPr>
        <w:tab/>
        <w:t xml:space="preserve">RECORDANDO o compromisso assumido pelos Estados membros, plasmado no Plano de Ação da Quarta Cúpula das Américas, realizada em Mar del Plata, Argentina, em novembro de 2005, de melhorar substancialmente a capacidade nacional, regional e hemisférica de mitigação de riscos para implementar sistemas de alerta precoce, melhorar as capacidades de recuperação de desastres,  reconstrução e resistência, em colaboração com instituições regionais relevantes, e explorar com as instituições regionais e internacionais relevantes o desenvolvimento coordenado de sistemas público-privados de seguros eficazes contra riscos de catástrofes,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  <w:lang w:val="pt-BR"/>
        </w:rPr>
        <w:t>Agradecer o oferecimento do Governo da República Bolivariana da Venezuela para ser sede da Reunião de Altas Autoridades Nacionais em Matéria de Redução de Desastres Naturais e Gestão de Riscos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Convocar a Reunião de Altas Autoridades Nacionais em Matéria de Redução de Desastres Naturais e Gestão de Riscos, a ser realizada na cidade de Caracas, República Bolivariana da Venezuela, em 26 e 27 de março de 2008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Cs w:val="22"/>
          <w:lang w:val="pt-BR"/>
        </w:rPr>
        <w:t>Encarregar a Secretaria-Geral de prestar o apoio técnico e administrativo necessário para os trabalhos preparativos desta reunião, em coordenação com a República Bolivariana da Venezuela como país se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Cs w:val="22"/>
        </w:rPr>
        <w:t>Encarregar o Conselho Permanente e a Secretaria-Geral de realizar as atividades mencionadas nesta resolução, em conformidade com os recursos alocados no programa-orçamento da Organização e outros recursos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8"/>
      <w:headerReference w:type="default" r:id="rId9"/>
      <w:headerReference w:type="first" r:id="rId10"/>
      <w:type w:val="odd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2"/>
      <w:szCs w:val="22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9:00Z</dcterms:created>
  <dc:creator>Eduardo Fragnaud</dc:creator>
  <dc:description/>
  <cp:keywords/>
  <dc:language>en-US</dc:language>
  <cp:lastModifiedBy>ASantos</cp:lastModifiedBy>
  <cp:lastPrinted>2007-10-24T15:39:00Z</cp:lastPrinted>
  <dcterms:modified xsi:type="dcterms:W3CDTF">2008-01-15T16:02:00Z</dcterms:modified>
  <cp:revision>4</cp:revision>
  <dc:subject/>
  <dc:title>OEA/Ser</dc:title>
</cp:coreProperties>
</file>