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Lines/>
        <w:widowControl/>
        <w:tabs>
          <w:tab w:val="clear" w:pos="4320"/>
          <w:tab w:val="center" w:pos="1260" w:leader="none"/>
          <w:tab w:val="center" w:pos="2610" w:leader="none"/>
          <w:tab w:val="left" w:pos="7200" w:leader="none"/>
          <w:tab w:val="right" w:pos="8640" w:leader="none"/>
        </w:tabs>
        <w:rPr/>
      </w:pPr>
      <w:r>
        <w:rPr>
          <w:rFonts w:cs="Times New Roman;Times New Roman" w:ascii="Times New Roman;Times New Roman" w:hAnsi="Times New Roman;Times New Roman"/>
          <w:szCs w:val="22"/>
          <w:lang w:val="en-US"/>
        </w:rPr>
        <w:tab/>
        <w:tab/>
        <w:t>PERMANENT COUNCIL OF THE</w:t>
        <w:tab/>
        <w:t>OEA/Ser. G</w:t>
      </w:r>
    </w:p>
    <w:p>
      <w:pPr>
        <w:pStyle w:val="Heading"/>
        <w:keepLines/>
        <w:tabs>
          <w:tab w:val="center" w:pos="810" w:leader="none"/>
          <w:tab w:val="center" w:pos="1710" w:leader="none"/>
          <w:tab w:val="center" w:pos="2160" w:leader="none"/>
          <w:tab w:val="left" w:pos="3600" w:leader="none"/>
          <w:tab w:val="left" w:pos="7200" w:leader="none"/>
          <w:tab w:val="left" w:pos="7920" w:leader="none"/>
          <w:tab w:val="left" w:pos="8640" w:leader="none"/>
        </w:tabs>
        <w:rPr/>
      </w:pPr>
      <w:r>
        <w:rPr>
          <w:szCs w:val="22"/>
        </w:rPr>
        <w:tab/>
        <w:tab/>
        <w:t>ORGANIZATION OF AMERICAN STATES</w:t>
        <w:tab/>
        <w:t xml:space="preserve">CP/CSH/INF.61/06 </w:t>
      </w:r>
    </w:p>
    <w:p>
      <w:pPr>
        <w:pStyle w:val="Heading"/>
        <w:keepLines/>
        <w:tabs>
          <w:tab w:val="clear" w:pos="2160"/>
          <w:tab w:val="center" w:pos="630" w:leader="none"/>
          <w:tab w:val="center" w:pos="2700" w:leader="none"/>
          <w:tab w:val="left" w:pos="3600" w:leader="none"/>
          <w:tab w:val="left" w:pos="7200" w:leader="none"/>
          <w:tab w:val="left" w:pos="7920" w:leader="none"/>
          <w:tab w:val="left" w:pos="8640" w:leader="none"/>
        </w:tabs>
        <w:rPr>
          <w:szCs w:val="22"/>
        </w:rPr>
      </w:pPr>
      <w:r>
        <w:rPr>
          <w:szCs w:val="22"/>
        </w:rPr>
        <w:tab/>
        <w:tab/>
        <w:tab/>
        <w:tab/>
        <w:t>8 December 2006</w:t>
      </w:r>
    </w:p>
    <w:p>
      <w:pPr>
        <w:pStyle w:val="Heading"/>
        <w:keepLines/>
        <w:tabs>
          <w:tab w:val="clear" w:pos="2160"/>
          <w:tab w:val="center" w:pos="1260" w:leader="none"/>
          <w:tab w:val="center" w:pos="2700" w:leader="none"/>
          <w:tab w:val="left" w:pos="3600" w:leader="none"/>
          <w:tab w:val="left" w:pos="7200" w:leader="none"/>
          <w:tab w:val="left" w:pos="7920" w:leader="none"/>
          <w:tab w:val="left" w:pos="8640" w:leader="none"/>
        </w:tabs>
        <w:ind w:left="720" w:hanging="90"/>
        <w:rPr>
          <w:szCs w:val="22"/>
        </w:rPr>
      </w:pPr>
      <w:r>
        <w:rPr>
          <w:szCs w:val="22"/>
        </w:rPr>
        <w:t>COMMITTEE ON HEMISPHERIC SECURITY</w:t>
        <w:tab/>
        <w:t>VERBATIM</w:t>
      </w:r>
    </w:p>
    <w:p>
      <w:pPr>
        <w:pStyle w:val="Heading"/>
        <w:keepLines/>
        <w:tabs>
          <w:tab w:val="clear" w:pos="2160"/>
          <w:tab w:val="left" w:pos="7200" w:leader="none"/>
          <w:tab w:val="left" w:pos="7920" w:leader="none"/>
          <w:tab w:val="left" w:pos="8640" w:leader="none"/>
        </w:tabs>
        <w:rPr>
          <w:szCs w:val="22"/>
        </w:rPr>
      </w:pPr>
      <w:r>
        <w:rPr>
          <w:szCs w:val="22"/>
        </w:rPr>
        <w:tab/>
      </w:r>
    </w:p>
    <w:p>
      <w:pPr>
        <w:pStyle w:val="Normal"/>
        <w:keepLines/>
        <w:widowContro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Times New Roman" w:ascii="Times New Roman;Times New Roman" w:hAnsi="Times New Roman;Times New Roman"/>
          <w:szCs w:val="22"/>
          <w:u w:val="single"/>
          <w:lang w:val="en-US"/>
        </w:rPr>
        <w:t>Special Meeting</w:t>
      </w:r>
      <w:r>
        <w:rPr>
          <w:rStyle w:val="FootnoteCharacters"/>
          <w:rStyle w:val="FootnoteAnchor"/>
          <w:rFonts w:cs="Times New Roman;Times New Roman" w:ascii="Times New Roman;Times New Roman" w:hAnsi="Times New Roman;Times New Roman"/>
          <w:szCs w:val="22"/>
          <w:u w:val="single"/>
          <w:vertAlign w:val="superscript"/>
          <w:lang w:val="en-US"/>
        </w:rPr>
        <w:footnoteReference w:id="2"/>
      </w:r>
      <w:r>
        <w:rPr>
          <w:rFonts w:cs="Times New Roman;Times New Roman" w:ascii="Times New Roman;Times New Roman" w:hAnsi="Times New Roman;Times New Roman"/>
          <w:szCs w:val="22"/>
          <w:vertAlign w:val="superscript"/>
          <w:lang w:val="en-US"/>
        </w:rPr>
        <w:t>/</w:t>
      </w:r>
    </w:p>
    <w:p>
      <w:pPr>
        <w:pStyle w:val="Heading"/>
        <w:keepLines/>
        <w:tabs>
          <w:tab w:val="left" w:pos="720" w:leader="none"/>
          <w:tab w:val="center" w:pos="2160" w:leader="none"/>
          <w:tab w:val="left" w:pos="7200" w:leader="none"/>
        </w:tabs>
        <w:rPr>
          <w:szCs w:val="22"/>
          <w:u w:val="single"/>
        </w:rPr>
      </w:pPr>
      <w:r>
        <w:rPr>
          <w:szCs w:val="22"/>
          <w:u w:val="single"/>
        </w:rPr>
        <w:t>Combating the Proliferation of Nuclear, Chemical</w:t>
      </w:r>
    </w:p>
    <w:p>
      <w:pPr>
        <w:pStyle w:val="Heading"/>
        <w:keepLines/>
        <w:tabs>
          <w:tab w:val="left" w:pos="720" w:leader="none"/>
          <w:tab w:val="center" w:pos="2160" w:leader="none"/>
          <w:tab w:val="left" w:pos="7200" w:leader="none"/>
        </w:tabs>
        <w:rPr>
          <w:szCs w:val="22"/>
          <w:u w:val="single"/>
        </w:rPr>
      </w:pPr>
      <w:r>
        <w:rPr>
          <w:szCs w:val="22"/>
          <w:u w:val="single"/>
        </w:rPr>
        <w:t>And Biological Weapons, their Delivery Systems</w:t>
      </w:r>
    </w:p>
    <w:p>
      <w:pPr>
        <w:pStyle w:val="Heading"/>
        <w:keepLines/>
        <w:tabs>
          <w:tab w:val="left" w:pos="720" w:leader="none"/>
          <w:tab w:val="center" w:pos="2160" w:leader="none"/>
          <w:tab w:val="left" w:pos="7200" w:leader="none"/>
        </w:tabs>
        <w:rPr>
          <w:szCs w:val="22"/>
          <w:u w:val="single"/>
        </w:rPr>
      </w:pPr>
      <w:r>
        <w:rPr>
          <w:szCs w:val="22"/>
          <w:u w:val="single"/>
        </w:rPr>
        <w:t>And Related Materials</w:t>
      </w:r>
    </w:p>
    <w:p>
      <w:pPr>
        <w:pStyle w:val="Endnote"/>
        <w:keepLines/>
        <w:widowControl/>
        <w:tabs>
          <w:tab w:val="clear" w:pos="720"/>
          <w:tab w:val="clear" w:pos="1440"/>
          <w:tab w:val="clear" w:pos="2160"/>
          <w:tab w:val="clear" w:pos="2880"/>
          <w:tab w:val="clear" w:pos="3600"/>
          <w:tab w:val="clear" w:pos="4320"/>
          <w:tab w:val="clear" w:pos="5760"/>
          <w:tab w:val="clear" w:pos="6480"/>
          <w:tab w:val="left" w:pos="6840" w:leader="none"/>
          <w:tab w:val="left" w:pos="7200" w:leader="none"/>
          <w:tab w:val="left" w:pos="7920" w:leader="none"/>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December 11, 2006</w:t>
      </w:r>
    </w:p>
    <w:p>
      <w:pPr>
        <w:pStyle w:val="Endnote"/>
        <w:keepLines/>
        <w:widowControl/>
        <w:tabs>
          <w:tab w:val="clear" w:pos="720"/>
          <w:tab w:val="clear" w:pos="1440"/>
          <w:tab w:val="clear" w:pos="2160"/>
          <w:tab w:val="clear" w:pos="2880"/>
          <w:tab w:val="clear" w:pos="3600"/>
          <w:tab w:val="clear" w:pos="4320"/>
          <w:tab w:val="clear" w:pos="5760"/>
          <w:tab w:val="clear" w:pos="6480"/>
          <w:tab w:val="left" w:pos="6840" w:leader="none"/>
          <w:tab w:val="left" w:pos="7200" w:leader="none"/>
          <w:tab w:val="left" w:pos="7920" w:leader="none"/>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Washington, D.C.</w:t>
      </w:r>
    </w:p>
    <w:p>
      <w:pPr>
        <w:pStyle w:val="Endnote"/>
        <w:keepLines/>
        <w:widowControl/>
        <w:tabs>
          <w:tab w:val="clear" w:pos="720"/>
          <w:tab w:val="clear" w:pos="1440"/>
          <w:tab w:val="clear" w:pos="2160"/>
          <w:tab w:val="clear" w:pos="2880"/>
          <w:tab w:val="clear" w:pos="3600"/>
          <w:tab w:val="clear" w:pos="4320"/>
          <w:tab w:val="clear" w:pos="5760"/>
          <w:tab w:val="clear" w:pos="6480"/>
          <w:tab w:val="left" w:pos="6840" w:leader="none"/>
          <w:tab w:val="left" w:pos="7200" w:leader="none"/>
          <w:tab w:val="left" w:pos="7920" w:leader="none"/>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bl>
      <w:tblPr>
        <w:tblW w:w="9835" w:type="dxa"/>
        <w:jc w:val="left"/>
        <w:tblInd w:w="-115" w:type="dxa"/>
        <w:tblLayout w:type="fixed"/>
        <w:tblCellMar>
          <w:top w:w="0" w:type="dxa"/>
          <w:left w:w="115" w:type="dxa"/>
          <w:bottom w:w="0" w:type="dxa"/>
          <w:right w:w="115" w:type="dxa"/>
        </w:tblCellMar>
      </w:tblPr>
      <w:tblGrid>
        <w:gridCol w:w="9835"/>
      </w:tblGrid>
      <w:tr>
        <w:trPr>
          <w:trHeight w:val="23" w:hRule="atLeast"/>
        </w:trPr>
        <w:tc>
          <w:tcPr>
            <w:tcW w:w="9835" w:type="dxa"/>
            <w:tcBorders/>
          </w:tcPr>
          <w:p>
            <w:pPr>
              <w:pStyle w:val="Normal"/>
              <w:keepLines/>
              <w:jc w:val="center"/>
              <w:rPr>
                <w:rFonts w:ascii="Times New Roman;Times New Roman" w:hAnsi="Times New Roman;Times New Roman" w:cs="Times New Roman;Times New Roman"/>
                <w:caps/>
                <w:szCs w:val="22"/>
                <w:lang w:val="en-US"/>
              </w:rPr>
            </w:pPr>
            <w:r>
              <w:rPr>
                <w:rFonts w:cs="Times New Roman;Times New Roman" w:ascii="Times New Roman;Times New Roman" w:hAnsi="Times New Roman;Times New Roman"/>
                <w:caps/>
                <w:szCs w:val="22"/>
                <w:lang w:val="en-US"/>
              </w:rPr>
              <w:t>ChairPERSON’s summary report ONTHE FSC Workshop</w:t>
            </w:r>
          </w:p>
          <w:p>
            <w:pPr>
              <w:pStyle w:val="Normal"/>
              <w:keepLines/>
              <w:jc w:val="center"/>
              <w:rPr>
                <w:rFonts w:ascii="Times New Roman;Times New Roman" w:hAnsi="Times New Roman;Times New Roman" w:cs="Times New Roman;Times New Roman"/>
                <w:caps/>
                <w:szCs w:val="22"/>
                <w:lang w:val="en-US"/>
              </w:rPr>
            </w:pPr>
            <w:r>
              <w:rPr>
                <w:rFonts w:cs="Times New Roman;Times New Roman" w:ascii="Times New Roman;Times New Roman" w:hAnsi="Times New Roman;Times New Roman"/>
                <w:caps/>
                <w:szCs w:val="22"/>
                <w:lang w:val="en-US"/>
              </w:rPr>
              <w:t>on THE ImplementATION OF UN Security Council Resolution 1540 (2004)</w:t>
            </w:r>
          </w:p>
          <w:p>
            <w:pPr>
              <w:pStyle w:val="Endnote"/>
              <w:keepLines/>
              <w:tabs>
                <w:tab w:val="clear" w:pos="720"/>
                <w:tab w:val="clear" w:pos="1440"/>
                <w:tab w:val="clear" w:pos="2160"/>
                <w:tab w:val="clear" w:pos="2880"/>
                <w:tab w:val="clear" w:pos="3600"/>
                <w:tab w:val="clear" w:pos="4320"/>
                <w:tab w:val="clear" w:pos="5760"/>
                <w:tab w:val="clear" w:pos="6480"/>
                <w:tab w:val="clear" w:pos="7200"/>
                <w:tab w:val="clear" w:pos="7920"/>
              </w:tabs>
              <w:ind w:right="-79" w:hanging="0"/>
              <w:jc w:val="center"/>
              <w:rPr>
                <w:rFonts w:ascii="Times New Roman;Times New Roman" w:hAnsi="Times New Roman;Times New Roman" w:cs="Times New Roman;Times New Roman"/>
                <w:caps/>
                <w:szCs w:val="22"/>
                <w:lang w:val="en-US"/>
              </w:rPr>
            </w:pPr>
            <w:r>
              <w:rPr>
                <w:rFonts w:cs="Times New Roman;Times New Roman" w:ascii="Times New Roman;Times New Roman" w:hAnsi="Times New Roman;Times New Roman"/>
                <w:caps/>
                <w:szCs w:val="22"/>
                <w:lang w:val="en-US"/>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521" w:leader="none"/>
                <w:tab w:val="left" w:pos="7200" w:leader="none"/>
                <w:tab w:val="left" w:pos="7920" w:leader="none"/>
              </w:tabs>
              <w:suppressAutoHyphens w:val="true"/>
              <w:jc w:val="center"/>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Organization for Security and Co-operation in Europe (OSCE)</w:t>
            </w:r>
          </w:p>
          <w:p>
            <w:pPr>
              <w:pStyle w:val="Endnote"/>
              <w:keepLines/>
              <w:tabs>
                <w:tab w:val="clear" w:pos="720"/>
                <w:tab w:val="clear" w:pos="1440"/>
                <w:tab w:val="clear" w:pos="2160"/>
                <w:tab w:val="clear" w:pos="2880"/>
                <w:tab w:val="clear" w:pos="3600"/>
                <w:tab w:val="clear" w:pos="4320"/>
                <w:tab w:val="clear" w:pos="5760"/>
                <w:tab w:val="clear" w:pos="6480"/>
                <w:tab w:val="clear" w:pos="7200"/>
                <w:tab w:val="clear" w:pos="7920"/>
              </w:tabs>
              <w:ind w:right="-79" w:hanging="0"/>
              <w:jc w:val="center"/>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jc w:val="center"/>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c>
      </w:tr>
    </w:tbl>
    <w:p>
      <w:pPr>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pPr>
    </w:p>
    <w:p>
      <w:pPr>
        <w:pStyle w:val="Normal"/>
        <w:keepLines/>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521" w:leader="none"/>
          <w:tab w:val="left" w:pos="7200" w:leader="none"/>
          <w:tab w:val="left" w:pos="7920" w:leader="none"/>
        </w:tabs>
        <w:suppressAutoHyphens w:val="true"/>
        <w:rPr/>
      </w:pPr>
      <w:r>
        <w:rPr>
          <w:rFonts w:cs="Times New Roman;Times New Roman" w:ascii="Times New Roman;Times New Roman" w:hAnsi="Times New Roman;Times New Roman"/>
          <w:szCs w:val="22"/>
          <w:lang w:val="en-US"/>
        </w:rPr>
        <w:drawing>
          <wp:inline distT="0" distB="0" distL="0" distR="0">
            <wp:extent cx="788035" cy="243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8" r="-5" b="-18"/>
                    <a:stretch>
                      <a:fillRect/>
                    </a:stretch>
                  </pic:blipFill>
                  <pic:spPr bwMode="auto">
                    <a:xfrm>
                      <a:off x="0" y="0"/>
                      <a:ext cx="788035" cy="243205"/>
                    </a:xfrm>
                    <a:prstGeom prst="rect">
                      <a:avLst/>
                    </a:prstGeom>
                  </pic:spPr>
                </pic:pic>
              </a:graphicData>
            </a:graphic>
          </wp:inline>
        </w:drawing>
      </w:r>
      <w:r>
        <w:rPr>
          <w:rFonts w:cs="Times New Roman;Times New Roman" w:ascii="Times New Roman;Times New Roman" w:hAnsi="Times New Roman;Times New Roman"/>
          <w:szCs w:val="22"/>
          <w:lang w:val="en-US"/>
        </w:rPr>
        <w:tab/>
        <w:t>FSC.DEL/530/06</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521" w:leader="none"/>
          <w:tab w:val="left" w:pos="7200" w:leader="none"/>
          <w:tab w:val="left" w:pos="7920" w:leader="none"/>
        </w:tabs>
        <w:suppressAutoHyphens w:val="true"/>
        <w:rPr/>
      </w:pPr>
      <w:r>
        <w:rPr>
          <w:rFonts w:cs="Times New Roman;Times New Roman" w:ascii="Times New Roman;Times New Roman" w:hAnsi="Times New Roman;Times New Roman"/>
          <w:b/>
          <w:szCs w:val="22"/>
          <w:lang w:val="en-US"/>
        </w:rPr>
        <w:t>Organization for Security and Co-operation in Europe</w:t>
      </w:r>
      <w:r>
        <w:rPr>
          <w:rFonts w:cs="Times New Roman;Times New Roman" w:ascii="Times New Roman;Times New Roman" w:hAnsi="Times New Roman;Times New Roman"/>
          <w:szCs w:val="22"/>
          <w:lang w:val="en-US"/>
        </w:rPr>
        <w:tab/>
        <w:t>24 November 2006</w:t>
      </w:r>
    </w:p>
    <w:p>
      <w:pPr>
        <w:pStyle w:val="Normal"/>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521" w:leader="none"/>
          <w:tab w:val="left" w:pos="7200" w:leader="none"/>
          <w:tab w:val="left" w:pos="7920" w:leader="none"/>
        </w:tabs>
        <w:suppressAutoHyphens w:val="true"/>
        <w:outlineLvl w:val="0"/>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t>Forum for Security Co</w:t>
        <w:noBreakHyphen/>
        <w:t>operation</w:t>
        <w:tab/>
      </w:r>
    </w:p>
    <w:p>
      <w:pPr>
        <w:pStyle w:val="Normal"/>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521" w:leader="none"/>
          <w:tab w:val="left" w:pos="7200" w:leader="none"/>
          <w:tab w:val="left" w:pos="7920" w:leader="none"/>
        </w:tabs>
        <w:suppressAutoHyphens w:val="true"/>
        <w:outlineLvl w:val="0"/>
        <w:rPr/>
      </w:pPr>
      <w:r>
        <w:rPr>
          <w:rFonts w:cs="Times New Roman;Times New Roman" w:ascii="Times New Roman;Times New Roman" w:hAnsi="Times New Roman;Times New Roman"/>
          <w:b/>
          <w:szCs w:val="22"/>
          <w:lang w:val="en-US"/>
        </w:rPr>
        <w:tab/>
      </w:r>
      <w:r>
        <w:rPr>
          <w:rFonts w:cs="Times New Roman;Times New Roman" w:ascii="Times New Roman;Times New Roman" w:hAnsi="Times New Roman;Times New Roman"/>
          <w:szCs w:val="22"/>
          <w:lang w:val="en-US"/>
        </w:rPr>
        <w:t>ENGLISH only</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026" w:leader="none"/>
        </w:tabs>
        <w:suppressAutoHyphens w:val="true"/>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u w:val="single"/>
          <w:lang w:val="en-US"/>
        </w:rPr>
        <w:tab/>
      </w:r>
    </w:p>
    <w:p>
      <w:pPr>
        <w:pStyle w:val="Normal"/>
        <w:keepLines/>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t>Canadian Chairmanship</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027" w:leader="none"/>
        </w:tabs>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027" w:leader="none"/>
        </w:tabs>
        <w:rPr>
          <w:rFonts w:ascii="Times New Roman;Times New Roman" w:hAnsi="Times New Roman;Times New Roman" w:cs="Times New Roman;Times New Roman"/>
          <w:b/>
          <w:b/>
          <w:caps/>
          <w:szCs w:val="22"/>
          <w:lang w:val="en-US"/>
        </w:rPr>
      </w:pPr>
      <w:r>
        <w:rPr>
          <w:rFonts w:cs="Times New Roman;Times New Roman" w:ascii="Times New Roman;Times New Roman" w:hAnsi="Times New Roman;Times New Roman"/>
          <w:b/>
          <w:caps/>
          <w:szCs w:val="22"/>
          <w:lang w:val="en-US"/>
        </w:rPr>
      </w:r>
    </w:p>
    <w:p>
      <w:pPr>
        <w:pStyle w:val="Normal"/>
        <w:keepLines/>
        <w:jc w:val="center"/>
        <w:rPr>
          <w:rFonts w:ascii="Times New Roman;Times New Roman" w:hAnsi="Times New Roman;Times New Roman" w:cs="Times New Roman;Times New Roman"/>
          <w:b/>
          <w:b/>
          <w:caps/>
          <w:szCs w:val="22"/>
          <w:lang w:val="en-US"/>
        </w:rPr>
      </w:pPr>
      <w:r>
        <w:rPr>
          <w:rFonts w:cs="Times New Roman;Times New Roman" w:ascii="Times New Roman;Times New Roman" w:hAnsi="Times New Roman;Times New Roman"/>
          <w:b/>
          <w:caps/>
          <w:szCs w:val="22"/>
          <w:lang w:val="en-US"/>
        </w:rPr>
        <w:t>ChairPERSON’s summary report ON</w:t>
        <w:br/>
        <w:t>THE FSC Workshop on THE ImplementATION OF</w:t>
        <w:br/>
        <w:t>UN Security Council Resolution 1540 (2004)</w:t>
      </w:r>
    </w:p>
    <w:p>
      <w:pPr>
        <w:pStyle w:val="Normal"/>
        <w:keepLines/>
        <w:jc w:val="center"/>
        <w:rPr>
          <w:rFonts w:ascii="Times New Roman;Times New Roman" w:hAnsi="Times New Roman;Times New Roman" w:cs="Times New Roman;Times New Roman"/>
          <w:b/>
          <w:b/>
          <w:caps/>
          <w:szCs w:val="22"/>
          <w:lang w:val="en-US"/>
        </w:rPr>
      </w:pPr>
      <w:r>
        <w:rPr>
          <w:rFonts w:cs="Times New Roman;Times New Roman" w:ascii="Times New Roman;Times New Roman" w:hAnsi="Times New Roman;Times New Roman"/>
          <w:b/>
          <w:caps/>
          <w:szCs w:val="22"/>
          <w:lang w:val="en-US"/>
        </w:rPr>
      </w:r>
    </w:p>
    <w:p>
      <w:pPr>
        <w:pStyle w:val="Normal"/>
        <w:keepLines/>
        <w:rPr>
          <w:rFonts w:ascii="Times New Roman;Times New Roman" w:hAnsi="Times New Roman;Times New Roman" w:cs="Times New Roman;Times New Roman"/>
          <w:b/>
          <w:b/>
          <w:caps/>
          <w:szCs w:val="22"/>
          <w:lang w:val="en-US"/>
        </w:rPr>
      </w:pPr>
      <w:r>
        <w:rPr>
          <w:rFonts w:cs="Times New Roman;Times New Roman" w:ascii="Times New Roman;Times New Roman" w:hAnsi="Times New Roman;Times New Roman"/>
          <w:b/>
          <w:caps/>
          <w:szCs w:val="22"/>
          <w:lang w:val="en-US"/>
        </w:rPr>
      </w:r>
    </w:p>
    <w:p>
      <w:pPr>
        <w:pStyle w:val="Normal"/>
        <w:keepLines/>
        <w:rPr>
          <w:rFonts w:ascii="Times New Roman;Times New Roman" w:hAnsi="Times New Roman;Times New Roman" w:cs="Times New Roman;Times New Roman"/>
          <w:caps/>
          <w:szCs w:val="22"/>
          <w:lang w:val="en-US"/>
        </w:rPr>
      </w:pPr>
      <w:r>
        <w:rPr>
          <w:rFonts w:cs="Times New Roman;Times New Roman" w:ascii="Times New Roman;Times New Roman" w:hAnsi="Times New Roman;Times New Roman"/>
          <w:b/>
          <w:szCs w:val="22"/>
          <w:lang w:val="en-US"/>
        </w:rPr>
        <w:t>Executive Summary</w:t>
      </w:r>
    </w:p>
    <w:p>
      <w:pPr>
        <w:pStyle w:val="Normal"/>
        <w:keepLines/>
        <w:rPr>
          <w:rFonts w:ascii="Times New Roman;Times New Roman" w:hAnsi="Times New Roman;Times New Roman" w:cs="Times New Roman;Times New Roman"/>
          <w:caps/>
          <w:szCs w:val="22"/>
          <w:lang w:val="en-US"/>
        </w:rPr>
      </w:pPr>
      <w:r>
        <w:rPr>
          <w:rFonts w:cs="Times New Roman;Times New Roman" w:ascii="Times New Roman;Times New Roman" w:hAnsi="Times New Roman;Times New Roman"/>
          <w:caps/>
          <w:szCs w:val="22"/>
          <w:lang w:val="en-US"/>
        </w:rPr>
      </w:r>
    </w:p>
    <w:p>
      <w:pPr>
        <w:pStyle w:val="Normal"/>
        <w:keepLines/>
        <w:rPr>
          <w:rFonts w:ascii="Times New Roman;Times New Roman" w:hAnsi="Times New Roman;Times New Roman" w:cs="Times New Roman;Times New Roman"/>
          <w:caps/>
          <w:szCs w:val="22"/>
          <w:lang w:val="en-US"/>
        </w:rPr>
      </w:pPr>
      <w:r>
        <w:rPr>
          <w:rFonts w:cs="Times New Roman;Times New Roman" w:ascii="Times New Roman;Times New Roman" w:hAnsi="Times New Roman;Times New Roman"/>
          <w:caps/>
          <w:szCs w:val="22"/>
          <w:lang w:val="en-US"/>
        </w:rPr>
        <w:tab/>
      </w:r>
      <w:r>
        <w:rPr>
          <w:rFonts w:cs="Times New Roman;Times New Roman" w:ascii="Times New Roman;Times New Roman" w:hAnsi="Times New Roman;Times New Roman"/>
          <w:szCs w:val="22"/>
          <w:lang w:val="en-US"/>
        </w:rPr>
        <w:t>On 8 November 2006, the Forum for Security Co-operation (FSC) held a workshop devoted to the implementation of United Nations Security Council Resolution (UNSCR) 1540.  The workshop showed that all the OSCE participating States support the goals and objectives of the Resolution, and are actively taking steps on a national basis, and in co-operation with other States and international organizations, to ensure comprehensive attention to the measures required to address the threat of proliferation of weapons of mass destruction (WMD). OSCE participating States agreed that this threat affects us all individually and collectively and are committed to addressing the challenges it poses. The Workshop provided a unique opportunity for the FSC to interact with the OSCE’s counterparts from numerous international organizations involved in efforts to address this threat. The dialogue with the OSCE Partners for Co</w:t>
        <w:noBreakHyphen/>
        <w:t>operation was equally useful, and clearly demonstrated that this is a global issue, to which the OSCE can make a unique contribution as a regional organization. The UNSCR 1540 Committee, notably the Committee’s Chairperson, Ambassador Burian, strongly encouraged the OSCE to continue to engage on this issue. The 1540 Committee also provided concrete examples of how OSCE participating States could continue their efforts to ensure implementation through the preparation of national plans. Many speakers expressed a desire to make a further contribution by sharing best practices, not only with each other in the OSCE, but also with other organizations and regions. Many States also offered to provide assistance upon request, especially in the area of export controls. The consistent, positive contributions of all the participants, and the unanimous and unifying character of the dialogue provided the basis for an exceptional Workshop. The OSCE has made a valuable contribution toward fulfilling the objectives of UNSCR 1540.</w:t>
      </w:r>
    </w:p>
    <w:p>
      <w:pPr>
        <w:pStyle w:val="Normal"/>
        <w:keepLines/>
        <w:rPr>
          <w:rFonts w:ascii="Times New Roman;Times New Roman" w:hAnsi="Times New Roman;Times New Roman" w:cs="Times New Roman;Times New Roman"/>
          <w:b/>
          <w:b/>
          <w:caps/>
          <w:szCs w:val="22"/>
          <w:lang w:val="en-US"/>
        </w:rPr>
      </w:pPr>
      <w:r>
        <w:rPr>
          <w:rFonts w:cs="Times New Roman;Times New Roman" w:ascii="Times New Roman;Times New Roman" w:hAnsi="Times New Roman;Times New Roman"/>
          <w:b/>
          <w:caps/>
          <w:szCs w:val="22"/>
          <w:lang w:val="en-US"/>
        </w:rPr>
      </w:r>
    </w:p>
    <w:p>
      <w:pPr>
        <w:pStyle w:val="Normal"/>
        <w:keepLines/>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t>Opening session</w:t>
      </w:r>
    </w:p>
    <w:p>
      <w:pPr>
        <w:pStyle w:val="Normal"/>
        <w:keepLines/>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r>
    </w:p>
    <w:p>
      <w:pPr>
        <w:pStyle w:val="Normal"/>
        <w:keepLines/>
        <w:rPr/>
      </w:pPr>
      <w:r>
        <w:rPr>
          <w:rFonts w:cs="Times New Roman;Times New Roman" w:ascii="Times New Roman;Times New Roman" w:hAnsi="Times New Roman;Times New Roman"/>
          <w:caps/>
          <w:szCs w:val="22"/>
          <w:lang w:val="en-US"/>
        </w:rPr>
        <w:tab/>
      </w:r>
      <w:r>
        <w:rPr>
          <w:rFonts w:cs="Times New Roman;Times New Roman" w:ascii="Times New Roman;Times New Roman" w:hAnsi="Times New Roman;Times New Roman"/>
          <w:szCs w:val="22"/>
          <w:lang w:val="en-US"/>
        </w:rPr>
        <w:t>The Workshop began with an opening statement by the FSC Chairperson, Ambassador Gibson (Canada), in which she highlighted that the OSCE participating States have led the way internationally as a region by submitting their initial national reports to the 1540 Committee. She emphasized that the primary focus of the workshop would be on furthering the implementation of UNSCR 1540 by identifying ways in which the OSCE participating States could further contribute to this implementation, as suggested in the Report of the Committee. The Workshop also demonstrated the cross-dimensional approach of the OSCE in addressing new challenges to security, especially the proliferation of weapons of mass destruction (FSC.DEL/497/06).</w:t>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t>Keynote addresses</w:t>
      </w:r>
    </w:p>
    <w:p>
      <w:pPr>
        <w:pStyle w:val="Normal"/>
        <w:keepLines/>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r>
    </w:p>
    <w:p>
      <w:pPr>
        <w:pStyle w:val="TextBody"/>
        <w:keepLines/>
        <w:jc w:val="left"/>
        <w:rPr>
          <w:bCs/>
          <w:iCs/>
          <w:sz w:val="22"/>
          <w:szCs w:val="22"/>
        </w:rPr>
      </w:pPr>
      <w:r>
        <w:rPr>
          <w:iCs/>
          <w:sz w:val="22"/>
          <w:szCs w:val="22"/>
        </w:rPr>
        <w:tab/>
      </w:r>
      <w:r>
        <w:rPr>
          <w:i/>
          <w:iCs/>
          <w:sz w:val="22"/>
          <w:szCs w:val="22"/>
        </w:rPr>
        <w:t>Ambassador Gregory Schulte, United States Permanent Representative to the UN in Vienna and the IAEA, delivered a keynote presentation on the “</w:t>
      </w:r>
      <w:r>
        <w:rPr>
          <w:bCs/>
          <w:i/>
          <w:iCs/>
          <w:sz w:val="22"/>
          <w:szCs w:val="22"/>
        </w:rPr>
        <w:t>Significance of UN Security Council Resolution 1540 (2004) and Regional Co-operation”</w:t>
      </w:r>
      <w:r>
        <w:rPr>
          <w:bCs/>
          <w:iCs/>
          <w:sz w:val="22"/>
          <w:szCs w:val="22"/>
        </w:rPr>
        <w:t xml:space="preserve"> </w:t>
      </w:r>
      <w:r>
        <w:rPr>
          <w:iCs/>
          <w:sz w:val="22"/>
          <w:szCs w:val="22"/>
        </w:rPr>
        <w:t>(FSC.DEL/505/06).</w:t>
      </w:r>
    </w:p>
    <w:p>
      <w:pPr>
        <w:pStyle w:val="Normal"/>
        <w:keepLines/>
        <w:rPr>
          <w:rFonts w:ascii="Times New Roman;Times New Roman" w:hAnsi="Times New Roman;Times New Roman" w:cs="Times New Roman;Times New Roman"/>
          <w:bCs/>
          <w:iCs/>
          <w:sz w:val="22"/>
          <w:szCs w:val="22"/>
          <w:lang w:val="en-US"/>
        </w:rPr>
      </w:pPr>
      <w:r>
        <w:rPr>
          <w:rFonts w:cs="Times New Roman;Times New Roman" w:ascii="Times New Roman;Times New Roman" w:hAnsi="Times New Roman;Times New Roman"/>
          <w:bCs/>
          <w:iCs/>
          <w:sz w:val="22"/>
          <w:szCs w:val="22"/>
          <w:lang w:val="en-US"/>
        </w:rPr>
      </w:r>
    </w:p>
    <w:p>
      <w:pPr>
        <w:pStyle w:val="Normal"/>
        <w:keepLines/>
        <w:rPr/>
      </w:pPr>
      <w:r>
        <w:rPr>
          <w:rFonts w:cs="Times New Roman;Times New Roman" w:ascii="Times New Roman;Times New Roman" w:hAnsi="Times New Roman;Times New Roman"/>
          <w:szCs w:val="22"/>
          <w:lang w:val="en-US"/>
        </w:rPr>
        <w:tab/>
        <w:t>Ambassador Schulte stressed the threat posed by terrorists’ access to WMD and urged governments to take the necessary steps to keep such weapons out of terrorists’ hands. Despite efforts undertaken to date, certain gaps persist in national capacity or willingness to take concrete steps to address this threat. Full implementation of Resolution 1540 would help close such gaps. The Resolution established binding obligations on UN Member States to prevent and deter illicit access to WMD, their means of delivery and related materials. Preventive measures include: establishing legal prohibitions; implementing a system to account for, secure, and physically protect sensitive materials; and developing appropriate and effective border and trade controls. Ambassador Schulte urged the OSCE to work with other international organizations, such as the IAEA and the Organization for the Prohibition of Chemical Weapons (OPCW), to compile and promote best practices for the security and control of WMD, their means of delivery and related materials. He drew attention to sources of assistance, and confirmed that the United States of America were ready to help with a variety of programmes. He also mentioned that States could further strengthen their collective defenses by participating in the Global Initiative to Combat Nuclear Terrorism, an initiative that has been announced in July 2006 by US President Bush and Russian President Puti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pPr>
      <w:r>
        <w:rPr>
          <w:rFonts w:cs="Times New Roman;Times New Roman" w:ascii="Times New Roman;Times New Roman" w:hAnsi="Times New Roman;Times New Roman"/>
          <w:iCs/>
          <w:szCs w:val="22"/>
          <w:lang w:val="en-US"/>
        </w:rPr>
        <w:tab/>
      </w:r>
      <w:r>
        <w:rPr>
          <w:rFonts w:cs="Times New Roman;Times New Roman" w:ascii="Times New Roman;Times New Roman" w:hAnsi="Times New Roman;Times New Roman"/>
          <w:i/>
          <w:iCs/>
          <w:szCs w:val="22"/>
          <w:lang w:val="en-US"/>
        </w:rPr>
        <w:t>Mr. Mikhail Ulyanov, Head of Delegation on Military Security and Arms Control of the Russian Federation, delivered a keynote presentation entitled “Implementation of UN Security Council Resolution 1540 (2004): Export Control Aspects</w:t>
      </w:r>
      <w:r>
        <w:rPr>
          <w:rFonts w:cs="Times New Roman;Times New Roman" w:ascii="Times New Roman;Times New Roman" w:hAnsi="Times New Roman;Times New Roman"/>
          <w:iCs/>
          <w:szCs w:val="22"/>
          <w:lang w:val="en-US"/>
        </w:rPr>
        <w:t>” (FSC.DEL/499/06).</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iCs/>
          <w:szCs w:val="22"/>
          <w:lang w:val="en-US"/>
        </w:rPr>
      </w:pPr>
      <w:r>
        <w:rPr>
          <w:rFonts w:cs="Times New Roman;Times New Roman" w:ascii="Times New Roman;Times New Roman" w:hAnsi="Times New Roman;Times New Roman"/>
          <w:iCs/>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 xml:space="preserve">Mr. Ulyanov recounted that, as an initiator and co-author of UNSCR 1540, Russia attaches great importance to the implementation of the document. Mr. Ulyanov’s remarks focused on important components of Russia’s export control system. Russia considers the export controls within the OSCE area fairly advanced, in comparison with those in other regions of the world; however there remains work to be done. As encouraged by the 1540 Committee, Russia has established a system for licensing and monitoring of transactions, including measures to control transit, transborder movements and re-exports, and still maintains six kinds of control lists based on the requirements of international export control regimes (Nuclear Suppliers Group, Missile Technology Control Regime, and Wassenaar Arrangements). Russia also considers the task of informing and educating parties involved in foreign trade operations to be critical, and is organizing various workshops for relevant officials. Russia is prepared to share its experiences and expertise, and is actively working with its neighbors, particularly to standardize national legislation, with a view to increasing the level of control over international transfers of “sensitive” products. Mr. Ulyanov raised the question of interaction between the 1540 Committee and the export control regimes with an eye towards providing assistance on “best practices.” He viewed the implementation of Resolution 1540, not as a one-time act, but rather as an extended process requiring efforts at the national, regional and global levels. Mr. Ulyanov agreed with 1540 Committee’s Chairperson Ambassador Burian, that the OSCE participating States are positioned to share experiences with the entire international community. Russia believes that the OSCE must continue to keep focus on the issue of implementation of Resolution 1540, and welcomes close contact between the OSCE and the 1540 Committe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t>Discuss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r>
    </w:p>
    <w:p>
      <w:pPr>
        <w:pStyle w:val="TextBodyIndent"/>
        <w:keepLines/>
        <w:ind w:hanging="0"/>
        <w:jc w:val="left"/>
        <w:rPr>
          <w:sz w:val="22"/>
          <w:szCs w:val="22"/>
        </w:rPr>
      </w:pPr>
      <w:r>
        <w:rPr>
          <w:sz w:val="22"/>
          <w:szCs w:val="22"/>
        </w:rPr>
        <w:tab/>
        <w:t>On behalf of the European Union (EU), the representative of Finland delivered a statement in which he recalled that proliferation of WMD is one of the five key threats identified in the EU security strategy, “A Secure Europe in a Better World,” adopted in December 2003. The EU strategy on WMD calls for a global, treaty-based approach to non</w:t>
        <w:noBreakHyphen/>
        <w:t xml:space="preserve">proliferation, with a focus on prevention. In June 2006, the EU has adopted its first Joint Action in support of UNSCR 1540, with the aim of helping to support regional seminars on implementation and further outreach activities in the Asia-Pacific region, Africa, and Latin America. The Joint Action also sought to raise awareness of the requirements related to Resolution 1540, and thus the EU welcomes the FSC Workshop in that context (FSC.DEL/490/06).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The representative of the Missile Technology Control Regime (</w:t>
      </w:r>
      <w:bookmarkStart w:id="0" w:name="OLE_LINK2"/>
      <w:bookmarkStart w:id="1" w:name="OLE_LINK1"/>
      <w:r>
        <w:rPr>
          <w:rFonts w:cs="Times New Roman;Times New Roman" w:ascii="Times New Roman;Times New Roman" w:hAnsi="Times New Roman;Times New Roman"/>
          <w:szCs w:val="22"/>
          <w:lang w:val="en-US"/>
        </w:rPr>
        <w:t>MTCR</w:t>
      </w:r>
      <w:bookmarkEnd w:id="0"/>
      <w:bookmarkEnd w:id="1"/>
      <w:r>
        <w:rPr>
          <w:rFonts w:cs="Times New Roman;Times New Roman" w:ascii="Times New Roman;Times New Roman" w:hAnsi="Times New Roman;Times New Roman"/>
          <w:szCs w:val="22"/>
          <w:lang w:val="en-US"/>
        </w:rPr>
        <w:t>) commented on UNSCR 1540 saying that it was revolutionary that this resolution made export control mandatory under national law. UNSCR 1540 expanded the scope of export controls that impose an obligation on States to control dual</w:t>
        <w:noBreakHyphen/>
        <w:t>use goods. The MTCR representative warned about the possible duplication of efforts if several States had to authorize the same transfer and explained that UNSCR 1540 controls transfers rather than exports only. MTRC reminded that UNSCR 1540 stipulates the establishment of national control lists and raised the question as to how such lists are established. Finally, the representative of MTCR clarified that it would be up to the UN Security Council to determine what goods have to be controlled. In that context, the MTCR representative offered the assistance of the European Commission in supporting the work of the 1540 Committee as well as to States that need it.</w:t>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t>Working Session 1: Key Elements of the UNSC Resolution 1540 (2004) and Overview of the Current Status of its Implementation as Well as the Importance of Regional Co</w:t>
        <w:noBreakHyphen/>
        <w:t>operation in Implementing the Resolution</w:t>
      </w:r>
    </w:p>
    <w:p>
      <w:pPr>
        <w:pStyle w:val="Normal"/>
        <w:keepLines/>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The OSCE Secretary General, Ambassador Marc Perrin de Brichambaut, served as the moderator of this working session. During his introductory remarks, the OSCE Secretary General said that the purpose of the Workshop was to promote the implementation of UNSCR 1540 within, and beyond, the OSCE. He further mentioned that the OSCE, as a regional organization, could provide assistance to States requesting specific forms of assistance with the implementation of Resolution1540.</w:t>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Next w:val="true"/>
        <w:keepLines/>
        <w:rPr>
          <w:rFonts w:ascii="Times New Roman;Times New Roman" w:hAnsi="Times New Roman;Times New Roman" w:cs="Times New Roman;Times New Roman"/>
          <w:szCs w:val="22"/>
          <w:u w:val="single"/>
          <w:lang w:val="en-US"/>
        </w:rPr>
      </w:pPr>
      <w:r>
        <w:rPr>
          <w:rFonts w:cs="Times New Roman;Times New Roman" w:ascii="Times New Roman;Times New Roman" w:hAnsi="Times New Roman;Times New Roman"/>
          <w:b/>
          <w:szCs w:val="22"/>
          <w:lang w:val="en-US"/>
        </w:rPr>
        <w:t>Keynote presentations</w:t>
      </w:r>
    </w:p>
    <w:p>
      <w:pPr>
        <w:pStyle w:val="Normal"/>
        <w:keepNext w:val="true"/>
        <w:keepLines/>
        <w:rPr>
          <w:rFonts w:ascii="Times New Roman;Times New Roman" w:hAnsi="Times New Roman;Times New Roman" w:cs="Times New Roman;Times New Roman"/>
          <w:szCs w:val="22"/>
          <w:u w:val="single"/>
          <w:lang w:val="en-US"/>
        </w:rPr>
      </w:pPr>
      <w:r>
        <w:rPr>
          <w:rFonts w:cs="Times New Roman;Times New Roman" w:ascii="Times New Roman;Times New Roman" w:hAnsi="Times New Roman;Times New Roman"/>
          <w:szCs w:val="22"/>
          <w:u w:val="single"/>
          <w:lang w:val="en-US"/>
        </w:rPr>
      </w:r>
    </w:p>
    <w:p>
      <w:pPr>
        <w:pStyle w:val="BodyText2"/>
        <w:keepNext w:val="true"/>
        <w:keepLines/>
        <w:rPr/>
      </w:pPr>
      <w:r>
        <w:rPr>
          <w:sz w:val="22"/>
          <w:szCs w:val="22"/>
          <w:lang w:val="en-US"/>
        </w:rPr>
        <w:tab/>
        <w:t>Ambassador Peter Burian, Chairperson of the 1540 Committee, delivered a keynote presentation entitled “Report on the Current Status of the Implementation of UNSC Resolution 1540(2004), particularly in the OSCE Region”</w:t>
      </w:r>
      <w:r>
        <w:rPr>
          <w:i/>
          <w:sz w:val="22"/>
          <w:szCs w:val="22"/>
          <w:lang w:val="en-US"/>
        </w:rPr>
        <w:t xml:space="preserve"> (FSC.DEL/488/06).</w:t>
      </w:r>
    </w:p>
    <w:p>
      <w:pPr>
        <w:pStyle w:val="Normal"/>
        <w:keepLines/>
        <w:rPr>
          <w:rFonts w:ascii="Times New Roman;Times New Roman" w:hAnsi="Times New Roman;Times New Roman" w:cs="Times New Roman;Times New Roman"/>
          <w:i/>
          <w:i/>
          <w:sz w:val="22"/>
          <w:szCs w:val="22"/>
          <w:lang w:val="en-US"/>
        </w:rPr>
      </w:pPr>
      <w:r>
        <w:rPr>
          <w:rFonts w:cs="Times New Roman;Times New Roman" w:ascii="Times New Roman;Times New Roman" w:hAnsi="Times New Roman;Times New Roman"/>
          <w:i/>
          <w:sz w:val="22"/>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Ambassador Burian noted the 1540 Committee’s statement in its April 2006 report, urging the UN Security Council to “continue and improve co-operation with international organizations…making use of meetings of these organizations to address the obligations of States to fully implement Resolution 1540.”  In addition, he noted that the OSCE Workshop represented a good example of a regional approach to co-operation. He highlighted the great strides the OSCE participating States have made, especially in comparison with other regions, in completing their national reports as well as implementing Resolution 1540 in the key areas of legal prohibitions; accounting, securing and physical protection measures; and border and export control measures. In short, Ambassador Burian encouraged the OSCE participating States to continue their leadership on the implementation of Resolution 1540 by sharing “lessons learned” with all States and continuing to set standards by example. He urged all OSCE participating States to develop individual national plans and to continue to work with the 1540 Committee.</w:t>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pPr>
      <w:r>
        <w:rPr>
          <w:rFonts w:cs="Times New Roman;Times New Roman" w:ascii="Times New Roman;Times New Roman" w:hAnsi="Times New Roman;Times New Roman"/>
          <w:szCs w:val="22"/>
          <w:lang w:val="en-US"/>
        </w:rPr>
        <w:tab/>
      </w:r>
      <w:r>
        <w:rPr>
          <w:rFonts w:cs="Times New Roman;Times New Roman" w:ascii="Times New Roman;Times New Roman" w:hAnsi="Times New Roman;Times New Roman"/>
          <w:i/>
          <w:iCs/>
          <w:szCs w:val="22"/>
          <w:lang w:val="en-US"/>
        </w:rPr>
        <w:t>Mr. Thomas Markram, Senior Political Affairs Officer of the UN Department for Disarmament Affairs (UNDDA) delivered a keynote presentation entitled</w:t>
      </w:r>
      <w:r>
        <w:rPr>
          <w:rFonts w:cs="Times New Roman;Times New Roman" w:ascii="Times New Roman;Times New Roman" w:hAnsi="Times New Roman;Times New Roman"/>
          <w:iCs/>
          <w:szCs w:val="22"/>
          <w:lang w:val="en-US"/>
        </w:rPr>
        <w:t xml:space="preserve"> </w:t>
      </w:r>
      <w:r>
        <w:rPr>
          <w:rFonts w:cs="Times New Roman;Times New Roman" w:ascii="Times New Roman;Times New Roman" w:hAnsi="Times New Roman;Times New Roman"/>
          <w:i/>
          <w:iCs/>
          <w:szCs w:val="22"/>
          <w:lang w:val="en-US"/>
        </w:rPr>
        <w:t>“Implementation of UNSC Resolution 1540: The role of United Nations Department for Disarmament Affairs in support of the activities of the 1540 Committee”</w:t>
      </w:r>
      <w:r>
        <w:rPr>
          <w:rFonts w:cs="Times New Roman;Times New Roman" w:ascii="Times New Roman;Times New Roman" w:hAnsi="Times New Roman;Times New Roman"/>
          <w:iCs/>
          <w:szCs w:val="22"/>
          <w:lang w:val="en-US"/>
        </w:rPr>
        <w:t>(FSCDEL/494/06).</w:t>
      </w:r>
    </w:p>
    <w:p>
      <w:pPr>
        <w:pStyle w:val="Normal"/>
        <w:keepLines/>
        <w:rPr>
          <w:rFonts w:ascii="Times New Roman;Times New Roman" w:hAnsi="Times New Roman;Times New Roman" w:cs="Times New Roman;Times New Roman"/>
          <w:iCs/>
          <w:szCs w:val="22"/>
          <w:lang w:val="en-US"/>
        </w:rPr>
      </w:pPr>
      <w:r>
        <w:rPr>
          <w:rFonts w:cs="Times New Roman;Times New Roman" w:ascii="Times New Roman;Times New Roman" w:hAnsi="Times New Roman;Times New Roman"/>
          <w:iCs/>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Mr. Markram described the mandate of the UNDDA – to provide substantive support for the activities of the UN in the area of WMD, including the threat of their use by terrorists. He noted UNDDA’s strong support for the 1540-related regional outreach seminars, particularly in the Asia-Pacific region, Africa, and Latin America. The UNDDA will continue to support efforts relating to Resolution 1540, most notably at the regional and subregional levels. He concluded with a description of the UNDDA as a “neutral facilitator,” which is, therefore, in an optimal position to bring States and relevant players together, as well as to assist in the initiation of dialogue and co-operation.</w:t>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r>
        <w:br w:type="page"/>
      </w:r>
    </w:p>
    <w:p>
      <w:pPr>
        <w:pStyle w:val="BodyText2"/>
        <w:keepLines/>
        <w:rPr/>
      </w:pPr>
      <w:r>
        <w:rPr>
          <w:i/>
          <w:sz w:val="22"/>
          <w:szCs w:val="22"/>
          <w:lang w:val="en-US"/>
        </w:rPr>
        <w:tab/>
      </w:r>
      <w:r>
        <w:rPr>
          <w:sz w:val="22"/>
          <w:szCs w:val="22"/>
          <w:lang w:val="en-US"/>
        </w:rPr>
        <w:t>Dr. Richard Cupitt, expert of the 1540 Committee, provided a keynote presentation entitled “Overview of Current Status of Implementation of Resolution 1540</w:t>
      </w:r>
      <w:r>
        <w:rPr>
          <w:i/>
          <w:sz w:val="22"/>
          <w:szCs w:val="22"/>
          <w:lang w:val="en-US"/>
        </w:rPr>
        <w:t>” (FSC.DEL/493/063).</w:t>
      </w:r>
    </w:p>
    <w:p>
      <w:pPr>
        <w:pStyle w:val="Normal"/>
        <w:keepLines/>
        <w:rPr>
          <w:rFonts w:ascii="Times New Roman;Times New Roman" w:hAnsi="Times New Roman;Times New Roman" w:cs="Times New Roman;Times New Roman"/>
          <w:i/>
          <w:i/>
          <w:sz w:val="22"/>
          <w:szCs w:val="22"/>
          <w:lang w:val="en-US"/>
        </w:rPr>
      </w:pPr>
      <w:r>
        <w:rPr>
          <w:rFonts w:cs="Times New Roman;Times New Roman" w:ascii="Times New Roman;Times New Roman" w:hAnsi="Times New Roman;Times New Roman"/>
          <w:i/>
          <w:sz w:val="22"/>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Dr. Cupitt gave a broad overview of the Resolution and its implementation. He noted  that it targeted all non-State actors, not just terrorists. He further noted that it was intended to complement, not counter, other non-proliferation regimes and multilateral treaties. It should promote dialogue and co-operation on non-proliferation efforts. Dr. Cupitt described the Committee’s work on examining the national reports of member States using a 382-cell matrix, which covers both the national legal framework and enforcement measures taken or to be taken by States to implement the provisions of the Resolution. He also noted the strong support of OSCE participating States for implementing their obligations under Resolution 1540.</w:t>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Next w:val="true"/>
        <w:keepLines/>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t>Discussion</w:t>
      </w:r>
    </w:p>
    <w:p>
      <w:pPr>
        <w:pStyle w:val="Normal"/>
        <w:keepNext w:val="true"/>
        <w:keepLines/>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r>
    </w:p>
    <w:p>
      <w:pPr>
        <w:pStyle w:val="Normal"/>
        <w:keepNext w:val="true"/>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 xml:space="preserve">The representative of the Organization for the Prohibition of Chemical Weapons (OPCW) noted that UNSCR 1540 and the OPCW are interlinked. However, UNSCR 1540 also covers grey areas where non-State actors are active and requires that all UN Member States implement its obligations. He explained that his organization pursues two main goals, namely, achieving the universality of the Chemical Weapons Convention, and ensuring its full implementation. In that respect, OPCW also runs assistance programmes to help States in developing national legislation. Referring to the results of the Organization’s work, the representative of OPCW recalled that 180 States have already ratified the Convention, and only 15 other States in the Middle East and Asia are not members. Therefore, outreach is considered important, with a view to convincing States of the benefits of being part of the Convention. With respect to co-operation with other international organizations, OPCW has participated in various training seminars as well as in the development of a joint programme with the EU. Regarding OPCW’s future work, the Organization will continue to promote the universality and the implementation of the Convention, including through implementation of national plans, achievement of greater accuracy in tracing transfers, and development of a verification regime. </w:t>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The representative of the Republic of Korea thanked Ambassador Burian for emphasizing the importance of regional co-operation in his presentation. In that regard, he asked how a region could be encouraged to further implement UNSCR 1540, and whether the FSC had any experience with a peer review assessment mechanism. With regard to submission of national reports to the 1540 Committee, his country has submitted its second report and has received no reply from the Committee. In this respect, he questioned how reports are handled. Furthermore, comparing the response rate of States to the UN Counter-Terrorism Committee (CTC) and 1540 Committee, Korea noted that the UN CTC received 100 percent of national reports, while there appeared to be some “response fatigue” in the case of the 1540 Committee. Ambassador Burian replied that there was ongoing communication between the Committee and the Member States. He further commented that the Committee is examining the information received in second reports, updating matrixes and asking the capitals to review the accuracy of the information provided. Responding to questions raised by the representative of the Republic of Korea, Dr. Cupitt of the 1540 Committee said that there is some “response fatigue” due to resource problems. In that respect, Dr. Cupitt said that the regional seminars are important for addressing that problem. He also added that the notion of making the matrix public is being discussed, as it is important to know the requests and offers for assistance.</w:t>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The representative of the Collective Security Treaty Organization (CSTO) noted that it has recently been more actively involved in issues related to non-proliferation. One of the fundamental goals of the Organization is to prevent the access of terrorist groups to WMD. In the context of enhancing co-operation at the regional level, CSTO informed that all Central Asian States, most of which are also CSTO members, have signed a treaty on Central Asia Nuclear Weapon Free Zone (CANWFZ). The aim of this treaty is to showcase a commitment to nuclear disarmament by a group of States which previously had nuclear weapons on their territory and continue to live in a nuclear-armed neighborhood. The representative of CSTO explained that the Organization also planned to enhance multilateral co-operation in the framework of the Organization, aimed at tracing and preventing proliferation of WMD, as well as their means of delivery and related materials. CSTO particularly plans to develop suggestions on the harmonization of national legislation in the area of countering proliferation of WMD and conduct CSTO exercises on stopping illegal transfers of WMD. CSTO has developed an internal assistance mechanism for matching requesting and assisting States, with a view to ensuring the implementation of UNSCR 1540. Finally, CSTO countries match their positions on export control on a regular basis.</w:t>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TextBodyIndent"/>
        <w:keepLines/>
        <w:ind w:hanging="0"/>
        <w:jc w:val="left"/>
        <w:rPr>
          <w:sz w:val="22"/>
          <w:szCs w:val="22"/>
        </w:rPr>
      </w:pPr>
      <w:r>
        <w:rPr>
          <w:sz w:val="22"/>
          <w:szCs w:val="22"/>
        </w:rPr>
        <w:tab/>
        <w:t xml:space="preserve">The representative of Kazakhstan delivered a statement in which he stressed that Kazakhstan was actively participating in the international efforts relating to the non-proliferation of WMD, and their means of delivery. Kazakhstan has emphatically and consistently promoted the elaboration of the CANWFZ treaty, which has been signed on September 8, 2006. The representative of Kazakhstan also underlined that the Resolution on Establishment of Central Asia Nuclear Weapons Free Zone was recently adopted by the First Committee of the UN General Assembly. In October 2006, Kazakhstan hosted a seminar on implementing UNSCR 1540, designed to increase awareness of the obligations and requirements of Resolution 1540 and to facilitate co-operation at regional and subregional levels. Areas for future work include: improvement of accountability and efficient measures for the physical protection of related materials, border controls training, establishment of shipment and transshipment controls, strengthening of law enforcement institutions, and establishment of controls on financing illicit activities. The representative of Kazakhstan pointed out the necessity and importance of further regional and national tailored outreach activities in the OSCE area addressing those areas. He closed by calling for 2007 to be the year of full-scale fulfillment of all aspects of UNSCR 1540. </w:t>
      </w:r>
    </w:p>
    <w:p>
      <w:pPr>
        <w:pStyle w:val="Normal"/>
        <w:keepLines/>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In response to the question posed by the representative of Kazakhstan regarding developing a tailored approach to various regions and countries, Ambassador Burian replied that tailored activity is the focus of the 1540 Committee for its future work. Ambassador Burian mentioned that the Committee is planning outreach activities that will be tailored to specific needs of regions and where remaining problems can be addressed. In this respect, Ambassador Burian mentioned that it would be important to have a follow-up to the present regional Workshop, concentrating on a smaller group of countries that share common borders, and similar problems regarding the implementation of UNSCR 1540. Commenting on the statement of the representative of Kazakhstan, Mr. Markram of the UNDDA noted that the October 2006 meeting in Almaty is a good model for subregional meetings. He added that it is important to have countries with common problems meet together. Finally, he informed that during the upcoming seminar in South America, organized by the UNDDA, countries that have achieved varying degrees of implementation of UNSCR 1540 will exchange information and discuss what has to be done on the ground.</w:t>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The representative of the North Atlantic Treaty Organization (NATO) said that its activities on non</w:t>
        <w:noBreakHyphen/>
        <w:t>proliferation are linked to countering terrorism. He noted that NATO developed a set of defence measures to protect territories of allies. He explained that NATO gives priority to diplomatic solutions and that UNSCR 1540 is one of those instruments, thus representing an important step in combating the proliferation of WMD. The representative of NATO commented that UNSCR 1540 introduced new practices, since it entrusts a committee with monitoring its implementation and giving advice. As the Resolution promoted assistance among States, NATO considers UNSCR 1540 as a means of co-operative security. NATO is trying to move along these lines and co-operates with Russia, Ukraine, Gulf and Mediterranean countries, as well as the Republic of Korea and Japan. The representative of NATO mentioned that the implementation of UNSCR 1540 will be the focal point of discussion at the upcoming seminar in Vilnius, Lithuania. NATO supports efforts to limit access to WMD by terrorists, and the universal adoption and implementation of treaties and of UNSCR 1540. Finally, NATO’s representative said that the Organization stands ready to co-operate with international organizations such as IAEA and others that contribute to international peace and stability.</w:t>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 xml:space="preserve">The representative of Austria posed questions to Dr. Cupitt: (1) As a basis for national programmes on controls, legislation etc., is there minimum criteria or standards set by the Committee? (2) Is there a control mechanism enabling the Committee to verify if national reports it receives are comprehensive and accurate and correspond to reality? As a response, Dr. Cupitt explained that minimum criteria exists in the text. Regarding the issue of verification, Dr. Cupitt replied that the group of experts that examines the reports represents a wide range of experience and looks at reports submitted to international bodies. He added that the Committee has some limited capacity on verification. However, the actual challenge is not to verify whether the submitted information is complete, but rather to make sure that all member States report the work they have already accomplished. </w:t>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The representative of the United Kingdom noted that, based on his experience of regional workshops and bilateral efforts to support the implementation of UNSCR 1540, it is essential to support the work of the 1540 Committee and submit national reports. The UK representative explained that there are differences in reporting actual implementation and enforcement. Therefore, the UK considers the depth of reporting more important than the number of reports submitted. As the implementation of UNSCR 1540 involves a number of complex issues, the UK representative suggested encouraging the idea of prioritization of States’ action in areas considered vital for the Resolution. He further mentioned that there is a need for regional efforts, and the OSCE can have a role to play at the subregional level. Finally, the UK stressed that the issue of financing is one of the most challenging areas. The UK representative asked whether any thought had been given to identifying what steps were required. Responding to the statement made by the United Kingdom representative, Dr. Cupitt said that the matrix was a living document, and that there would be elaboration on the issue of financing. He added that the priority set by UNSCR 1673 (2006) focuses on compliance, and that the Committee concentrates its work on capacity-building.</w:t>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The representative of Spain delivered a statement in which he endorsed the views expressed by the representative of the United Kingdom. He believed that, while the majority of OSCE participating States are demonstrating a high degree of compliance with the commitments under UNSCR 1540, work remains to be done. Spain has developed a national plan to ensure that it identifies any gaps in its system as an effort to prevent future terrorist activity. It has supported regional outreach in Latin America, including the Committee workshop in Lima, Peru, on November 28 and 29. Spain also called on the Committee to undertake an analysis of the proposal for a campaign for the universalization of Resolution 1540 through workshops, and technical assistance.</w:t>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In response to the statement delivered by the Spanish representative, Ambassador Burian commented that there is a campaign to promote the universality of UNSCR 1540 through regional seminars in those regions facing problems (Africa, the Caribbean, the Pacific islands and some countries in Asia.) He added that, although the 1540 Committee is striving for full co-operation in all countries, it has to be realistic about some countries that lack the required administrative capacity. Ambassador Burian stressed that the international community has to convince them through a dialogue to start co-operating with the Committee and communicate problems in connection with the implementation of UNSCR 1540.</w:t>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The representative of the Hague Code of Conduct (HCOC) asked representatives of the 1540 Committee whether any specific proposals had been put forward or were expected regarding the export control regime. In response, Ambassador Burian replied that the Committee was interested in co-operation with all international organizations relevant to the implementation of UNSCR 1540. In that respect, the Committee is planning to organize a meeting in 2007 that will include representatives of regional international organizations and specialized agencies. That should allow sharing of information, synergy of action, and a more proactive approach to the implementation of UNSCR 1540. Ambassador Burian concluded by saying that the Committee would be happy to receive useful ideas and had established a point of contact for States to enhance communication. Dr. Cupitt added that the Committee would develop a new programme of work to consider the best means of co-operation with international organizations.</w:t>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The representative of the Czech Republic commented that it would be idealistic to hope for the universal implementation of UNSCR 1540. In that regard, he asked how the Committee planned to conclude its work. Taking into account that there would be serious non</w:t>
        <w:noBreakHyphen/>
        <w:t>compliance with UNSCR 1540, he further asked whether the Committee would submit a comprehensive report to the UN Security Council with recommendations on measures to be taken. In response, Ambassador Burian said that such a report will be provided by 2008. Ambassador Burian further said that the report would be a matter of agreement in the UN Security Council. The current focus of the Committee’s work is to identify countries that lack financial and technical resources to address UNSCR 1540 implementation, as well as to identify countries that can provide assistance.</w:t>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t>Working Session II: National Experiences in Implementing Measures Related to UNSC Resolution 1540 (2004) and National Implementation Plans</w:t>
      </w:r>
    </w:p>
    <w:p>
      <w:pPr>
        <w:pStyle w:val="Normal"/>
        <w:keepLines/>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Mr. Thomas Wuchte of the United States served as Moderator of the Working Session II, and made introductory remarks (FSC.DEL/498/06).</w:t>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pPr>
      <w:r>
        <w:rPr>
          <w:rFonts w:cs="Times New Roman;Times New Roman" w:ascii="Times New Roman;Times New Roman" w:hAnsi="Times New Roman;Times New Roman"/>
          <w:szCs w:val="22"/>
          <w:lang w:val="en-US"/>
        </w:rPr>
        <w:tab/>
      </w:r>
      <w:r>
        <w:rPr>
          <w:rFonts w:cs="Times New Roman;Times New Roman" w:ascii="Times New Roman;Times New Roman" w:hAnsi="Times New Roman;Times New Roman"/>
          <w:i/>
          <w:iCs/>
          <w:szCs w:val="22"/>
          <w:lang w:val="en-US"/>
        </w:rPr>
        <w:t>Dr. Richard Cupitt of the UNSCR 1540 Committee delivered a keynote presentation entitled “Implementing UNSC Resolution 1540 (2004): Ideas on Creating a National Action Plan”</w:t>
      </w:r>
      <w:r>
        <w:rPr>
          <w:rFonts w:cs="Times New Roman;Times New Roman" w:ascii="Times New Roman;Times New Roman" w:hAnsi="Times New Roman;Times New Roman"/>
          <w:iCs/>
          <w:szCs w:val="22"/>
          <w:lang w:val="en-US"/>
        </w:rPr>
        <w:t xml:space="preserve"> (FSC.DEL/489/06.)</w:t>
      </w:r>
    </w:p>
    <w:p>
      <w:pPr>
        <w:pStyle w:val="Normal"/>
        <w:keepLines/>
        <w:rPr>
          <w:rFonts w:ascii="Times New Roman;Times New Roman" w:hAnsi="Times New Roman;Times New Roman" w:cs="Times New Roman;Times New Roman"/>
          <w:iCs/>
          <w:szCs w:val="22"/>
          <w:lang w:val="en-US"/>
        </w:rPr>
      </w:pPr>
      <w:r>
        <w:rPr>
          <w:rFonts w:cs="Times New Roman;Times New Roman" w:ascii="Times New Roman;Times New Roman" w:hAnsi="Times New Roman;Times New Roman"/>
          <w:iCs/>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Dr. Cupitt outlined a basic approach for the preparation of a national plan to assist government officials in identifying potential gaps in implementation, and/or areas for further improvement. He identified six elements for a successful action plan: conducting a gap analysis; establishing priorities for closing gaps; ascertaining why the gaps exist; identifying potential courses of action and making an informed choice; executing the appropriate action/choice; and evaluating the steps taken. States could use the matrix prepared by the 1540 Committee as a tool to identify gaps. No two plans would be the same because each State would have different priorities and actions that needed to be reviewed. States should not take on too many objectives at once. It would be better to identify a few, based on national priorities, and get them accomplished properly. Assigning responsibility for accomplishing objectives will give ownership and result in a higher likelihood of success and accountability. States need the necessary backing of senior national officials. States should carry out periodic evaluations of the objectives and timelines to ensure tasks are on track. The Committee recommended that States use preparation of a national plan in 2007 as a tool to plan ahead for implementation of the binding obligations prior to the deadline for such action in 2008.</w:t>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 xml:space="preserve">With reference to a question as to the number and type of assistance requests that had been submitted, Dr. Cupitt replied that the Committee had received offers of technical expertise and requests for financial assistance and training, but both had been related to nuclear items. </w:t>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pPr>
      <w:r>
        <w:rPr>
          <w:rFonts w:cs="Times New Roman;Times New Roman" w:ascii="Times New Roman;Times New Roman" w:hAnsi="Times New Roman;Times New Roman"/>
          <w:szCs w:val="22"/>
          <w:lang w:val="en-US"/>
        </w:rPr>
        <w:tab/>
      </w:r>
      <w:r>
        <w:rPr>
          <w:rFonts w:cs="Times New Roman;Times New Roman" w:ascii="Times New Roman;Times New Roman" w:hAnsi="Times New Roman;Times New Roman"/>
          <w:i/>
          <w:iCs/>
          <w:szCs w:val="22"/>
          <w:lang w:val="en-US"/>
        </w:rPr>
        <w:t>Mr. John Mattiussi of the European Commission, Directorate-General for External Relations, provided a keynote presentation entitled “European Union Community Measures Reinforcing Implementation of UNSCR 1540”</w:t>
      </w:r>
      <w:r>
        <w:rPr>
          <w:rFonts w:cs="Times New Roman;Times New Roman" w:ascii="Times New Roman;Times New Roman" w:hAnsi="Times New Roman;Times New Roman"/>
          <w:iCs/>
          <w:szCs w:val="22"/>
          <w:lang w:val="en-US"/>
        </w:rPr>
        <w:t xml:space="preserve"> (FSC.DEL/487/06.) </w:t>
      </w:r>
    </w:p>
    <w:p>
      <w:pPr>
        <w:pStyle w:val="Normal"/>
        <w:keepLines/>
        <w:rPr>
          <w:rFonts w:ascii="Times New Roman;Times New Roman" w:hAnsi="Times New Roman;Times New Roman" w:cs="Times New Roman;Times New Roman"/>
          <w:bCs/>
          <w:iCs/>
          <w:szCs w:val="22"/>
          <w:lang w:val="en-US"/>
        </w:rPr>
      </w:pPr>
      <w:r>
        <w:rPr>
          <w:rFonts w:cs="Times New Roman;Times New Roman" w:ascii="Times New Roman;Times New Roman" w:hAnsi="Times New Roman;Times New Roman"/>
          <w:bCs/>
          <w:iCs/>
          <w:szCs w:val="22"/>
          <w:lang w:val="en-US"/>
        </w:rPr>
      </w:r>
    </w:p>
    <w:p>
      <w:pPr>
        <w:pStyle w:val="Normal"/>
        <w:keepLines/>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Cs/>
          <w:szCs w:val="22"/>
          <w:lang w:val="en-US"/>
        </w:rPr>
        <w:tab/>
        <w:t>Mr. Mattiussi began by stating that, in the EU, a number of important regulatory responsibilities no longer rested with Member States but were dealt collectively across the EU by the European Commission, including export controls of dual-use goods, the Customs Code, and responsibilities for nuclear material under the Euratom Treaty. The EU has two complementary and reinforcing levels of support for the objectives of UNSCR 1540, namely political and financial. The EU’s approach is focused on multilateralism and co-operation. It has co</w:t>
        <w:noBreakHyphen/>
        <w:t>organized and co</w:t>
        <w:noBreakHyphen/>
        <w:t xml:space="preserve">financed regional seminars in support of UNSCR 1540 in China (June 2006), Peru (November 2006), and Ghana (November 2006). The EU has also supported the IAEA Nuclear Security Fund, by providing nearly 15 million EUR over three years. EU is well placed to provide a co-ordinated approach toward export control assistance, having supported programmes in 80 States, with funding valued at over 400 million EUR. The EU is also committed to ensuring that export controls within the EU are watertight. A national perspective is no longer enough: the single market requires strong controls for the whole community. Good security also means good business. Robust export controls enhance Europe’s credibility as a trading partner. Protecting the security of international trade is vital for the EU’s future. The EU is looking for partnership with other States to foster better controls abroad, and has launched a number of pilot projects. EU expects new funding for non-proliferation efforts in 2007, much of which will be used to further the objectives of UNSCR 1540. </w:t>
      </w:r>
    </w:p>
    <w:p>
      <w:pPr>
        <w:pStyle w:val="Normal"/>
        <w:keepLines/>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Cs/>
          <w:szCs w:val="22"/>
          <w:lang w:val="en-US"/>
        </w:rPr>
      </w:r>
    </w:p>
    <w:p>
      <w:pPr>
        <w:pStyle w:val="Normal"/>
        <w:keepLines/>
        <w:rPr/>
      </w:pPr>
      <w:r>
        <w:rPr>
          <w:rFonts w:cs="Times New Roman;Times New Roman" w:ascii="Times New Roman;Times New Roman" w:hAnsi="Times New Roman;Times New Roman"/>
          <w:szCs w:val="22"/>
          <w:lang w:val="en-US"/>
        </w:rPr>
        <w:tab/>
      </w:r>
      <w:r>
        <w:rPr>
          <w:rFonts w:cs="Times New Roman;Times New Roman" w:ascii="Times New Roman;Times New Roman" w:hAnsi="Times New Roman;Times New Roman"/>
          <w:i/>
          <w:iCs/>
          <w:szCs w:val="22"/>
          <w:lang w:val="en-US"/>
        </w:rPr>
        <w:t>Mr. Miroslav Gregoric of the International Atomic Energy Agency (IAEA) delivered a keynote presentation entitled “IAEA National Security Plan”</w:t>
      </w:r>
      <w:r>
        <w:rPr>
          <w:rFonts w:cs="Times New Roman;Times New Roman" w:ascii="Times New Roman;Times New Roman" w:hAnsi="Times New Roman;Times New Roman"/>
          <w:iCs/>
          <w:szCs w:val="22"/>
          <w:lang w:val="en-US"/>
        </w:rPr>
        <w:t xml:space="preserve"> (FSC.DEL/501/06.)</w:t>
      </w:r>
    </w:p>
    <w:p>
      <w:pPr>
        <w:pStyle w:val="Normal"/>
        <w:keepLines/>
        <w:rPr>
          <w:rFonts w:ascii="Times New Roman;Times New Roman" w:hAnsi="Times New Roman;Times New Roman" w:cs="Times New Roman;Times New Roman"/>
          <w:iCs/>
          <w:szCs w:val="22"/>
          <w:lang w:val="en-US"/>
        </w:rPr>
      </w:pPr>
      <w:r>
        <w:rPr>
          <w:rFonts w:cs="Times New Roman;Times New Roman" w:ascii="Times New Roman;Times New Roman" w:hAnsi="Times New Roman;Times New Roman"/>
          <w:iCs/>
          <w:szCs w:val="22"/>
          <w:lang w:val="en-US"/>
        </w:rPr>
      </w:r>
    </w:p>
    <w:p>
      <w:pPr>
        <w:pStyle w:val="Normal"/>
        <w:keepLines/>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Mr. Gregoric outlined in his presentation the ways that the International Atomic Energy Agency (IAEA) could possibly assist with implementation of UNSCR 1540.  He noted that while the primary responsibility for nuclear security rests with the States concerned, the Agency views the adoption of Resolution 1540 as an affirmation by the international community of the importance of international cooperation.  In his remarks, Mr. Gergoric underscored that the IAEA may be useful in support of national obligations by its existing programs that provide 1) legislative assistance, 2) assessment missions, 3) technical assistance support, and 4) the ability to provide selective training if requested.  He concluded by noting that the IAEA stood ready to assist within its mandate further implementation of UNSCR 1540.</w:t>
      </w:r>
    </w:p>
    <w:p>
      <w:pPr>
        <w:pStyle w:val="Normal"/>
        <w:keepLines/>
        <w:rPr>
          <w:rFonts w:ascii="Times New Roman;Times New Roman" w:hAnsi="Times New Roman;Times New Roman" w:cs="Times New Roman;Times New Roman"/>
          <w:iCs/>
          <w:szCs w:val="22"/>
          <w:lang w:val="en-US"/>
        </w:rPr>
      </w:pPr>
      <w:r>
        <w:rPr>
          <w:rFonts w:cs="Times New Roman;Times New Roman" w:ascii="Times New Roman;Times New Roman" w:hAnsi="Times New Roman;Times New Roman"/>
          <w:iCs/>
          <w:szCs w:val="22"/>
          <w:lang w:val="en-US"/>
        </w:rPr>
      </w:r>
    </w:p>
    <w:p>
      <w:pPr>
        <w:pStyle w:val="Normal"/>
        <w:keepLines/>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t>Discussion</w:t>
      </w:r>
    </w:p>
    <w:p>
      <w:pPr>
        <w:pStyle w:val="Normal"/>
        <w:keepLines/>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The representative of Japan delivered a statement in which he explained that Japan is leading efforts within the Asia-Pacific region to ensure effective implementation of UNSCR 1540, and has developed strict controls over nuclear, chemical and biological weapons and other related activities by legislation (FSC.DEL/512/06). Japan has also adhered to international disarmament and non</w:t>
        <w:noBreakHyphen/>
        <w:t>proliferation treaties and regimes on WMD and is actively working to reinforce them. The nuclear test announced by North Korea on 9 October was viewed as a grave threat to the peace and stability, not only of Japan, but also of East Asia and the whole international community. Preventing WMD proliferation is an urgent issue. Japan conducted close dialogues, especially with Asian countries, in order to strengthen comprehensive non</w:t>
        <w:noBreakHyphen/>
        <w:t xml:space="preserve">proliferation mechanisms. Japan is also participating in the Proliferation Security Initiative (PSI) in the region and has introduced a “Grant Aid” assistance programme for co-operation on counter-terrorism with funding of 61 million US dollars in 2006. </w:t>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The representative of the Nuclear Suppliers Group (NSG) said that the group associated itself with the intervention of the OPCW on export controls, provided a short overview of the group’s activities relating to implementation of UNSCR 1540, and expressed its readiness to take part in high-level international export control discussions.</w:t>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The representative of Romania said that his country has made a substantial contribution in the area of non-proliferation of WMD and played a role in establishing the 1540 Committee during the Romanian Chairmanship of the OSCE. Romania also provided a summary report of the measures it has undertaken to implement UNSCR 1540 (FSC.DEL/495/06).</w:t>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The representative of Croatia noted that the implementation of UNSCR 1540 is an ongoing process and provided information about the contribution of Croatia in the area of non-proliferation of WMD (FSC.DEL/500/06). He stressed that new important steps might be the consolidation of best practices, the review of national experiences, and the exchange of information about lessons learned.</w:t>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The representative of Belarus said that his country has contributed to the implementation of UNSCR 1540 by providing reports, contributing to regional and international events promoting implementation of UNSCR 1540, and providing experts and assistance. With reference to UNSCR 1673 (2006), he noted that countries that did not have WMD were bound to prevent their illicit trade. For that reason, it is important to have experts on export control, and there is a need for regional and subregional co-operation in that area. Finally, he suggested that a road map could be developed on future actions in combating the proliferation of WMD.</w:t>
      </w:r>
    </w:p>
    <w:p>
      <w:pPr>
        <w:pStyle w:val="Normal"/>
        <w:keepLines/>
        <w:autoSpaceDE w:val="false"/>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autoSpaceDE w:val="false"/>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 xml:space="preserve">The representative of Canada delivered a statement on its national experience in implementing UNSCR 1540. Canada is a strong proponent of multilateral non-proliferation, arms control and disarmament and welcomes efforts by the OSCE to support implementation of UNSCR 1540. Canada complies with its obligations under UNSCR 1540, and believes that preparation of the Committee reports provides an opportunity for timely review of national legislation, regulations and practices aimed at addressing current and emerging threats. The representative of Canada also stated that Canada stands ready to provide assistance to those States requiring it, and is already doing so in a variety of international fora. He highlighted the “Global Partnership Against the Spread of Weapons and Materials of Mass Destruction,” which has been launched at the G8 Summit in Canada in 2002. The Global Partnership Programme is contributing to ensuring the security of nuclear and other radiological materials, improving biosecurity and biosafety, and bringing about to the construction of facilities for destroying chemical weapons and redirecting former weapons scientists. Canada has contributed 8 million dollars to the IAEA’s Nuclear Security Fund, which provides physical protection upgrades and training in several OSCE participating States. Canada also provided assistance through its “Counter-Terrorism Capacity Building Programme,” which offers legislative drafting and legal policy assistance related to the ratification and implementation of non-proliferation and arms control-related conventions. Canada is promoting international efforts to stem the illicit trafficking of WMD through its participation in the Proliferation Security Initiative (PSI), and will host the first ground-interdiction exercise in Montreal from 5 to 7 December. Canada believes that the OSCE can play a useful role by helping to facilitate outreach and the provision of assistance. (FSC.DEL/502/06). </w:t>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 xml:space="preserve">The representative of the International Committee of the Red Cross (ICRC) said that the ICRC’s mission is to assist in the implementation of the norms of international humanitarian law. He further referred to the importance of paragraph 2 of UNSCR 1540 (with reference to the adoption and enforcement of appropriate effective legislation) and the necessary work to be done in that area. He also mentioned that the ICRC developed a model law entitled “The Biological and Toxin Weapons Crimes Act”. The representative of ICRC finally reminded participants that his organization has a network of legal advisers that could assist in the national implementation of UNSCR 1540 (FSC.DEL/503/06). </w:t>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The representative of the US shared his country’s experience in dealing with assistance and capacity</w:t>
        <w:noBreakHyphen/>
        <w:t>building programmes in the area of border control in Asia, Australia and the EU. The US representative encouraged States requesting assistance to be specific when designing multi-year programmes, and to look at one year at a time in order to be able to put a check on their 1540 matrix. In conclusion, he noted that the OSCE could serve as a clearing house for potential donors and recipients, and help countries develop their 1540 multi-year programmes as effectively as possible, while avoiding overlaps.</w:t>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The representative of Kazakhstan delivered a statement on the history of the country’s efforts to join international non-proliferation regimes, and other steps relating to export controls that contributed to its national implementation of UNSCR 1540. On gaining its independence, Kazakhstan has taken the historic decision to give up the nuclear weapons it had inherited, and became the first country in the world to voluntarily renounce its nuclear arsenal. After fulfilling its obligation to withdraw the deadly arsenal from its territory, Kazakhstan has gradually dealt with the problem of destroying the WMD infrastructure and converting former military production facilities for civilian purposes. Kazakhstan has also established agreements with the IAEA, joined the Nuclear Supplier Group in 2002, and adhered to the principles of the MTCR although Kazakhstan is not a member of this organization. (FSC.DEL/506/06).</w:t>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 xml:space="preserve">The representative of the Australia Group on Export Controls stressed that his presence at the workshop was proof of the size of the threat of WMD proliferation. He was amazed by the number of participating States speaking about assistance. He explained that the Group’s main area of intervention is the refining of control lists and the drafting of guidelines on export control. It is also engaged in promoting best practice controls on the dual use of WMD materials. Finally, the representative of the Australia Group on Export Controls supported the implementation of UNSCR 1540 and stood ready to provide assistance in the promotion of anti-proliferation efforts. </w:t>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The representative of the Republic of Korea appreciated the six element structure presented by Dr. Richard Cupitt in his presentation. The integrity of the suggested approach could help keep the right focus, especially with regard to conducting a gap analysis and establishing priorities for closing those gaps. The representative of the Republic of Korea encouraged States to provide more information, such as national implementation plans and road maps. He asked whether there was a recommendation to develop such measures in order to trigger UNSCR 1540 implementation. In response to the question by the representative of the Republic of Korea on the need to wait for the analysis of the 1540 Committee, Dr. Cupitt specified in his individual capacity that a Member State could request the matrix from the Committee without necessarily having to wait.</w:t>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The representative of NATO raised two questions, on (1) methods to deal with the normative side and standards to avoid the adoption and enforcement of contradictory legislations; and (2) ways to ensure co-ordination among the 32 international organizations. In response, Dr. Cupitt noted that if there were best practices, the 1540 Committee would be anxious to see them, and that the compilation of such practices would be just the beginning of a long process.</w:t>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The representative of Turkey reiterated his country’s firm stand on fighting the proliferation of WMD, stating its “zero</w:t>
        <w:noBreakHyphen/>
        <w:t>tolerance” policy, and outlined Turkey’s efforts in the implementation of the UNSCR 1540 (Nuclear Free Zones and Middle East PSI support, including the exercise Anatolian Sun). She added that although Turkey has the right legislation in place, including criminal codes, there is still room for improvement.</w:t>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The representative of Spain commented on several other interventions, namely to support studying the notion put forward by the representative of the MTCR that states should consider broadening the term “exports” to “transfers” or “exchanges” as a way of demonstrating additional political will to address proliferation of WMD. Referring to Canada as an active player in this field, he also noted that Spain is a co-founder of the PSI. He urged that all parties make use of the means at their disposal to achieve the objectives of UNSCR 1540. (FSC.DEL/509/06).</w:t>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 xml:space="preserve">The representative of the Czech Republic asked what lay ahead for the 1540 Committee, especially given recent violations of the Non-Proliferation Treaty. Would the Committee recommend additional measures to deal with non-compliance? Mr. Cupitt of the 1540 Committee responded that the legal obligations under UNSCR 1540 will exist with or without the Committee itself. The Committee has been focusing on capacity-building, and does not consider itself a “sanctions” committee. However, the next report of the Committee will include comments on compliance. </w:t>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 xml:space="preserve">With regard to comments on the consolidated control lists, Mr. John Mattiussi, European Commission, Directorate-General for External Relations, said that many countries have already developed such lists. As to ensuring a consistent approach in the biological area, he noted that there was already a proposal to which the 1540 Committee could contribute. </w:t>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With reference to the question of whether there is a risk of overlapping implementation, Mr. Miroslav Gregoric, of the IAEA, stated that there could be some areas of overlap due to cross-cutting issues such as the combating of illicit trafficking. He added that, currently, the most substantial drawback is the lack of documents and guidelines. Mr. Cupitt of the 1540 Committee noted that the Committee has a new programme of work, and one of the action plans refers to creating mechanisms to work with existing export control groups.</w:t>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t>Closing Session</w:t>
      </w:r>
    </w:p>
    <w:p>
      <w:pPr>
        <w:pStyle w:val="Normal"/>
        <w:keepLines/>
        <w:rPr>
          <w:rFonts w:ascii="Times New Roman;Times New Roman" w:hAnsi="Times New Roman;Times New Roman" w:cs="Times New Roman;Times New Roman"/>
          <w:b/>
          <w:b/>
          <w:szCs w:val="22"/>
          <w:u w:val="single"/>
          <w:lang w:val="en-US"/>
        </w:rPr>
      </w:pPr>
      <w:r>
        <w:rPr>
          <w:rFonts w:cs="Times New Roman;Times New Roman" w:ascii="Times New Roman;Times New Roman" w:hAnsi="Times New Roman;Times New Roman"/>
          <w:b/>
          <w:szCs w:val="22"/>
          <w:u w:val="single"/>
          <w:lang w:val="en-US"/>
        </w:rPr>
      </w:r>
    </w:p>
    <w:p>
      <w:pPr>
        <w:pStyle w:val="Normal"/>
        <w:keepLines/>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t>Discussion</w:t>
      </w:r>
    </w:p>
    <w:p>
      <w:pPr>
        <w:pStyle w:val="Normal"/>
        <w:keepLines/>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r>
    </w:p>
    <w:p>
      <w:pPr>
        <w:pStyle w:val="Normal"/>
        <w:keepLines/>
        <w:ind w:firstLine="357"/>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he representative of the United Kingdom said that the next step should be to concentrate on the main issues, such as: recognizing the importance of national action plans; establishing priorities for filling the gaps; identifying potential courses of action; and providing assistance.</w:t>
      </w:r>
    </w:p>
    <w:p>
      <w:pPr>
        <w:pStyle w:val="Normal"/>
        <w:keepLines/>
        <w:autoSpaceDE w:val="false"/>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ind w:firstLine="357"/>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 xml:space="preserve">The UK added that once national plans are developed, the participating States will be able to draw on “best practices.” The OSCE already has strong multilateral expertise for developing best practices and could make an enormous contribution toward UNSCR 1540 implementation, by drawing on its experience acquired during development of the Handbook of Best Practices on SALW, to identify and discuss 1540 best practices. It would also be useful to discuss best practices with the OSCE Partners. The OSCE would then have a good message to deliver to other regions/organizations. </w:t>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The representative of the Russian Federation thanked the Canadian Chairperson and the United States delegation for organizing the Workshop, and said that the 1540 Workshop was one of the most successful undertakings by the FSC. He added that, in the OSCE region, there is a solid consensus in place with regard to UNSCR 1540 and many participating States are ready to provide assistance, and to work on the subject in the FSC in the future.</w:t>
      </w:r>
    </w:p>
    <w:p>
      <w:pPr>
        <w:pStyle w:val="Normal"/>
        <w:keepLines/>
        <w:rPr>
          <w:rFonts w:ascii="Times New Roman;Times New Roman" w:hAnsi="Times New Roman;Times New Roman" w:cs="Times New Roman;Times New Roman"/>
          <w:szCs w:val="22"/>
          <w:u w:val="single"/>
          <w:lang w:val="en-US"/>
        </w:rPr>
      </w:pPr>
      <w:r>
        <w:rPr>
          <w:rFonts w:cs="Times New Roman;Times New Roman" w:ascii="Times New Roman;Times New Roman" w:hAnsi="Times New Roman;Times New Roman"/>
          <w:szCs w:val="22"/>
          <w:u w:val="single"/>
          <w:lang w:val="en-US"/>
        </w:rPr>
      </w:r>
      <w:r>
        <w:br w:type="page"/>
      </w:r>
    </w:p>
    <w:p>
      <w:pPr>
        <w:pStyle w:val="Normal"/>
        <w:keepLines/>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t xml:space="preserve">Closing Statement </w:t>
      </w:r>
    </w:p>
    <w:p>
      <w:pPr>
        <w:pStyle w:val="Normal"/>
        <w:keepLines/>
        <w:ind w:firstLine="720"/>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The FSC Chairperson, Ambassador Gibson, delivered closing remarks that underscored the need for OSCE’s collective efforts to consider ways in which the OSCE participating States could and should address the danger of proliferation of WMD. As a regional body, the OSCE could make a major contribution toward UNSCR 1540 implementation by strengthening the international community’s ability to combat and deter the spread of WMD by identifying best practices. The 1540 Committee representatives have highlighted a number of areas where OSCE participating States could take action on a national or collective basis. The European Union is also playing a significant role in its efforts to promote action by its members. Co-operation among and between many key international organizations involved in non-proliferation activities, including IAEA, OPCW, MTCR, and the Australia Group, is crucial to identify areas of expertise, and to avoid redundant use of resources. Outreach with the OSCE Partners for Co-operation is also an important element for future consideration. The OSCE/FSC could clearly play a role by sharing best practices and by gaining support for preparation of national action plans, as recommended by the 1540 Committee (FSC.DEL/513/06).</w:t>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b/>
          <w:szCs w:val="22"/>
          <w:lang w:val="en-US"/>
        </w:rPr>
        <w:t>References</w:t>
      </w:r>
    </w:p>
    <w:p>
      <w:pPr>
        <w:pStyle w:val="Normal"/>
        <w:keepLines/>
        <w:rPr>
          <w:rFonts w:ascii="Times New Roman;Times New Roman" w:hAnsi="Times New Roman;Times New Roman" w:cs="Times New Roman;Times New Roman"/>
          <w:szCs w:val="22"/>
          <w:u w:val="single"/>
          <w:lang w:val="en-US"/>
        </w:rPr>
      </w:pPr>
      <w:r>
        <w:rPr>
          <w:rFonts w:cs="Times New Roman;Times New Roman" w:ascii="Times New Roman;Times New Roman" w:hAnsi="Times New Roman;Times New Roman"/>
          <w:szCs w:val="22"/>
          <w:u w:val="single"/>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FSC.GAL/84/06/Rev.6 — Final Agenda, Timetable, and Modalities for the OSCE FSC Workshop on the Implementation of UNSCR 1540 (2004)</w:t>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SEC.INF/68/06/Rev.2 — Final List of Participants</w:t>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SEC.PR/477/06 — Press Release</w:t>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Line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SEC.PR/479/06 — Press Release</w:t>
      </w:r>
    </w:p>
    <w:p>
      <w:pPr>
        <w:pStyle w:val="Normal"/>
        <w:keepLines/>
        <w:jc w:val="center"/>
        <w:rPr>
          <w:rStyle w:val="FootnoteCharacters"/>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v:textbox>
                <w10:wrap type="none"/>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right" w:pos="720" w:leader="none"/>
        </w:tabs>
        <w:ind w:left="0" w:hanging="0"/>
        <w:rPr/>
      </w:pPr>
      <w:r>
        <w:rPr>
          <w:rStyle w:val="FootnoteCharacters"/>
        </w:rPr>
        <w:footnoteRef/>
      </w:r>
      <w:r>
        <w:rPr/>
        <w:tab/>
      </w:r>
      <w:r>
        <w:rPr>
          <w:rStyle w:val="FootnoteCharacters"/>
        </w:rPr>
        <w:t>?</w:t>
      </w:r>
      <w:r>
        <w:rPr>
          <w:lang w:val="en-US"/>
        </w:rPr>
        <w:t>.</w:t>
        <w:tab/>
        <w:t>Pursuant resolutions AG/RES. 2246 (XXXVI-O/06) and AG/RES. 2107 (XXXV-O/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36" w:leader="none"/>
        <w:tab w:val="left" w:pos="6521" w:leader="none"/>
        <w:tab w:val="right" w:pos="8640" w:leader="none"/>
      </w:tabs>
      <w:rPr/>
    </w:pPr>
    <w:r>
      <w:rPr>
        <w:rFonts w:cs="Times New Roman;Times New Roman" w:ascii="Times New Roman;Times New Roman" w:hAnsi="Times New Roman;Times New Roman"/>
      </w:rPr>
      <w:tab/>
      <w:t xml:space="preserv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4</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Times New Roman" w:cs="CG Times;Times New Roman"/>
      <w:color w:val="auto"/>
      <w:sz w:val="22"/>
      <w:szCs w:val="20"/>
      <w:lang w:val="es-ES" w:bidi="ar-SA" w:eastAsia="zh-CN"/>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240"/>
      <w:jc w:val="center"/>
      <w:outlineLvl w:val="2"/>
    </w:pPr>
    <w:rPr>
      <w:rFonts w:ascii="Arial; Helvetica" w:hAnsi="Arial; Helvetica" w:cs="Arial; Helvetica"/>
      <w:i/>
      <w:lang w:val="es-A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Times New Roman" w:hAnsi="Times New Roman;Times New Roman" w:cs="Times New Roman;Times New Roman"/>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Times New Roman" w:hAnsi="Times New Roman;Times New Roman" w:cs="Times New Roman;Times New Roman"/>
      <w:sz w:val="32"/>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Times New Roman" w:hAnsi="Times New Roman;Times New Roman" w:cs="Times New Roman;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Times New Roman" w:hAnsi="Times New Roman;Times New Roman" w:cs="Times New Roman;Times New Roman"/>
      <w:lang w:val="pt-PT"/>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240"/>
      <w:jc w:val="left"/>
    </w:pPr>
    <w:rPr>
      <w:rFonts w:ascii="Times New Roman;Times New Roman" w:hAnsi="Times New Roman;Times New Roman" w:cs="Times New Roman;Times New Roman"/>
      <w:b/>
      <w:color w:val="000000"/>
      <w:sz w:val="24"/>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Times New Roman" w:hAnsi="Times New Roman;Times New Roman" w:cs="Times New Roman;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Times New Roman;Times New Roman" w:hAnsi="Times New Roman;Times New Roman" w:cs="Times New Roman;Times New Roman"/>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1:21:00Z</dcterms:created>
  <dc:creator>victor</dc:creator>
  <dc:description/>
  <cp:keywords/>
  <dc:language>en-US</dc:language>
  <cp:lastModifiedBy>OAS - Juan C. Goldie</cp:lastModifiedBy>
  <cp:lastPrinted>1998-03-30T10:02:00Z</cp:lastPrinted>
  <dcterms:modified xsi:type="dcterms:W3CDTF">2006-12-08T21:27:00Z</dcterms:modified>
  <cp:revision>4</cp:revision>
  <dc:subject/>
  <dc:title>OEA/Ser</dc:title>
</cp:coreProperties>
</file>