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048770" r:id="rId2"/>
        </w:object>
      </w:r>
      <w:r>
        <w:rPr>
          <w:rFonts w:cs="Times New Roman" w:ascii="Times New Roman" w:hAnsi="Times New Roman"/>
          <w:lang w:val="es-AR"/>
        </w:rPr>
        <w:t>TRIGÉSIMO TERCER PERÍODO EXTRAORDINARIO DE SESIONES</w:t>
        <w:tab/>
        <w:t>OEA/Ser.P</w:t>
      </w:r>
    </w:p>
    <w:p>
      <w:pPr>
        <w:pStyle w:val="CPClassification"/>
        <w:ind w:left="0" w:right="-1109" w:hanging="0"/>
        <w:rPr>
          <w:lang w:val="es-AR"/>
        </w:rPr>
      </w:pPr>
      <w:r>
        <w:rPr>
          <w:lang w:val="es-AR"/>
        </w:rPr>
        <w:t>3 de octubre de 2007</w:t>
        <w:tab/>
        <w:tab/>
        <w:t>AG/doc. 1 (XXXIII-E/07) rev. 2</w:t>
      </w:r>
    </w:p>
    <w:p>
      <w:pPr>
        <w:pStyle w:val="CPClassification"/>
        <w:ind w:left="0" w:right="-1019" w:hanging="0"/>
        <w:rPr>
          <w:lang w:val="es-AR"/>
        </w:rPr>
      </w:pPr>
      <w:r>
        <w:rPr>
          <w:lang w:val="es-AR"/>
        </w:rPr>
        <w:t>Washington, D.C.</w:t>
        <w:tab/>
        <w:tab/>
      </w:r>
      <w:r>
        <w:rPr>
          <w:szCs w:val="22"/>
          <w:lang w:val="es-ES_tradnl"/>
        </w:rPr>
        <w:t>19 noviembre</w:t>
      </w:r>
      <w:r>
        <w:rPr>
          <w:lang w:val="es-AR"/>
        </w:rPr>
        <w:t xml:space="preserve"> 2007</w:t>
      </w:r>
    </w:p>
    <w:p>
      <w:pPr>
        <w:pStyle w:val="CPClassification"/>
        <w:ind w:left="7200" w:right="-1019" w:hanging="0"/>
        <w:rPr>
          <w:lang w:val="es-AR"/>
        </w:rPr>
      </w:pPr>
      <w:r>
        <w:rPr>
          <w:szCs w:val="22"/>
          <w:lang w:val="es-ES_tradnl"/>
        </w:rPr>
        <w:t>TEXTUA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LISTA DE DOCUMENTOS REGISTRADOS POR LA SECRETARÍA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HASTA EL 19 DE NOVIEMBRE DE 2007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1249"/>
      </w:tblGrid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Número del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 xml:space="preserve">Títul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  <w:u w:val="single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s-AR"/>
              </w:rPr>
              <w:t>/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Idiom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  <w:u w:val="single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/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 xml:space="preserve">AG/doc. </w:t>
            </w:r>
            <w:r>
              <w:rPr>
                <w:rFonts w:cs="Times New Roman" w:ascii="Times New Roman" w:hAnsi="Times New Roman"/>
                <w:b/>
                <w:szCs w:val="22"/>
                <w:lang w:val="es-UY"/>
              </w:rPr>
              <w:t>(XXXIII-E/07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Endnote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AG/doc.1 (XXXIII-E/07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es-U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UY"/>
              </w:rPr>
              <w:t>AG037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Lista de documentos registrados por la Secretaría hasta el 3 de octubre de 20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extu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Endnote"/>
              <w:widowControl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G/doc.1 (XXXIII-E/07) rev.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G0381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Lista de documentos registrados por la Secretaría hasta el 7 de noviembre de 20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extu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Endnote"/>
              <w:widowControl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G/doc.1 (XXXIII-E/07) rev.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038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sta de documentos registrados por la Secretaría hasta el 19 de noviembre de 20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extu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G/doc.2 (XXXIII-E/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037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e</w:t>
            </w: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mario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2 (XXXIII-E/07) rev.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es-U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UY"/>
              </w:rPr>
              <w:t>AG037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s-UY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Temario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2 (XXXIII-E/07) rev. 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es-U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UY"/>
              </w:rPr>
              <w:t>AG0376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s-UY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Temario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/doc.3 (XXXIII-E/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0374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Proyecto de Calendario </w:t>
            </w:r>
            <w:r>
              <w:rPr>
                <w:rFonts w:cs="Times New Roman" w:ascii="Times New Roman" w:hAnsi="Times New Roman"/>
                <w:szCs w:val="22"/>
              </w:rPr>
              <w:t>(Considerado por la Comisión Preparatoria en sesión celebrada el 12 de septiembre de 20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3 (XXXIII-E/07) rev.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0375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s-UY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Proyecto de Calendario </w:t>
            </w:r>
            <w:r>
              <w:rPr>
                <w:rFonts w:cs="Times New Roman" w:ascii="Times New Roman" w:hAnsi="Times New Roman"/>
                <w:szCs w:val="22"/>
              </w:rPr>
              <w:t>(Considerado por la Comisión Preparatoria en sesión celebrada el 12 de septiembre de 20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/doc.4 (XXXIII-E/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037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Orden de precedencia de las delegaciones (De conformidad con el sorteo realizado en la sesión de la Comisión Preparatoria del </w:t>
            </w:r>
            <w:r>
              <w:rPr>
                <w:rFonts w:cs="Times New Roman" w:ascii="Times New Roman" w:hAnsi="Times New Roman"/>
                <w:szCs w:val="22"/>
              </w:rPr>
              <w:t>12 de septiembre de 20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4 (XXXIII-E/07) rev.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037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Orden de precedencia de las delegaciones (De conformidad con el sorteo realizado en la sesión de la Comisión Preparatoria del </w:t>
            </w:r>
            <w:r>
              <w:rPr>
                <w:rFonts w:cs="Times New Roman" w:ascii="Times New Roman" w:hAnsi="Times New Roman"/>
                <w:szCs w:val="22"/>
              </w:rPr>
              <w:t>12 de septiembre de 20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5 (XXXIII-E/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G037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Orden de precedencia de los Observadores Permanentes (De conformidad con el sorteo realizado en la sesión de la Comisión Preparatoria del </w:t>
            </w:r>
            <w:r>
              <w:rPr>
                <w:rFonts w:cs="Times New Roman" w:ascii="Times New Roman" w:hAnsi="Times New Roman"/>
                <w:szCs w:val="22"/>
              </w:rPr>
              <w:t>12 de septiembre de 20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5 (XXXIII-E/07) rev.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G037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Orden de precedencia de los Observadores Permanentes (De conformidad con el sorteo realizado en la sesión de la Comisión Preparatoria del </w:t>
            </w:r>
            <w:r>
              <w:rPr>
                <w:rFonts w:cs="Times New Roman" w:ascii="Times New Roman" w:hAnsi="Times New Roman"/>
                <w:szCs w:val="22"/>
              </w:rPr>
              <w:t>12 de septiembre de 2007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G/doc.6 (XXXIII-E/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G0375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cuerdos adoptados por la Comisión Preparatoria de la Asamblea Gener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6 (XXXIII-E/07) rev. 1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G0376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uerdos adoptados por la Comisión Preparatoria de la Asamblea Gener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7 (XXXIII-E/07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G0375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 xml:space="preserve">Informe de la Comisión Preparatoria sobre el financiamiento del programa-presupuesto del Fondo Regular de la Organización para el año 2008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G/doc.7 (XXXIII-E/07) corr. 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0375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 xml:space="preserve">Informe de la Comisión Preparatoria sobre el financiamiento del programa-presupuesto del Fondo Regular de la Organización para el año 2008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E  I  F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7 (XXXIII-E/07) rev. 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G0376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 xml:space="preserve">Informe de la Comisión Preparatoria sobre el financiamiento del programa-presupuesto del Fondo Regular de la Organización para el año 2008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8 (XXXIII-E/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G0375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Draft Resolution - Financing of the Regular Fund Program-Budget of the Organization for 2008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doc.8 (XXXIII-E/07) rev.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G0376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Draft Resolution - Financing of the Regular Fund Program-Budget of the Organization for 2008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  I  F  P</w:t>
            </w:r>
          </w:p>
        </w:tc>
      </w:tr>
      <w:tr>
        <w:trPr>
          <w:trHeight w:val="1467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rPr>
                <w:lang w:val="es-AR"/>
              </w:rPr>
            </w:pPr>
            <w:r>
              <w:rPr>
                <w:lang w:val="es-AR"/>
              </w:rPr>
              <w:t>AG/doc. 9 (XXXIII-E/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lang w:val="es-AR"/>
              </w:rPr>
              <w:t>AG037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e del Secretario General Adjunto, a cargo de la Secretaría General, sobre la presentación de credenciales de las delegaciones participantes en el trigésimo tercer período extraordinario de sesiones de la Asamblea Gener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val="pt-BR"/>
              </w:rPr>
              <w:t>AG/doc. 10 (XXXIII-E/07)</w:t>
            </w:r>
          </w:p>
          <w:p>
            <w:pPr>
              <w:pStyle w:val="Normal"/>
              <w:widowControl/>
              <w:rPr/>
            </w:pPr>
            <w:r>
              <w:rPr>
                <w:lang w:val="pt-BR"/>
              </w:rPr>
              <w:t>AG0376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sta de Participantes (versión provisional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xtu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  <w:t>AG/doc. 10 (XXXIII-E/07) rev. 1</w:t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  <w:t>AG0377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sta de Participantes (versión provisional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xtu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  <w:t>AG/doc. 10 (XXXIII-E/07) rev. 2</w:t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  <w:t>AG0377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ista de Participant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Textu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val="pt-BR"/>
              </w:rPr>
              <w:t>AG/doc. 11 (XXXIII-E/07)</w:t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  <w:t>AG03812</w:t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ridades de la Asamblea Gener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  I  F  P</w:t>
            </w:r>
          </w:p>
        </w:tc>
      </w:tr>
      <w:tr>
        <w:trPr>
          <w:trHeight w:val="405" w:hRule="atLeast"/>
        </w:trPr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/>
              </w:rPr>
              <w:t>AG/RES.(XXXIII-E/07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RES. 1 (XXXIII-E/07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037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inancing of the Regular Fund Progra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-Budget of the Organization for 20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  I  F  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/RES. 1 (XXXIII-E/07) rev.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G038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inancing of the Regular Fund Program-Budget of the Organization for 200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  I  F  P</w:t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986905</wp:posOffset>
                </wp:positionV>
                <wp:extent cx="338328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50.1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T</w:t>
      </w:r>
      <w:r>
        <w:rPr/>
        <w:t>ítulo registrado en el idioma original.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>.</w:t>
        <w:tab/>
        <w:t>E = español,  I = inglés,  F = francés,   P = portugu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4:00Z</dcterms:created>
  <dc:creator>Juan C. Goldie</dc:creator>
  <dc:description/>
  <cp:keywords/>
  <dc:language>en-US</dc:language>
  <cp:lastModifiedBy>Guillermo Moncayo</cp:lastModifiedBy>
  <cp:lastPrinted>2007-09-21T18:07:00Z</cp:lastPrinted>
  <dcterms:modified xsi:type="dcterms:W3CDTF">2007-11-20T16:57:00Z</dcterms:modified>
  <cp:revision>4</cp:revision>
  <dc:subject/>
  <dc:title>VIGÉSIMO SEXTO PERÍODO EXTRAORDINARIO DE SESIONES</dc:title>
</cp:coreProperties>
</file>