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CONSEJO PERMANENTE DE LA</w:t>
        <w:tab/>
        <w:t>OEA/Ser.G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hanging="7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ORGANIZACIÓN DE LOS ESTADOS AMERICANOS</w:t>
        <w:tab/>
        <w:t>CP/CISC-530/10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hanging="7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 xml:space="preserve">10 septiembre 2010 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COMISIÓN SOBRE GESTIÓN DE CUMBRES INTERAMERICANAS</w:t>
        <w:tab/>
        <w:t>Original: inglés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 xml:space="preserve">Y PARTICIPACIÓN DE LA SOCIEDAD CIVIL 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EN LAS ACTIVIDADES DE LA OEA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jc w:val="both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ICITUD DE PARTICIPACIÓN PRESENTADA CONFORME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PUNTO 6 DE LAS DIRECTRICES PARA LA PARTICIPACIÓN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AS ORGANIZACIONES DE LA SOCIEDAD CIVIL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LAS ACTIVIDADES DE LA OEA [CP/RES. 759 (1217/99)]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>
          <w:b w:val="false"/>
          <w:sz w:val="22"/>
          <w:szCs w:val="22"/>
        </w:rPr>
        <w:t>[</w:t>
      </w:r>
      <w:r>
        <w:rPr>
          <w:b w:val="false"/>
          <w:i/>
          <w:sz w:val="22"/>
          <w:szCs w:val="22"/>
        </w:rPr>
        <w:t>Partners for Democratic Change</w:t>
      </w:r>
      <w:r>
        <w:rPr>
          <w:b w:val="false"/>
          <w:sz w:val="22"/>
          <w:szCs w:val="22"/>
        </w:rPr>
        <w:t>]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ANÁLISIS DE FACTORES RELACIONADOS CON LA SOLICITUD DE PARTNERS FOR DEMOCRATIC CHANGE PARA PARTICIPAR EN LAS ACTIVIDADES DE LA OEA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  <w:lang w:val="es-ES"/>
        </w:rPr>
        <w:tab/>
        <w:t xml:space="preserve">Este documento fue preparado por el Departamento de Asuntos Internacionales, Secretaría de Relaciones Externas, para proporcionar a los Estados Miembros de la Organización de los Estados Americanos (OEA) información acerca de la organización de la sociedad civil denominada </w:t>
      </w:r>
      <w:r>
        <w:rPr>
          <w:i/>
          <w:sz w:val="22"/>
          <w:szCs w:val="22"/>
          <w:lang w:val="es-ES"/>
        </w:rPr>
        <w:t>Partners for Democratic Change</w:t>
      </w:r>
      <w:r>
        <w:rPr>
          <w:i/>
          <w:iCs/>
          <w:sz w:val="22"/>
          <w:szCs w:val="22"/>
          <w:lang w:val="es-ES"/>
        </w:rPr>
        <w:t>.</w:t>
      </w:r>
    </w:p>
    <w:p>
      <w:pPr>
        <w:pStyle w:val="NormalWeb"/>
        <w:spacing w:before="0" w:after="0"/>
        <w:jc w:val="both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720"/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información contenida en este informe responde a lo estipulado en la resolución CP/RES. 759 (1217/99), </w:t>
      </w:r>
      <w:r>
        <w:rPr>
          <w:iCs/>
          <w:sz w:val="22"/>
          <w:szCs w:val="22"/>
          <w:lang w:val="es-ES"/>
        </w:rPr>
        <w:t>“Directrices para la participación de la sociedad civil en las actividades de la OEA”.</w:t>
      </w:r>
      <w:r>
        <w:rPr>
          <w:sz w:val="22"/>
          <w:szCs w:val="22"/>
          <w:lang w:val="es-ES"/>
        </w:rPr>
        <w:t xml:space="preserve">  Este documento contiene un resumen y una lista de la documentación que presentó </w:t>
      </w:r>
      <w:r>
        <w:rPr>
          <w:i/>
          <w:sz w:val="22"/>
          <w:szCs w:val="22"/>
          <w:lang w:val="es-ES"/>
        </w:rPr>
        <w:t>Partners for Democratic Change</w:t>
      </w:r>
      <w:r>
        <w:rPr>
          <w:sz w:val="22"/>
          <w:szCs w:val="22"/>
          <w:lang w:val="es-ES"/>
        </w:rPr>
        <w:t xml:space="preserve"> de conformidad con las Directrices antes mencionadas.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Antecedente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es-ES"/>
        </w:rPr>
        <w:t>Partners for Democratic Change</w:t>
      </w:r>
      <w:r>
        <w:rPr>
          <w:sz w:val="22"/>
          <w:szCs w:val="22"/>
          <w:lang w:val="es-ES"/>
        </w:rPr>
        <w:t xml:space="preserve"> es una organización no gubernamental, establecida el 28 de enero de 1988 en California, Estados Unidos, con sede actualmente en Washington, D. C. Su misión es promover el gobierno democrático duradero y la participación activa de la sociedad civil en todos los países del mundo.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cumplimiento de su misión, </w:t>
      </w:r>
      <w:r>
        <w:rPr>
          <w:i/>
          <w:sz w:val="22"/>
          <w:szCs w:val="22"/>
          <w:lang w:val="es-ES"/>
        </w:rPr>
        <w:t>Partners for Democratic Change</w:t>
      </w:r>
      <w:r>
        <w:rPr>
          <w:sz w:val="22"/>
          <w:szCs w:val="22"/>
          <w:lang w:val="es-ES"/>
        </w:rPr>
        <w:t xml:space="preserve"> elabora programas e iniciativas encaminadas al desarrollo de las capacidades de los gobiernos, la sociedad civil y el sector privado, principalmente a través de sesiones de capacitación, proyectos educativos, alianzas con otros organismos de la sociedad civil, mediante los que promueve los principios de responsabilidad, cooperación, tolerancia y sostenibilidad.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es-ES"/>
        </w:rPr>
        <w:t>Partners for Democratic Change</w:t>
      </w:r>
      <w:r>
        <w:rPr>
          <w:sz w:val="22"/>
          <w:szCs w:val="22"/>
          <w:lang w:val="es-ES"/>
        </w:rPr>
        <w:t xml:space="preserve"> trabaja con una red de veinte centros independientes en diversos países del mundo, incluidos Argentina, Brasil, Colombia, México y Perú. Entre sus principales áreas de actividad se incluye el acceso a la justicia, el buen gobierno, la participación de la sociedad civil, la participación de la juventud, la conservación del medio ambiente y el desarrollo social y económico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"/>
        </w:rPr>
        <w:t xml:space="preserve">En septiembre de 2009, </w:t>
      </w:r>
      <w:r>
        <w:rPr>
          <w:i/>
          <w:sz w:val="22"/>
          <w:szCs w:val="22"/>
          <w:lang w:val="es-ES"/>
        </w:rPr>
        <w:t>Partners for Democratic Change</w:t>
      </w:r>
      <w:r>
        <w:rPr>
          <w:sz w:val="22"/>
          <w:szCs w:val="22"/>
          <w:lang w:val="es-ES"/>
        </w:rPr>
        <w:t xml:space="preserve"> lanzó el proyecto Catalizadores para el Cambio Democrático en las Américas con financiamiento del Departamento de Estado de Estados Unidos y con el apoyo de la Secretaría General de la OEA. Este proyecto pretende diseñar y llevar a cabo sesiones de capacitación mediante las que se cree conciencia sobre los principios contenidos en la Carta Democrática Interamericana entre las organizaciones de la sociedad civil a fin de que apoyen a los gobiernos y promuevan la transformación democrática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lang w:val="es-ES"/>
        </w:rPr>
        <w:t xml:space="preserve">Los fondos para las actividades de </w:t>
      </w:r>
      <w:r>
        <w:rPr>
          <w:i/>
          <w:sz w:val="22"/>
          <w:szCs w:val="22"/>
          <w:lang w:val="es-ES"/>
        </w:rPr>
        <w:t>Partners for Democratic Change</w:t>
      </w:r>
      <w:r>
        <w:rPr>
          <w:sz w:val="22"/>
          <w:szCs w:val="22"/>
          <w:lang w:val="es-ES"/>
        </w:rPr>
        <w:t xml:space="preserve"> provienen de aportaciones del Ministerio de Relaciones Exteriores del Reino de los Países Bajos, del Departamento de Estado y de la Agencia para el Desarrollo Internacional (USAID), ambos de Estados Unidos, de fundaciones y fideicomisos tales como la Fundación Nacional para la Democracia, la Fundación Eurasia, la Fundación Caterpillar, la Fundación General Electric y la David &amp; Lucille Packard Foundation, así como de compañías como BHP Billiton y Ferreyros, S.A.A.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es-ES"/>
        </w:rPr>
        <w:t>Partners for Democratic Change</w:t>
      </w:r>
      <w:r>
        <w:rPr>
          <w:sz w:val="22"/>
          <w:szCs w:val="22"/>
          <w:lang w:val="es-ES"/>
        </w:rPr>
        <w:t xml:space="preserve"> presentó su solicitud a la OEA el 18 de junio de 2010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Nombre, dirección y fecha de constitució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mbre:</w:t>
        <w:tab/>
        <w:tab/>
        <w:tab/>
        <w:t>Partners for Democratic Change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ción:</w:t>
        <w:tab/>
        <w:tab/>
        <w:tab/>
        <w:t>1726 M Street, NW, Suite 902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  <w:t>Washington, D. C. 20036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  <w:t>Estados Unidos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léfono:</w:t>
        <w:tab/>
        <w:tab/>
        <w:tab/>
        <w:t>202-942-2166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ax:</w:t>
        <w:tab/>
        <w:tab/>
        <w:tab/>
        <w:tab/>
        <w:t>202-728-1463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s-ES"/>
        </w:rPr>
        <w:t>Correo electrónico:</w:t>
        <w:tab/>
        <w:tab/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s-ES"/>
          </w:rPr>
          <w:t>partners@partnersglobal.org</w:t>
        </w:r>
      </w:hyperlink>
      <w:r>
        <w:rPr>
          <w:sz w:val="22"/>
          <w:szCs w:val="22"/>
          <w:lang w:val="es-ES"/>
        </w:rPr>
        <w:t>; abeeche@partnersglobal.org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tio web:</w:t>
        <w:tab/>
        <w:tab/>
        <w:tab/>
        <w:t>www.partnersglobal.org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idente:</w:t>
        <w:tab/>
        <w:tab/>
        <w:tab/>
        <w:t>Julia Roig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echa de fundación:</w:t>
        <w:tab/>
        <w:tab/>
        <w:t>28 de enero de 1988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Principales áreas de trabajo y aportes que podrían ser de interés para la OE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es-ES"/>
        </w:rPr>
        <w:t>Partners for Democratic Change</w:t>
      </w:r>
      <w:r>
        <w:rPr>
          <w:sz w:val="22"/>
          <w:szCs w:val="22"/>
          <w:lang w:val="es-ES"/>
        </w:rPr>
        <w:t xml:space="preserve"> establece y apoya centros independientes en todo el mundo con el fin de promover gobiernos más transparentes respaldados por la decidida participación ciudadana. Estos centros ayudan a promover el desarrollo de sólidas alianzas comunitarias que ejercen influencia en los legisladores. Entre las actividades que realiza y los aportes que podrían ser de interés para la OEA se incluyen los siguientes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oyo a la gobernabilidad transparente, responsable y democrática mediante el establecimiento de canales de cooperación entre la sociedad civil y los sectores público y privado –tales como comisiones abiertas, diálogos y programas de capacitación– a fin de contribuir a la integración y participación social de la juventud, de los grupos vulnerables, las personas con discapacidades y mujeres líderes en los procesos decisorios comunitarios y nacionale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moción de la sustentabilidad del medio ambiente y el desarrollo económico a través de servicios de mediación en acuerdos entre gobiernos, empresas locales y externas y otras partes interesadas en torno a proyectos de desarrollo relacionados con el uso de la tierra, la gestión de los recursos naturales, la biodiversidad y el desarrollo económico.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moción de la participación de la sociedad civil mediante la asistencia técnica y financiera a las organizaciones locales de la sociedad civil a fin de que mejoren sus capacidades en la gestión de conflictos, el desarrollo organizacional y el establecimiento de alianza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Áreas de trabajo de la OEA en las cuales propone colaborar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es-ES"/>
        </w:rPr>
        <w:t>Partners for Democratic Change</w:t>
      </w:r>
      <w:r>
        <w:rPr>
          <w:sz w:val="22"/>
          <w:szCs w:val="22"/>
          <w:lang w:val="es-ES"/>
        </w:rPr>
        <w:t xml:space="preserve"> propone colaborar con la OEA en las siguientes áreas: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ormulación de recomendaciones a la Comisión sobre Gestión de Cumbres Interamericanas y Participación de la Sociedad Civil en las Actividades de la OEA (CISC) para el fortalecimiento de la participación de la sociedad civil y otros actores sociales en la Organización.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esentación de ideas al Consejo Permanente y la Comisión de Asuntos Jurídicos y Políticos (CAJP) con respecto a la implementación efectiva de los principios de la Carta Democrática Interamericana y los elementos esenciales de la democracia representativa. 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poyo técnico al Departamento de Modernización del Estado y Gobernabilidad (ahora: Departamento para la Gestión Pública Efectiva) de la Secretaría de Asuntos Políticos en la difusión de los principios de la Carta Democrática Interamericana y en su misión de promover el buen gobierno con la activa participación de la sociedad civil. 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istencia al Departamento de Desarrollo Humano, Educación y Cultura de la Secretaría Ejecutiva para el Desarrollo Integral (SEDI), en particular al Programa Interamericano sobre Educación en Valores y Prácticas Democráticas con miras a modificar y llevar a cabo sesiones de capacitación y talleres acordes con el proyecto Catalizadores para el Cambio Democrático en las Américas.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entación de recomendaciones a la Comisión Ejecutiva Permanente del Consejo Interamericano para el Desarrollo Integral (CEPCIDI) y a las reuniones ministeriales del Consejo Interamericano para el Desarrollo Integral (CIDI) a fin de promover la cooperación entre los Estados Miembros y con las organizaciones de la sociedad civil en proyectos encaminados a fomentar el desarrollo sostenible social y económico, de conformidad con la Estrategia Interamericana para la Participación Pública en la Toma de Decisiones sobre Medio Ambiente y Desarrollo Sostenible (ISP).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oyo a la labor del Departamento de Desarrollo Sostenible de la Secretaría Ejecutiva para el Desarrollo Integral (SEDI) en el diseño de programas y proyectos encaminados a integrar las prioridades ambientales con el combate a la pobreza y el desarrollo socioeconómico.</w:t>
      </w:r>
    </w:p>
    <w:p>
      <w:pPr>
        <w:pStyle w:val="Normal"/>
        <w:keepNext w:val="tru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entación de ideas y recomendaciones al Mecanismo de Seguimiento de la Implementación de la Convención Interamericana contra la Corrupción (MESICIC), en particular al Comité de Expertos del MESICIC y el Departamento de Cooperación Jurídica de la Secretaría de Asuntos Jurídicos.</w:t>
      </w:r>
    </w:p>
    <w:p>
      <w:pPr>
        <w:pStyle w:val="Normal"/>
        <w:ind w:right="-2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Documentos presentados a la OE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rta dirigida al Secretario General de la OEA, fechada el 18 de junio de 201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critura de constitució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atuto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claración de misió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s anuales 2008, 200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ados financieros correspondientes a 2008 y 2009 (auditados por SB &amp; Company, LL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partners@partnersglobal.or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58:00Z</dcterms:created>
  <dc:creator>John Sparagowski</dc:creator>
  <dc:description/>
  <cp:keywords/>
  <dc:language>en-US</dc:language>
  <cp:lastModifiedBy>Esperanza Pombo</cp:lastModifiedBy>
  <cp:lastPrinted>2010-07-09T09:31:00Z</cp:lastPrinted>
  <dcterms:modified xsi:type="dcterms:W3CDTF">2010-10-01T18:47:00Z</dcterms:modified>
  <cp:revision>6</cp:revision>
  <dc:subject/>
  <dc:title/>
</cp:coreProperties>
</file>