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6840" w:leader="none"/>
        </w:tabs>
        <w:ind w:left="1080" w:hanging="540"/>
        <w:jc w:val="both"/>
        <w:rPr/>
      </w:pPr>
      <w:r>
        <w:rPr>
          <w:b w:val="false"/>
          <w:bCs/>
          <w:sz w:val="22"/>
          <w:szCs w:val="22"/>
          <w:lang w:val="es-CO"/>
        </w:rPr>
        <w:tab/>
        <w:t xml:space="preserve">CONSEJO PERMANENTE DE LA </w:t>
        <w:tab/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hanging="720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>ORGANIZACIÓN DE LOS ESTADOS AMERICANOS</w:t>
        <w:tab/>
        <w:t>CP/CISC-583/11</w:t>
      </w:r>
    </w:p>
    <w:p>
      <w:pPr>
        <w:pStyle w:val="Heading"/>
        <w:tabs>
          <w:tab w:val="clear" w:pos="720"/>
          <w:tab w:val="center" w:pos="2880" w:leader="none"/>
          <w:tab w:val="left" w:pos="6840" w:leader="none"/>
        </w:tabs>
        <w:ind w:left="720" w:hanging="720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ab/>
        <w:tab/>
        <w:tab/>
        <w:t>1 agosto 2011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>COMISIÓN SOBRE GESTIÓN DE CUMBRES INTERAMERICANAS</w:t>
        <w:tab/>
        <w:t>Original: español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both"/>
        <w:outlineLvl w:val="0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>PARTICIPACIÓN DE LA SOCIEDAD CIVIL EN LAS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both"/>
        <w:outlineLvl w:val="0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>ACTIVIDADES DE LA OEA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OLICITUD DE PARTICIPACIÓN DE CONFORMIDAD CON EL ARTÍCULO 6</w:t>
      </w:r>
    </w:p>
    <w:p>
      <w:pPr>
        <w:pStyle w:val="TextBodyIndent"/>
        <w:ind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LAS DIRECTRICES PARA LA PARTICIPACIÓN DE LAS ORGANIZACIONES</w:t>
      </w:r>
    </w:p>
    <w:p>
      <w:pPr>
        <w:pStyle w:val="TextBodyIndent"/>
        <w:ind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LA SOCIEDAD CIVIL EN LAS ACTIVIDADES DE LA OEA [CP/RES. 759 (1217/99)]</w:t>
      </w:r>
    </w:p>
    <w:p>
      <w:pPr>
        <w:pStyle w:val="Heading"/>
        <w:jc w:val="both"/>
        <w:rPr>
          <w:b w:val="false"/>
          <w:b w:val="false"/>
          <w:i/>
          <w:i/>
          <w:iCs/>
          <w:sz w:val="22"/>
          <w:szCs w:val="22"/>
          <w:lang w:val="es-CO"/>
        </w:rPr>
      </w:pPr>
      <w:r>
        <w:rPr>
          <w:b w:val="false"/>
          <w:i/>
          <w:iCs/>
          <w:sz w:val="22"/>
          <w:szCs w:val="22"/>
          <w:lang w:val="es-CO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>[</w:t>
      </w:r>
      <w:r>
        <w:rPr>
          <w:b w:val="false"/>
          <w:i/>
          <w:sz w:val="22"/>
          <w:szCs w:val="22"/>
          <w:lang w:val="es-CO"/>
        </w:rPr>
        <w:t>Movimiento Nacional por los Derechos Humanos de las Comunidades Afrocolombianas (CIMARRÓN)</w:t>
      </w:r>
      <w:r>
        <w:rPr>
          <w:b w:val="false"/>
          <w:sz w:val="22"/>
          <w:szCs w:val="22"/>
          <w:lang w:val="es-CO"/>
        </w:rPr>
        <w:t>]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es-CO"/>
        </w:rPr>
      </w:pPr>
      <w:r>
        <w:rPr>
          <w:b w:val="false"/>
          <w:i/>
          <w:sz w:val="22"/>
          <w:szCs w:val="22"/>
          <w:lang w:val="es-CO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es-CO"/>
        </w:rPr>
        <w:t>ANÁLISIS DE ELEMENTOS RELATIVOS A LA PARTICIPACIÓN DEL MOVIMIENTO NACIONAL POR LOS DERECHOS HUMANOS DE LAS COMUNIDADES AFROCOLOMBIANAS (CIMARRÓN) EN EL MARCO DEL PROCESO DE REGISTRO DE LA SOCIEDAD CIVIL EN LAS ACTIVIDADES DE LA OEA</w:t>
      </w:r>
    </w:p>
    <w:p>
      <w:pPr>
        <w:pStyle w:val="Heading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 xml:space="preserve">El presente documento ha sido elaborado por el Departamento de Asuntos Internacionales / Secretaría de Relaciones Externas, con el fin de brindar información a los Estados Miembros de la Organización de los Estados Americanos (OEA) sobre la organización de la sociedad civil </w:t>
      </w:r>
      <w:r>
        <w:rPr>
          <w:b w:val="false"/>
          <w:i/>
          <w:sz w:val="22"/>
          <w:szCs w:val="22"/>
          <w:lang w:val="es-CO"/>
        </w:rPr>
        <w:t>Movimiento Nacional por los Derechos Humanos de las Comunidades Afrocolombianas (CIMARRÓN)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  <w:lang w:val="es-CO"/>
        </w:rPr>
        <w:t xml:space="preserve"> </w:t>
      </w:r>
      <w:r>
        <w:rPr>
          <w:b w:val="false"/>
          <w:sz w:val="22"/>
          <w:szCs w:val="22"/>
          <w:lang w:val="es-CO"/>
        </w:rPr>
        <w:t>La información contenida en este informe responde a la resolución CP/RES. 759 (1217/99) “Directrices para la Participación de las Organizaciones de la Sociedad Civil en las Actividades de la OEA” e incluye un resumen y una relación de los diversos elementos y documentación presentados por el</w:t>
      </w:r>
      <w:r>
        <w:rPr>
          <w:b w:val="false"/>
          <w:i/>
          <w:sz w:val="22"/>
          <w:szCs w:val="22"/>
          <w:lang w:val="es-CO"/>
        </w:rPr>
        <w:t xml:space="preserve"> Movimiento Nacional por los Derechos Humanos de las Comunidades Afrocolombianas (CIMARRÓN)</w:t>
      </w:r>
      <w:r>
        <w:rPr>
          <w:b w:val="false"/>
          <w:sz w:val="22"/>
          <w:szCs w:val="22"/>
          <w:lang w:val="es-CO"/>
        </w:rPr>
        <w:t xml:space="preserve"> en cumplimiento de lo dispuesto en las mencionadas Directrices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ntecedent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Movimiento Nacional por los Derechos Humanos de las Comunidades Afrocolombianas (</w:t>
      </w:r>
      <w:r>
        <w:rPr>
          <w:i/>
          <w:sz w:val="22"/>
          <w:szCs w:val="22"/>
          <w:lang w:val="es-CO"/>
        </w:rPr>
        <w:t>CIMARRÓN</w:t>
      </w:r>
      <w:r>
        <w:rPr>
          <w:i/>
          <w:sz w:val="22"/>
          <w:szCs w:val="22"/>
          <w:lang w:val="es-ES"/>
        </w:rPr>
        <w:t>)</w:t>
      </w:r>
      <w:r>
        <w:rPr>
          <w:sz w:val="22"/>
          <w:szCs w:val="22"/>
          <w:lang w:val="es-ES"/>
        </w:rPr>
        <w:t xml:space="preserve"> es una organización sin fines de lucro fundada el 12 de octubre de 1986 en Buenaventura, Colombia con la misión de promover los derechos humanos y la participación democrática de los afrodescendientes con el fin de eliminar la discriminación racial, fomentar su desarrollo y proteger la cultura afrocolombiana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ES"/>
        </w:rPr>
        <w:t xml:space="preserve"> ha ejecutado talleres y foros internacionales acerca de los temas de la etnoeducación, los derechos humanos, el racismo, la participación ciudadana y la convivencia intercultural. Su proyecto “Apoyo y Formación para la Población Afrocolombiana Múltiplemente Discriminada en Bogotá, Cali y Cartagena” capacitó a 796 educadores en estudios afrocolombianos, 305 líderes en derechos étnicos y 100 estudiantes en la etnoeducación mediante 11 talleres en los Departamentos de Chocó, Valle del Cauca, Cauca y Antioquia. El foro internacional “Participación de los Afrodescendientes en los Bicentarios Independistas en el Contexto Mundial, Americano y de Colombia: La Cátedra de Estudios Afrocolombianos, Instrumentos para el Diálogo Intercultural y la Convivencia”, celebrado en mayo de 2010 como parte de la Semana de la Afrocolombianidad, contribuyó a impulsar el concepto de cero racismo en la escuela y en la sociedad global, contando con más de 800 participantes estudiantes, docentes y profesionales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de marzo de 2007, </w:t>
      </w: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ES"/>
        </w:rPr>
        <w:t xml:space="preserve"> ha gestionado el Centro de Justicia contra el Racismo, una institución comunitaria que sirve para promover los derechos humanos de los afrodescendientes. Entre el año 2009 y el primer semestre del 2010, recibió 340 denuncias de discriminación racial, de las cuales </w:t>
      </w: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CO"/>
        </w:rPr>
        <w:t xml:space="preserve"> facilitó sus tramites </w:t>
      </w:r>
      <w:r>
        <w:rPr>
          <w:sz w:val="22"/>
          <w:szCs w:val="22"/>
          <w:lang w:val="es-ES"/>
        </w:rPr>
        <w:t>ante instancias judiciales y las mismas fueron socializadas a los medios de comunicación con el fin de darles mayor visibilidad. Empezó la realización de asesorías jurídicas en julio de 2010, prestando 46 asesorías con enfoque de género y etnia afrocolombiana a mujeres que han acudido al Centro por razones de violencia racial o sexual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ES"/>
        </w:rPr>
        <w:t xml:space="preserve"> también apoyó a 45 estudiantes afrodescendientes a conseguir becas para estudios de pregrado y postgrado. Publicó el “Informe Anual 2010: Estado de los Derechos de la Población Afrocolombiana”. Participa en varias conferencias nacionales e internacionales que promueven el fortalecimiento de la capacidad institucional para responder a la discriminación racial. Recibió una beca para participar en el Programa Internacional de Entrenamiento en el Sistema Interamericano e Internacional de Derechos Humanos de la Comisión Interamericana de Derechos Humanos (CIDH) de la Organización de los Estados Americanos (OEA) en octubre de 2010. </w:t>
      </w:r>
      <w:r>
        <w:rPr>
          <w:i/>
          <w:sz w:val="22"/>
          <w:szCs w:val="22"/>
          <w:lang w:val="es-ES"/>
        </w:rPr>
        <w:t xml:space="preserve">CIMARRON </w:t>
      </w:r>
      <w:r>
        <w:rPr>
          <w:sz w:val="22"/>
          <w:szCs w:val="22"/>
          <w:lang w:val="es-ES"/>
        </w:rPr>
        <w:t xml:space="preserve">es la organización fundadora de la Red Nacional de Mujeres Afrocolombianas. 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ES"/>
        </w:rPr>
        <w:t xml:space="preserve"> ha financiado sus actividades a través de programas financiados por la Agencia Presidencial para la Acción Social y la Cooperación Internacional de la República de Colombia, Agencia Española de Cooperación Internacional para el Desarrollo (AECID), Unión Europea, Agencia Sueca para el Desarrollo Internacional (Sida) y el Fondo para la Sociedad Civil Colombiana por la Paz, los Derechos Humanos y la Democracia (FOS-Colombia)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ES"/>
        </w:rPr>
        <w:t xml:space="preserve"> presentó su solicitud de registro ante la OEA el 4 de mayo de 2011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Nombre, dirección y fecha de constitución de la organización</w:t>
      </w:r>
    </w:p>
    <w:p>
      <w:pPr>
        <w:pStyle w:val="TextBodyIndent"/>
        <w:numPr>
          <w:ilvl w:val="0"/>
          <w:numId w:val="0"/>
        </w:numPr>
        <w:tabs>
          <w:tab w:val="left" w:pos="360" w:leader="none"/>
          <w:tab w:val="left" w:pos="720" w:leader="none"/>
        </w:tabs>
        <w:ind w:hanging="0"/>
        <w:outlineLvl w:val="0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 de la Organización:</w:t>
        <w:tab/>
      </w:r>
      <w:r>
        <w:rPr>
          <w:sz w:val="22"/>
          <w:szCs w:val="22"/>
          <w:lang w:val="es-CO"/>
        </w:rPr>
        <w:t>Movimiento Nacional por los Derechos Humanos de las Comunidades Afrocolombianas (CIMARRÓN)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left="3600" w:hanging="3600"/>
        <w:jc w:val="both"/>
        <w:rPr/>
      </w:pPr>
      <w:r>
        <w:rPr>
          <w:sz w:val="22"/>
          <w:szCs w:val="22"/>
          <w:lang w:val="es-ES"/>
        </w:rPr>
        <w:t>Dirección:</w:t>
        <w:tab/>
        <w:t>Calle 13 No. 5-63, Of. 403</w:t>
      </w:r>
    </w:p>
    <w:p>
      <w:pPr>
        <w:pStyle w:val="Normal"/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Bogotá, Colombi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éfono/ Fax:</w:t>
        <w:tab/>
        <w:tab/>
        <w:tab/>
        <w:t xml:space="preserve">            (+571) 284 84 31/ 286 78 83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600" w:leader="none"/>
        </w:tabs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reo Electrónico:</w:t>
        <w:tab/>
        <w:tab/>
        <w:t>cimarronnacional@movimientocimarron.org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600" w:leader="none"/>
        </w:tabs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600" w:leader="none"/>
        </w:tabs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tio Web:</w:t>
        <w:tab/>
        <w:tab/>
        <w:tab/>
        <w:t>www.movimientocimarron.org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:</w:t>
        <w:tab/>
        <w:tab/>
        <w:tab/>
        <w:t xml:space="preserve">             Juan de Dios Mosquera Mosquer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resentante Legal:</w:t>
        <w:tab/>
        <w:tab/>
        <w:tab/>
        <w:t>Gustavo Adolfo Lugo Vallecill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cha de Constitución: </w:t>
        <w:tab/>
        <w:tab/>
        <w:t xml:space="preserve">             12 de octubre de 1986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rincipales áreas de trabajo y aportes de la organización de interés para la OE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ES"/>
        </w:rPr>
        <w:t xml:space="preserve"> busca eliminar la discriminación racial contra el pueblo afrocolombiano con el fin de contribuir a la promoción de los derechos humanos y a su desarrollo integral mediante la realización de talleres, lecturas, foros internacionales y becas educativas. Entre las actividades que realiza </w:t>
      </w: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ES"/>
        </w:rPr>
        <w:t xml:space="preserve"> que podrían ser de interés para la OEA se incluyen las siguientes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>Promoción y protección de los derechos humanos de los afrodescendientes mediante la prestación de asesoría jurídica a mujeres que han sido víctimas de violaciones a sus derechos humanos y apoyo para la tramitación de denuncias a órganos judiciales del Estado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>Incidencia en la formulación de políticas públicas que favorecen el ejercicio y pleno reconocimiento de los derechos de los afrodescendientes contribuyendo al desarrollo social comunitario a través de talleres y cursos educativos; y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>Capacitación de la juventud mediante el suministro de oportunidades educativas y el fortalecimiento del conocimiento de la cultura afrocolombiana como forma de enfrentar el racismo y promover sus derechos humano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Identificación de las áreas de trabajo de la OE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i/>
          <w:sz w:val="22"/>
          <w:szCs w:val="22"/>
          <w:lang w:val="es-CO"/>
        </w:rPr>
        <w:t>CIMARRÓN</w:t>
      </w:r>
      <w:r>
        <w:rPr>
          <w:sz w:val="22"/>
          <w:szCs w:val="22"/>
          <w:lang w:val="es-ES"/>
        </w:rPr>
        <w:t xml:space="preserve"> propone colaborar con la OEA en las siguientes áreas</w:t>
      </w:r>
      <w:r>
        <w:rPr>
          <w:sz w:val="22"/>
          <w:szCs w:val="22"/>
          <w:lang w:val="es-AR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r informes sobre el estado de los derechos humanos de los afrodescendientes en Colombia y difundir el trabajo de la Relatoría sobre Derechos de los Afrodescendientes y contra la Discriminación Racial de la Comisión Interamericana de los Derechos Humanos (CIDH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rindar recomendaciones al Grupo de Trabajo Encargado de Elaborar un Proyecto de Convención Interamericana contra el Racismo y Toda Forma de Discriminación e Intolerancia de la Comisión de Asuntos Jurídicos y Políticos (CAJP), en cooperación con el Departamento de Derecho Internacional de la Secretaría de Asuntos Jurídicos (SAJ);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Apoyar las labores del Departamento de Desarrollo Humano, Educación y Cultura de la Secretaría Ejecutiva para el Desarrollo Integral (SEDI) en la promoción de acceso equitativo a oportunidades educativas; y</w:t>
      </w:r>
    </w:p>
    <w:p>
      <w:pPr>
        <w:pStyle w:val="Normal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laborar con la Comisión Interamericana de la Mujer (CIM) en difundir y apoyar el seguimiento de la implementación de la Convención Interamericana para prevenir, sancionar y erradicar la violencia contra la mujer, "Convención de Belem do Pará".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5.</w:t>
        <w:tab/>
      </w:r>
      <w:r>
        <w:rPr>
          <w:b/>
          <w:sz w:val="22"/>
          <w:szCs w:val="22"/>
          <w:u w:val="single"/>
          <w:lang w:val="es-CO"/>
        </w:rPr>
        <w:t>Documentos presentados a la O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 xml:space="preserve">Carta al Secretario General de la OEA, 4 de mayo de 2011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cta de Constitució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atuto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laración de la misión institucion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anual de actividades del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Estados financieros del 2010 (firmados por Gustavo Adolfo Lugo Vallecilla, Representante Legal, y Liliana Batalla, Contadora General)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o1">
    <w:name w:val="texto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51:00Z</dcterms:created>
  <dc:creator>diaint2</dc:creator>
  <dc:description/>
  <cp:keywords/>
  <dc:language>en-US</dc:language>
  <cp:lastModifiedBy>lescamilla</cp:lastModifiedBy>
  <cp:lastPrinted>2011-07-21T16:51:00Z</cp:lastPrinted>
  <dcterms:modified xsi:type="dcterms:W3CDTF">2011-08-01T20:53:00Z</dcterms:modified>
  <cp:revision>5</cp:revision>
  <dc:subject/>
  <dc:title>         CONSEJO PERMANENTE DE LA </dc:title>
</cp:coreProperties>
</file>